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2.3 Программное </w:t>
        <w:br/>
        <w:t>обеспечение  компью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5680</wp:posOffset>
                </wp:positionH>
                <wp:positionV relativeFrom="paragraph">
                  <wp:posOffset>-78740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6.2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(Из рабочей тетради 96-103)</w:t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. Приведите примеры известного вам программного обеспечения компьютера.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827"/>
      </w:tblGrid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презен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издание (учебник, тренажёр, энциклопедия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3745" cy="1837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. Определите, разновидностью системного или прикладного про</w:t>
        <w:softHyphen/>
        <w:t>граммного обеспечения является каждый из приведённых ниже видов программного обеспечения (соедините стрелками)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42790" cy="4972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auto" w:val="clear"/>
        <w:tabs>
          <w:tab w:val="clear" w:pos="708"/>
          <w:tab w:val="left" w:pos="647" w:leader="none"/>
        </w:tabs>
        <w:ind w:left="567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. Для каждой пары объектов укажите связывающее их отно</w:t>
        <w:softHyphen/>
        <w:t>шение.</w:t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99305" cy="5143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57700" cy="20478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51680" cy="159956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33265" cy="176149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basedOn w:val="Style14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Штрих-код_"/>
    <w:basedOn w:val="Style14"/>
    <w:qFormat/>
    <w:rPr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Рябцевы</dc:creator>
  <dc:description/>
  <cp:keywords/>
  <dc:language>en-US</dc:language>
  <cp:lastModifiedBy>Рябцевы</cp:lastModifiedBy>
  <dcterms:modified xsi:type="dcterms:W3CDTF">2013-12-19T05:50:00Z</dcterms:modified>
  <cp:revision>1</cp:revision>
  <dc:subject/>
  <dc:title/>
</cp:coreProperties>
</file>