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61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7720" cy="551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0895" cy="21640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15824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3435" cy="10864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154051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3435" cy="151701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3435" cy="129476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7880" cy="131572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7395" cy="129095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7395" cy="143764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5020" cy="131572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156591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134937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00279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341185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basedOn w:val="Style14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0:00Z</dcterms:created>
  <dc:creator>Рябцевы</dc:creator>
  <dc:description/>
  <cp:keywords/>
  <dc:language>en-US</dc:language>
  <cp:lastModifiedBy>Рябцевы</cp:lastModifiedBy>
  <dcterms:modified xsi:type="dcterms:W3CDTF">2013-09-09T19:35:00Z</dcterms:modified>
  <cp:revision>1</cp:revision>
  <dc:subject/>
  <dc:title/>
</cp:coreProperties>
</file>