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61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3605" cy="185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6455" cy="2941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7245" cy="2228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220" cy="3561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6460" cy="2257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6440" cy="1932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820" cy="609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4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1857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7875" cy="1047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МБОУ-СОШ №8</cp:lastModifiedBy>
  <cp:lastPrinted>2013-09-26T11:58:00Z</cp:lastPrinted>
  <dcterms:modified xsi:type="dcterms:W3CDTF">2013-09-26T09:05:00Z</dcterms:modified>
  <cp:revision>4</cp:revision>
  <dc:subject/>
  <dc:title/>
</cp:coreProperties>
</file>