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2. Представление </w:t>
        <w:br/>
        <w:t xml:space="preserve">информации </w:t>
        <w:br/>
        <w:t>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17085" cy="101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7720" cy="99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6450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2005" cy="130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3910" cy="58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7085" cy="150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08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3275" cy="1363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МБОУ-СОШ №8</cp:lastModifiedBy>
  <cp:lastPrinted>2013-11-12T10:03:00Z</cp:lastPrinted>
  <dcterms:modified xsi:type="dcterms:W3CDTF">2013-11-12T07:04:00Z</dcterms:modified>
  <cp:revision>6</cp:revision>
  <dc:subject/>
  <dc:title/>
</cp:coreProperties>
</file>