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§3.1 Основы </w:t>
        <w:br/>
        <w:t>математической лог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6165</wp:posOffset>
                </wp:positionH>
                <wp:positionV relativeFrom="paragraph">
                  <wp:posOffset>127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</w:t>
                            </w:r>
                            <w:r>
                              <w:rPr>
                                <w:u w:val="single"/>
                              </w:rPr>
                              <w:t xml:space="preserve">9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0.1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</w:t>
                      </w:r>
                      <w:r>
                        <w:rPr>
                          <w:u w:val="single"/>
                        </w:rPr>
                        <w:t xml:space="preserve">9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660" cy="5911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7725" cy="4293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4400" cy="58813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140" cy="1943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48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2135" cy="10788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730" t="14216" r="32006" b="33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00655" cy="6940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69993" r="5010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1415" cy="15341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83125" cy="2355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88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42135" cy="10788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730" t="14216" r="32006" b="33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84780" cy="6940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69993" r="5010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2615" cy="17945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49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2135" cy="10788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9730" t="14216" r="32006" b="33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84780" cy="6940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69993" r="5010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8790" cy="254063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4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55115" cy="136652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4909" t="58161" r="2630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84780" cy="6940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69993" r="5010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5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0:45:00Z</dcterms:created>
  <dc:creator>Рябцевы</dc:creator>
  <dc:description/>
  <cp:keywords/>
  <dc:language>en-US</dc:language>
  <cp:lastModifiedBy>МБОУ-СОШ №8</cp:lastModifiedBy>
  <cp:lastPrinted>2013-11-12T10:03:00Z</cp:lastPrinted>
  <dcterms:modified xsi:type="dcterms:W3CDTF">2013-11-15T14:33:00Z</dcterms:modified>
  <cp:revision>7</cp:revision>
  <dc:subject/>
  <dc:title/>
</cp:coreProperties>
</file>