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§4.4.1 Моделирование </w:t>
        <w:br/>
        <w:t>и формализ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0940</wp:posOffset>
                </wp:positionH>
                <wp:positionV relativeFrom="paragraph">
                  <wp:posOffset>-3175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-2.5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7095" cy="1270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140" cy="1723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сходное полож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-й ход </w:t>
              <w:br/>
              <w:t>1-го игро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-й ход </w:t>
              <w:br/>
              <w:t>2-го игро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-й ход </w:t>
              <w:br/>
              <w:t>1-го игро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-й ход </w:t>
              <w:br/>
              <w:t>2-го игрока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8205" cy="1877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4565" cy="1156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6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51:00Z</dcterms:created>
  <dc:creator>Рябцевы</dc:creator>
  <dc:description/>
  <cp:keywords/>
  <dc:language>en-US</dc:language>
  <cp:lastModifiedBy>Рябцевы</cp:lastModifiedBy>
  <cp:lastPrinted>2014-01-21T12:08:00Z</cp:lastPrinted>
  <dcterms:modified xsi:type="dcterms:W3CDTF">2014-02-27T19:51:00Z</dcterms:modified>
  <cp:revision>2</cp:revision>
  <dc:subject/>
  <dc:title/>
</cp:coreProperties>
</file>