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 xml:space="preserve">1 </w:t>
      </w:r>
      <w:r>
        <w:rPr>
          <w:b/>
          <w:sz w:val="22"/>
          <w:szCs w:val="22"/>
        </w:rPr>
        <w:t>Табличные процесс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3492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9____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2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9____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рабочей тетрад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Дан фрагмент электронной таблицы в режиме отображения формул. Чему равен результат вычислений в ячейке С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76479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"/>
                              <w:gridCol w:w="1430"/>
                              <w:gridCol w:w="1205"/>
                              <w:gridCol w:w="135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В3+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А2+А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А1*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А3*А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1.1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"/>
                        <w:gridCol w:w="1430"/>
                        <w:gridCol w:w="1205"/>
                        <w:gridCol w:w="135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В3+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А2+А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А1*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А3*А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3=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/>
      </w:pPr>
      <w:r>
        <w:rPr/>
        <w:t>Фрагмент электронной таблицы содержит числа и формулы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730"/>
        <w:gridCol w:w="725"/>
        <w:gridCol w:w="1592"/>
        <w:gridCol w:w="4111"/>
      </w:tblGrid>
      <w:tr>
        <w:trPr>
          <w:trHeight w:val="35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будет в ячейке С4, если в ней будет содер</w:t>
              <w:softHyphen/>
              <w:t xml:space="preserve">жаться формула: 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=(С1+С2+С3)/3; __________________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=А1+В1+А2+В2; _________________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=В2+В3/4; _______________________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=(А1+С2)/2 ______________________</w:t>
            </w:r>
          </w:p>
        </w:tc>
      </w:tr>
      <w:tr>
        <w:trPr>
          <w:trHeight w:val="341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+В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*В2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3*В3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В одной из ячеек электронной таблицы записана формула. Запишите арифметическое выражение, ей соответствующее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50+25/4*10-2*8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= (50+25)/(4*10-2)/8   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(50+25)/(4*10-2)*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50+25*8/(4*10-2)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Укажите количество ячеек в диапазон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А1:В5      </w:t>
        <w:tab/>
        <w:t xml:space="preserve">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  <w:tab/>
        <w:t>G23:G153</w:t>
        <w:tab/>
        <w:t xml:space="preserve">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  <w:tab/>
        <w:t>B11:D13</w:t>
        <w:tab/>
        <w:t xml:space="preserve">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Фрагмент электронной таблицы содержит числа и формулы. Запишите значения в ячейках диапазонов С2:СЗ, D2:D3, Е2:ЕЗ, F2:F3, если в них скопировали формулы из ячеек С1, Dl, El, F1 соответственно.</w:t>
      </w:r>
    </w:p>
    <w:tbl>
      <w:tblPr>
        <w:tblW w:w="7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893"/>
        <w:gridCol w:w="744"/>
        <w:gridCol w:w="1075"/>
        <w:gridCol w:w="1488"/>
        <w:gridCol w:w="1387"/>
        <w:gridCol w:w="1517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В1+А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$В$1+А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$В1+$А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В$1+$А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sectPr>
      <w:footerReference w:type="default" r:id="rId2"/>
      <w:type w:val="nextPage"/>
      <w:pgSz w:orient="landscape" w:w="8419" w:h="11906"/>
      <w:pgMar w:left="481" w:right="567" w:gutter="0" w:header="0" w:top="426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20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">
    <w:name w:val="Основной текст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85pt0pt">
    <w:name w:val="Основной текст + 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95pt0pt1">
    <w:name w:val="Основной текст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95pt0pt">
    <w:name w:val="Основной текст + Segoe UI;9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0pt">
    <w:name w:val="Основной текст + Segoe UI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10pt0pt">
    <w:name w:val="Основной текст + 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FranklinGothicMediumCond105pt0pt">
    <w:name w:val="Основной текст + Franklin Gothic Medium Cond;10;5 pt;Не полужирный;Интервал 0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8">
    <w:name w:val="Подпись к таблице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2">
    <w:name w:val="Подпись к таблице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Verdana85pt0pt">
    <w:name w:val="Основной текст + Verdana;8;5 pt;Не полужирный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4Verdana9pt0pt">
    <w:name w:val="Основной текст (4) + Verdana;9 pt;Полужирный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aramond10pt0pt">
    <w:name w:val="Основной текст + Garamond;10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600" w:after="240"/>
      <w:ind w:hanging="60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9:00Z</dcterms:created>
  <dc:creator>Рябцевы</dc:creator>
  <dc:description/>
  <cp:keywords/>
  <dc:language>en-US</dc:language>
  <cp:lastModifiedBy>Рябцевы</cp:lastModifiedBy>
  <dcterms:modified xsi:type="dcterms:W3CDTF">2014-03-09T13:53:00Z</dcterms:modified>
  <cp:revision>3</cp:revision>
  <dc:subject/>
  <dc:title/>
</cp:coreProperties>
</file>