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2 Табличные процессо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1095</wp:posOffset>
                </wp:positionH>
                <wp:positionV relativeFrom="paragraph">
                  <wp:posOffset>3492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9____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2.7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9____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рабочей тетрад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4 Установите соответствие между названиями функций и про</w:t>
        <w:softHyphen/>
        <w:t>изводимыми в результате их выполнения действиями.</w:t>
      </w:r>
    </w:p>
    <w:tbl>
      <w:tblPr>
        <w:tblW w:w="73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430"/>
        <w:gridCol w:w="5320"/>
      </w:tblGrid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м диапазоне подсчитывает количество непустых ячеек, удовлетворяющих условию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ает наименьшее 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ЗНАЧ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ает среднее арифметическое своих аргу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м диапазоне подсчитывает количество ячеек, содержащих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ЕСЛИ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ает наибольшее 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ует аргументы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215 Фрагмент электронной таблицы содержит числа. Какое зна</w:t>
        <w:softHyphen/>
        <w:t>чение будет в ячейке С4, если в ней будет содержаться фор</w:t>
        <w:softHyphen/>
        <w:t>мула:</w:t>
      </w:r>
    </w:p>
    <w:p>
      <w:pPr>
        <w:pStyle w:val="Normal"/>
        <w:rPr/>
      </w:pPr>
      <w:r>
        <w:rPr>
          <w:sz w:val="22"/>
          <w:szCs w:val="22"/>
        </w:rPr>
        <w:t>а)</w:t>
        <w:tab/>
        <w:t>=СУММ(А1:С3);</w:t>
        <w:tab/>
        <w:tab/>
        <w:t>в) =СЧЁТ(А1:С3);</w:t>
      </w:r>
    </w:p>
    <w:p>
      <w:pPr>
        <w:pStyle w:val="Normal"/>
        <w:rPr/>
      </w:pPr>
      <w:r>
        <w:rPr>
          <w:sz w:val="22"/>
          <w:szCs w:val="22"/>
        </w:rPr>
        <w:t>б)</w:t>
        <w:tab/>
        <w:t>=МАКС(А1:С2);</w:t>
        <w:tab/>
        <w:tab/>
        <w:t>г) =СРЗНАЧ(А1:С3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647190" cy="847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4"/>
                              <w:gridCol w:w="629"/>
                              <w:gridCol w:w="734"/>
                              <w:gridCol w:w="8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6.7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4"/>
                        <w:gridCol w:w="629"/>
                        <w:gridCol w:w="734"/>
                        <w:gridCol w:w="85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216 *В электронной таблице значение формулы =CУMM(D2:D3) равно 6, а значение формулы =CP3HAЧ(D2:D4) равно 3. Чему равно значение ячейки D4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217 Фрагмент электронной таблицы содержит числа и формулы. Определите значения в ячейках С2 и СЗ. Какими станут эти значения, если удалить значение ячейки А1?</w:t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989"/>
        <w:gridCol w:w="1085"/>
        <w:gridCol w:w="2616"/>
      </w:tblGrid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СЧЁТ(А1:В2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СРЗНАЧ( А1: В2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8 Дан фрагмент электронной таблицы в режиме отображения формул. Запишите значения в ячейках диапазонов С2:СЗ, D2:D3, если в них скопировали формулы из ячеек Cl, D1 соответственно.</w:t>
      </w:r>
    </w:p>
    <w:tbl>
      <w:tblPr>
        <w:tblW w:w="76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67"/>
        <w:gridCol w:w="708"/>
        <w:gridCol w:w="2835"/>
        <w:gridCol w:w="3115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СУММ($А$1:В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СУММ(А1:$В$1)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20. Запишите условную функцию, соответствующую блок-схеме: </w:t>
      </w:r>
    </w:p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8360</wp:posOffset>
            </wp:positionH>
            <wp:positionV relativeFrom="paragraph">
              <wp:posOffset>34290</wp:posOffset>
            </wp:positionV>
            <wp:extent cx="2733675" cy="1228090"/>
            <wp:effectExtent l="0" t="0" r="0" b="0"/>
            <wp:wrapTight wrapText="bothSides">
              <wp:wrapPolygon edited="0">
                <wp:start x="-90" y="0"/>
                <wp:lineTo x="-90" y="21387"/>
                <wp:lineTo x="21600" y="21387"/>
                <wp:lineTo x="21600" y="0"/>
                <wp:lineTo x="-90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)  ____________________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25650</wp:posOffset>
            </wp:positionH>
            <wp:positionV relativeFrom="paragraph">
              <wp:posOffset>36195</wp:posOffset>
            </wp:positionV>
            <wp:extent cx="2826385" cy="1200785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б)  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____________________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 Дан фрагмент электронной таблицы в режиме отображения формул. Впишите в ячейки диапазона В2:В9 значения, которые появятся в электронной таблице после копирования формулы из ячейки В1 в В2:В7.</w:t>
      </w:r>
    </w:p>
    <w:tbl>
      <w:tblPr>
        <w:tblW w:w="70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67"/>
        <w:gridCol w:w="6095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ЕСЛИ(И(А1&lt; =10; А1&gt;=5); «Принадлежит»; «нет»)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СЧЁТЕСЛИ(В1:В7; «Принадлежит»)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СЧЁТЕСЛИ(В1:В7; «Нет»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Пусть в А1:А7 записаны координаты точек, лежащих на числовой прямой. Что в этом случае подсчитывается в ячейках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8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9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bookmark3"/>
      <w:bookmarkStart w:id="1" w:name="bookmark3"/>
      <w:bookmarkEnd w:id="1"/>
    </w:p>
    <w:p>
      <w:pPr>
        <w:pStyle w:val="Normal"/>
        <w:rPr/>
      </w:pPr>
      <w:bookmarkStart w:id="2" w:name="bookmark3"/>
      <w:bookmarkEnd w:id="2"/>
      <w:r>
        <w:rPr>
          <w:sz w:val="22"/>
          <w:szCs w:val="22"/>
        </w:rPr>
        <w:t xml:space="preserve">229.Дан фрагмент </w:t>
      </w:r>
      <w:r>
        <w:rPr>
          <w:bCs/>
          <w:sz w:val="22"/>
          <w:szCs w:val="22"/>
        </w:rPr>
        <w:t>электронной</w:t>
      </w:r>
      <w:r>
        <w:rPr>
          <w:sz w:val="22"/>
          <w:szCs w:val="22"/>
        </w:rPr>
        <w:t xml:space="preserve"> таблицы:</w:t>
      </w:r>
    </w:p>
    <w:tbl>
      <w:tblPr>
        <w:tblW w:w="59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"/>
        <w:gridCol w:w="1346"/>
        <w:gridCol w:w="2268"/>
        <w:gridCol w:w="1985"/>
      </w:tblGrid>
      <w:tr>
        <w:trPr>
          <w:trHeight w:val="37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3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2-В2</w:t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(А2+В1)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С1*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е значение, записанное в ячейке С2. В от</w:t>
        <w:softHyphen/>
        <w:t xml:space="preserve">вете укажите одно число — искомое значение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вет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222. *В электронную таблицу занесли результаты районной олим</w:t>
        <w:softHyphen/>
        <w:t>пиады по программированию.</w:t>
      </w:r>
    </w:p>
    <w:tbl>
      <w:tblPr>
        <w:tblW w:w="72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"/>
        <w:gridCol w:w="1546"/>
        <w:gridCol w:w="768"/>
        <w:gridCol w:w="2059"/>
        <w:gridCol w:w="826"/>
        <w:gridCol w:w="835"/>
        <w:gridCol w:w="926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СО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ская СО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bookmarkStart w:id="3" w:name="bookmark1"/>
      <w:r>
        <w:rPr>
          <w:sz w:val="22"/>
          <w:szCs w:val="22"/>
        </w:rPr>
        <w:t>В столбце А указаны фамилия и имя учащегося; в столбцах В и С — класс и школа, в которой он учится; в столбцах D, Е, F — баллы, полученные учениками за решение каждой из олимпиадных задач. По каждой задаче можно набрать от 0 до 25 баллов. Всего в электронную таблицу занесены дан</w:t>
        <w:softHyphen/>
        <w:t>ные по 115 учащимся. Порядок записей в таблице произ</w:t>
        <w:softHyphen/>
        <w:t>вольный. Определите, что будет подсчитано в результате выполнения</w:t>
      </w:r>
      <w:bookmarkEnd w:id="3"/>
      <w:r>
        <w:rPr>
          <w:sz w:val="22"/>
          <w:szCs w:val="22"/>
        </w:rPr>
        <w:t xml:space="preserve"> вычислений по следующим формулам:</w:t>
      </w:r>
    </w:p>
    <w:tbl>
      <w:tblPr>
        <w:tblW w:w="77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4961"/>
        <w:gridCol w:w="2410"/>
      </w:tblGrid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CУMM(D2:F2) </w:t>
            </w:r>
          </w:p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аходится в ячейке G2 и копируется в диапазон G3: G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MAKC(G2: G1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аходится в ячейке G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ECJIИ(G2= $G$117; «Победитель!»; « 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аходится в ячейке Н2 и копируется в диапазон НЗ:Н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СЧЁТЕСЛИ(В2:В116; «=7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аходится в ячейке В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CУMM(D2:F2)*100/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аходится в ячейке 12 и копируется в диапазон I3:I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CP3HAЧ(F2:F1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аходится в ячейке F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ЕСЛИ(И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2&lt;$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$117; I3&gt; 80); «Призёр»; « »)</w:t>
              <w:br/>
              <w:t xml:space="preserve">Формула находится в ячейке </w:t>
            </w:r>
            <w:r>
              <w:rPr>
                <w:sz w:val="22"/>
                <w:szCs w:val="22"/>
                <w:lang w:val="en-US"/>
              </w:rPr>
              <w:t>J2</w:t>
            </w:r>
            <w:r>
              <w:rPr>
                <w:sz w:val="22"/>
                <w:szCs w:val="22"/>
              </w:rPr>
              <w:t xml:space="preserve"> и копируется в</w:t>
              <w:br/>
              <w:t>диапазон J3:J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bookmarkStart w:id="4" w:name="bookmark2"/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СЧЁТЕСJIИ(J2:J116; «Призёр»)</w:t>
            </w:r>
            <w:bookmarkEnd w:id="4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аходится в ячейке J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ЕСЛИ(С2= «Ивановская СОШ»; D2+E2+F2; « »)</w:t>
              <w:br/>
              <w:t>Формула находится в ячейке K2  и копир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 К3:К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sectPr>
      <w:footerReference w:type="default" r:id="rId4"/>
      <w:type w:val="nextPage"/>
      <w:pgSz w:orient="landscape" w:w="8419" w:h="11906"/>
      <w:pgMar w:left="481" w:right="567" w:gutter="0" w:header="0" w:top="426" w:footer="28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b/>
      <w:bCs/>
      <w:spacing w:val="3"/>
      <w:sz w:val="18"/>
      <w:szCs w:val="18"/>
      <w:lang w:bidi="ar-SA"/>
    </w:rPr>
  </w:style>
  <w:style w:type="character" w:styleId="95pt0pt">
    <w:name w:val="Основной текст + 9;5 pt;Не 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85pt0pt">
    <w:name w:val="Основной текст + 8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95pt0pt1">
    <w:name w:val="Основной текст + 9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SegoeUI95pt0pt">
    <w:name w:val="Основной текст + Segoe UI;9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SegoeUI0pt">
    <w:name w:val="Основной текст + Segoe UI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10pt0pt">
    <w:name w:val="Основной текст + 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FranklinGothicMediumCond105pt0pt">
    <w:name w:val="Основной текст + Franklin Gothic Medium Cond;10;5 pt;Не полужирный;Интервал 0 pt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ar-SA"/>
    </w:rPr>
  </w:style>
  <w:style w:type="character" w:styleId="SegoeUI85pt0pt">
    <w:name w:val="Основной текст + Segoe UI;8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bidi="ar-SA"/>
    </w:rPr>
  </w:style>
  <w:style w:type="character" w:styleId="Style18">
    <w:name w:val="Подпись к таблице_"/>
    <w:qFormat/>
    <w:rPr>
      <w:rFonts w:ascii="Bookman Old Style" w:hAnsi="Bookman Old Style" w:eastAsia="Bookman Old Style" w:cs="Bookman Old Style"/>
      <w:b/>
      <w:bCs/>
      <w:spacing w:val="3"/>
      <w:sz w:val="18"/>
      <w:szCs w:val="18"/>
      <w:lang w:bidi="ar-SA"/>
    </w:rPr>
  </w:style>
  <w:style w:type="character" w:styleId="95pt0pt2">
    <w:name w:val="Подпись к таблице + 9;5 pt;Не 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ar-SA"/>
    </w:rPr>
  </w:style>
  <w:style w:type="character" w:styleId="Verdana8pt0pt">
    <w:name w:val="Основной текст + Verdana;8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Verdana85pt0pt">
    <w:name w:val="Основной текст + Verdana;8;5 pt;Не полужирный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bidi="ar-SA"/>
    </w:rPr>
  </w:style>
  <w:style w:type="character" w:styleId="4Verdana9pt0pt">
    <w:name w:val="Основной текст (4) + Verdana;9 pt;Полужирный;Не курсив;Интервал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aramond10pt0pt">
    <w:name w:val="Основной текст + Garamond;10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600" w:after="240"/>
      <w:ind w:hanging="600"/>
    </w:pPr>
    <w:rPr>
      <w:rFonts w:ascii="Bookman Old Style" w:hAnsi="Bookman Old Style" w:eastAsia="Bookman Old Style" w:cs="Bookman Old Style"/>
      <w:b/>
      <w:bCs/>
      <w:spacing w:val="3"/>
      <w:sz w:val="18"/>
      <w:szCs w:val="1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pacing w:val="3"/>
      <w:sz w:val="18"/>
      <w:szCs w:val="18"/>
      <w:lang w:val="en-US" w:eastAsia="en-US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49:00Z</dcterms:created>
  <dc:creator>Рябцевы</dc:creator>
  <dc:description/>
  <cp:keywords/>
  <dc:language>en-US</dc:language>
  <cp:lastModifiedBy>Рябцевы</cp:lastModifiedBy>
  <dcterms:modified xsi:type="dcterms:W3CDTF">2014-03-09T14:08:00Z</dcterms:modified>
  <cp:revision>4</cp:revision>
  <dc:subject/>
  <dc:title/>
</cp:coreProperties>
</file>