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rFonts w:ascii="Times New Roman" w:hAnsi="Times New Roman" w:cs="Times New Roman"/>
          <w:sz w:val="28"/>
          <w:szCs w:val="22"/>
        </w:rPr>
      </w:pPr>
      <w:bookmarkStart w:id="0" w:name="bookmark20"/>
      <w:r>
        <w:rPr>
          <w:rStyle w:val="81"/>
          <w:rFonts w:cs="Times New Roman" w:ascii="Times New Roman" w:hAnsi="Times New Roman"/>
          <w:bCs w:val="false"/>
          <w:sz w:val="28"/>
          <w:szCs w:val="22"/>
        </w:rPr>
        <w:t>2. Что можно делать с информацией?</w:t>
      </w:r>
      <w:bookmarkEnd w:id="0"/>
      <w:r>
        <w:rPr>
          <w:rStyle w:val="81"/>
          <w:rFonts w:cs="Times New Roman" w:ascii="Times New Roman" w:hAnsi="Times New Roman"/>
          <w:bCs w:val="false"/>
          <w:sz w:val="28"/>
          <w:szCs w:val="22"/>
        </w:rPr>
        <w:t xml:space="preserve"> </w:t>
      </w:r>
      <w:r>
        <w:rPr>
          <w:rStyle w:val="81"/>
          <w:rFonts w:cs="Times New Roman" w:ascii="Times New Roman" w:hAnsi="Times New Roman"/>
          <w:b w:val="false"/>
          <w:bCs w:val="false"/>
          <w:i/>
          <w:sz w:val="28"/>
          <w:szCs w:val="22"/>
        </w:rPr>
        <w:t>(10 кл.)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ы уже знаем, информация сама по себе нематериальна. Поэтому она может существовать только тогда, когда связана с каким-то объектом или средой, т. е. с носителем.</w:t>
      </w:r>
    </w:p>
    <w:p>
      <w:pPr>
        <w:pStyle w:val="71"/>
        <w:shd w:fill="auto" w:val="clear"/>
        <w:spacing w:lineRule="auto" w:line="240" w:before="0" w:after="0"/>
        <w:ind w:left="57" w:right="57" w:firstLine="709"/>
        <w:jc w:val="both"/>
        <w:rPr/>
      </w:pPr>
      <w:r>
        <w:rPr>
          <w:rStyle w:val="710pt"/>
          <w:rFonts w:cs="Times New Roman" w:ascii="Times New Roman" w:hAnsi="Times New Roman"/>
          <w:sz w:val="22"/>
          <w:szCs w:val="22"/>
        </w:rPr>
        <w:t xml:space="preserve">Материальный носитель </w:t>
      </w:r>
      <w:r>
        <w:rPr>
          <w:rFonts w:cs="Times New Roman" w:ascii="Times New Roman" w:hAnsi="Times New Roman"/>
          <w:sz w:val="22"/>
          <w:szCs w:val="22"/>
        </w:rPr>
        <w:t xml:space="preserve">— это объект или среда, которые могут содержать информацию. Изменения, происходящие с информацией (т. е. изменения свойств носителя), называются </w:t>
      </w:r>
      <w:r>
        <w:rPr>
          <w:rFonts w:cs="Times New Roman" w:ascii="Times New Roman" w:hAnsi="Times New Roman"/>
          <w:b/>
          <w:sz w:val="22"/>
          <w:szCs w:val="22"/>
        </w:rPr>
        <w:t>информационными процессами</w:t>
      </w:r>
      <w:r>
        <w:rPr>
          <w:rFonts w:cs="Times New Roman" w:ascii="Times New Roman" w:hAnsi="Times New Roman"/>
          <w:sz w:val="22"/>
          <w:szCs w:val="22"/>
        </w:rPr>
        <w:t>. Все эти процессы можно свести к двум основным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1486" w:right="57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дача информации</w:t>
      </w:r>
      <w:r>
        <w:rPr>
          <w:rFonts w:cs="Times New Roman" w:ascii="Times New Roman" w:hAnsi="Times New Roman"/>
          <w:sz w:val="22"/>
          <w:szCs w:val="22"/>
        </w:rPr>
        <w:t xml:space="preserve"> (данные перемещаются с одного носите</w:t>
        <w:softHyphen/>
        <w:t>ля на другой)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1486" w:right="57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работка информации</w:t>
      </w:r>
      <w:r>
        <w:rPr>
          <w:rFonts w:cs="Times New Roman" w:ascii="Times New Roman" w:hAnsi="Times New Roman"/>
          <w:sz w:val="22"/>
          <w:szCs w:val="22"/>
        </w:rPr>
        <w:t xml:space="preserve"> (изменяется форма представления информации или её смысл)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онными процессами называют и другие операции с информацией (например, копирование, удаление и др.), но они, в конечном счёте, сводятся к двум названным процессам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ранение информации</w:t>
      </w:r>
      <w:r>
        <w:rPr>
          <w:rFonts w:cs="Times New Roman" w:ascii="Times New Roman" w:hAnsi="Times New Roman"/>
          <w:sz w:val="22"/>
          <w:szCs w:val="22"/>
        </w:rPr>
        <w:t xml:space="preserve"> – это содержание, сбережение информации на носителе без изменений в целости и безопасности. Это действие с информацией, но при этом никаких изменений с ней не происходит. Поэтому считать ли хранение информации процессом – спорный вопрос.</w:t>
      </w:r>
    </w:p>
    <w:p>
      <w:pPr>
        <w:pStyle w:val="11"/>
        <w:shd w:fill="auto" w:val="clear"/>
        <w:tabs>
          <w:tab w:val="clear" w:pos="708"/>
          <w:tab w:val="left" w:pos="2363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Передача информации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даче информации всегда есть два объекта — источ</w:t>
        <w:softHyphen/>
        <w:t>ник и приёмник информации. Эти роли могут меняться, напри</w:t>
        <w:softHyphen/>
        <w:t>мер во время диалога каждый из участников выступает то в роли источника, то в роли приёмника информации. Получается обмен информацией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проходит от источника к приёмнику через канал связи, в котором она должна быть связана с каким-то материаль</w:t>
        <w:softHyphen/>
        <w:t>ным носителем (рис. 1.4). Для передачи информации свойства этого носителя должны изменяться со временем. Например, если включать и выключать лампочку, то можно передавать разную информацию, например, с помощью азбуки Морзе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3280" cy="158242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582560"/>
                          <a:chOff x="0" y="0"/>
                          <a:chExt cx="3383280" cy="1582560"/>
                        </a:xfrm>
                      </wpg:grpSpPr>
                      <wps:wsp>
                        <wps:cNvSpPr/>
                        <wps:spPr>
                          <a:xfrm>
                            <a:off x="1863000" y="799560"/>
                            <a:ext cx="88920" cy="178560"/>
                          </a:xfrm>
                          <a:prstGeom prst="downArrow">
                            <a:avLst>
                              <a:gd name="adj1" fmla="val 50000"/>
                              <a:gd name="adj2" fmla="val 502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8400"/>
                            <a:ext cx="338328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931680" y="63360"/>
                              <a:ext cx="625320" cy="88920"/>
                            </a:xfrm>
                            <a:prstGeom prst="leftRightArrow">
                              <a:avLst>
                                <a:gd name="adj1" fmla="val 50000"/>
                                <a:gd name="adj2" fmla="val 1399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63360"/>
                              <a:ext cx="714960" cy="88920"/>
                            </a:xfrm>
                            <a:prstGeom prst="leftRightArrow">
                              <a:avLst>
                                <a:gd name="adj1" fmla="val 50000"/>
                                <a:gd name="adj2" fmla="val 1600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51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Защита от шу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720" y="0"/>
                              <a:ext cx="7448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Канал связ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1040" y="0"/>
                              <a:ext cx="3722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Шу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2200" y="0"/>
                            <a:ext cx="1489680" cy="15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0"/>
                              <a:ext cx="115956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560" y="185400"/>
                                <a:ext cx="74880" cy="130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595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Источник сообщен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2160" y="316800"/>
                              <a:ext cx="137988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0880" y="185400"/>
                                <a:ext cx="71640" cy="130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6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98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Кодирующее устройств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2680"/>
                              <a:ext cx="1489680" cy="56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4840" y="190800"/>
                                <a:ext cx="88920" cy="178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896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Декодирующее устройств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960" y="379800"/>
                                <a:ext cx="1303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Получатель сообщен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66.4pt;height:124.6pt" coordorigin="0,0" coordsize="5328,2492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3" fillcolor="white" stroked="t" o:allowincell="f" style="position:absolute;left:2934;top:1259;width:139;height:280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" style="position:absolute;left:0;top:958;width:5328;height:299"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ID="AutoShape 5" fillcolor="white" stroked="t" o:allowincell="f" style="position:absolute;left:1467;top:1058;width:984;height:139;mso-wrap-style:none;v-text-anchor:middle;mso-position-horizontal-relative:char" type="_x0000_t6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" fillcolor="white" stroked="t" o:allowincell="f" style="position:absolute;left:3642;top:1058;width:1125;height:139;mso-wrap-style:none;v-text-anchor:middle;mso-position-horizontal-relative:char" type="_x0000_t6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958;width:1440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Защита от шу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7;top:958;width:1172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Канал связ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2;top:958;width:585;height:2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Шу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0" style="position:absolute;left:1783;top:0;width:2346;height:2492">
                  <v:group id="shape_0" alt="Group 11" style="position:absolute;left:2070;top:0;width:1826;height:498">
                    <v:shape id="shape_0" ID="AutoShape 12" fillcolor="white" stroked="t" o:allowincell="f" style="position:absolute;left:2932;top:292;width:117;height:205;mso-wrap-style:none;v-text-anchor:middle;mso-position-horizontal-relative:char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0;top:0;width:1825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Источник сообщ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4" style="position:absolute;left:1928;top:499;width:2173;height:498">
                    <v:shape id="shape_0" ID="AutoShape 15" fillcolor="white" stroked="t" o:allowincell="f" style="position:absolute;left:2953;top:791;width:112;height:205;mso-wrap-style:none;v-text-anchor:middle;mso-position-horizontal-relative:char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28;top:499;width:2172;height:2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одирующее устрой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7" style="position:absolute;left:1783;top:1595;width:2346;height:897">
                    <v:shape id="shape_0" ID="AutoShape 18" fillcolor="white" stroked="t" o:allowincell="f" style="position:absolute;left:2956;top:1895;width:139;height:280;mso-wrap-style:none;v-text-anchor:middle;mso-position-horizontal-relative:char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83;top:1595;width:2345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Декодирующее устрой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02;top:2193;width:2051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Получатель сообщ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разговоре людей носитель информации — это звуковые волны в воздухе. В компьютерах информация передаётся с по</w:t>
        <w:softHyphen/>
        <w:t>мощью электрических сигналов или радиоволн (в беспроводных устройствах). Информация может передаваться с помощью света, лазерного луча, телефонной или почтовой связи, компьютерной сети и др. Информация поступает по каналу связи в виде сигналов, ко</w:t>
        <w:softHyphen/>
        <w:t>торые приёмник может обнаружить с помощью своих органов чувств (или датчиков) и «понять» (раскодировать).</w:t>
      </w:r>
    </w:p>
    <w:p>
      <w:pPr>
        <w:pStyle w:val="71"/>
        <w:shd w:fill="auto" w:val="clear"/>
        <w:spacing w:lineRule="auto" w:line="240" w:before="0" w:after="0"/>
        <w:ind w:left="57" w:right="57" w:firstLine="709"/>
        <w:jc w:val="both"/>
        <w:rPr/>
      </w:pPr>
      <w:r>
        <w:rPr>
          <w:rStyle w:val="710pt"/>
          <w:rFonts w:cs="Times New Roman" w:ascii="Times New Roman" w:hAnsi="Times New Roman"/>
          <w:sz w:val="22"/>
          <w:szCs w:val="22"/>
        </w:rPr>
        <w:t xml:space="preserve">Сигнал </w:t>
      </w:r>
      <w:r>
        <w:rPr>
          <w:rFonts w:cs="Times New Roman" w:ascii="Times New Roman" w:hAnsi="Times New Roman"/>
          <w:sz w:val="22"/>
          <w:szCs w:val="22"/>
        </w:rPr>
        <w:t>— это изменение физической величины во времени (свойств носителя), которое используется для передачи информации. Примеры сигналов — это изменение частоты и громкости зву</w:t>
        <w:softHyphen/>
        <w:t>ка, вспышки света, изменение напряжения на контактах и т. п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ловек может принимать сигналы только с помощью своих органов чувств. Чтобы передавать и принимать информацию, на</w:t>
        <w:softHyphen/>
        <w:t>пример, с помощью радиоволн, нужны вспомогательные устрой</w:t>
        <w:softHyphen/>
        <w:t>ства: радиопередатчик, преобразующий звук в радиоволны, и радиоприёмник, выполняющий обратное преобразование. Они позволяют расширить возможности человека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помощью одного сигнала (одного изменения) невозможно передать много информации. Поэтому чаще всего используется не одиночный сигнал, а </w:t>
      </w:r>
      <w:r>
        <w:rPr>
          <w:rStyle w:val="Style18"/>
          <w:rFonts w:cs="Times New Roman" w:ascii="Times New Roman" w:hAnsi="Times New Roman"/>
          <w:sz w:val="22"/>
          <w:szCs w:val="22"/>
        </w:rPr>
        <w:t>последовательность сигналов,</w:t>
      </w:r>
      <w:r>
        <w:rPr>
          <w:rFonts w:cs="Times New Roman" w:ascii="Times New Roman" w:hAnsi="Times New Roman"/>
          <w:sz w:val="22"/>
          <w:szCs w:val="22"/>
        </w:rPr>
        <w:t xml:space="preserve"> которая на</w:t>
        <w:softHyphen/>
        <w:t xml:space="preserve">зывается </w:t>
      </w:r>
      <w:r>
        <w:rPr>
          <w:rFonts w:cs="Times New Roman" w:ascii="Times New Roman" w:hAnsi="Times New Roman"/>
          <w:b/>
          <w:sz w:val="22"/>
          <w:szCs w:val="22"/>
        </w:rPr>
        <w:t>сообщением</w:t>
      </w:r>
      <w:r>
        <w:rPr>
          <w:rFonts w:cs="Times New Roman" w:ascii="Times New Roman" w:hAnsi="Times New Roman"/>
          <w:sz w:val="22"/>
          <w:szCs w:val="22"/>
        </w:rPr>
        <w:t xml:space="preserve">. Важно понимать, что сообщение — это только «оболочка» для передачи информации, а информация — это </w:t>
      </w:r>
      <w:r>
        <w:rPr>
          <w:rStyle w:val="Style18"/>
          <w:rFonts w:cs="Times New Roman" w:ascii="Times New Roman" w:hAnsi="Times New Roman"/>
          <w:sz w:val="22"/>
          <w:szCs w:val="22"/>
        </w:rPr>
        <w:t>содержание</w:t>
      </w:r>
      <w:r>
        <w:rPr>
          <w:rFonts w:cs="Times New Roman" w:ascii="Times New Roman" w:hAnsi="Times New Roman"/>
          <w:sz w:val="22"/>
          <w:szCs w:val="22"/>
        </w:rPr>
        <w:t xml:space="preserve"> сообщения. Приёмник должен сам «извлечь» (раскодировать) информацию из полученной последовательности сигналов. Можно принять сообщение, но не принять информа</w:t>
        <w:softHyphen/>
        <w:t>цию, например, услышав речь на незнакомом языке или перехва</w:t>
        <w:softHyphen/>
        <w:t>тив шифровку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 и та же информация может быть передана с помощью сообщений, имеющих разные физические носители (например, че</w:t>
        <w:softHyphen/>
        <w:t>рез устную речь, с помощью записки или с помощью флажного семафора, который используется на флоте) или с помощью раз</w:t>
        <w:softHyphen/>
        <w:t>ных сообщений. В то же время одно и то же сообщение может не</w:t>
        <w:softHyphen/>
        <w:t>сти разную информацию для разных приёмников. Так фраза «В Сантьяго идёт дождь», переданная в 1973 г. на военных радио</w:t>
        <w:softHyphen/>
        <w:t>частотах, для сторонников генерала Пиночета послужила сигналом к началу государственного переворота в Чили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сожалению, в реальном канале связи всегда действуют по</w:t>
        <w:softHyphen/>
        <w:t>мехи (шум): посторонние звуки при разговоре, шумы радиоэфира, элек</w:t>
        <w:softHyphen/>
        <w:t>трические и магнитные поля. Помехи могут полностью или час</w:t>
        <w:softHyphen/>
        <w:t>тично искажать сообщение, вплоть до полной потери информации (например, телефонные разговоры при перегрузке сети)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тобы содержание сообщения, искажённого помехами, можно было восстановить, оно должно быть </w:t>
      </w:r>
      <w:r>
        <w:rPr>
          <w:rStyle w:val="Style18"/>
          <w:rFonts w:cs="Times New Roman" w:ascii="Times New Roman" w:hAnsi="Times New Roman"/>
          <w:sz w:val="22"/>
          <w:szCs w:val="22"/>
        </w:rPr>
        <w:t>избыточным,</w:t>
      </w:r>
      <w:r>
        <w:rPr>
          <w:rFonts w:cs="Times New Roman" w:ascii="Times New Roman" w:hAnsi="Times New Roman"/>
          <w:sz w:val="22"/>
          <w:szCs w:val="22"/>
        </w:rPr>
        <w:t xml:space="preserve"> т. е. в нём должны быть «лишние» элементы, без которых смысл всё равно восстанавливается. Например, в сообщении «Влг впдт в Кспск мр» многие угадают фразу «Волга впадает в Каспийское море», из которой убрали все гласные. Этот пример говорит о том, что ес</w:t>
        <w:softHyphen/>
        <w:t>тественные языки содержат много «лишнего», их избыточность оценивается в 60-80% (если удалить 60-80% текста, его смысл всё равно удаётся восстановить)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урсе информатики мы будем рассматривать передачу ин</w:t>
        <w:softHyphen/>
        <w:t>формации именно как передачу сообщений между компьютерны</w:t>
        <w:softHyphen/>
        <w:t>ми системами, отвлекаясь от смысла сообщений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Обработка информации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— это изменение информации: её формы или со</w:t>
        <w:softHyphen/>
        <w:t>держания. Среди важнейших видов обработки можно назвать: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1486" w:right="5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sz w:val="22"/>
          <w:szCs w:val="22"/>
        </w:rPr>
        <w:t>создание новой информации,</w:t>
      </w:r>
      <w:r>
        <w:rPr>
          <w:rFonts w:cs="Times New Roman" w:ascii="Times New Roman" w:hAnsi="Times New Roman"/>
          <w:sz w:val="22"/>
          <w:szCs w:val="22"/>
        </w:rPr>
        <w:t xml:space="preserve"> например решение задачи с помощью вычислений или логических рассуждений; 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1486" w:right="5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sz w:val="22"/>
          <w:szCs w:val="22"/>
        </w:rPr>
        <w:t>кодирование</w:t>
      </w:r>
      <w:r>
        <w:rPr>
          <w:rFonts w:cs="Times New Roman" w:ascii="Times New Roman" w:hAnsi="Times New Roman"/>
          <w:sz w:val="22"/>
          <w:szCs w:val="22"/>
        </w:rPr>
        <w:t xml:space="preserve"> — запись информации с помощью некоторой системы знаков для передачи и хранения; один из вариан</w:t>
        <w:softHyphen/>
        <w:t xml:space="preserve">тов кодирования — шифрование, цель которого — скрыть смысл (содержание) информации от посторонних; 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1486" w:right="57" w:hanging="360"/>
        <w:jc w:val="both"/>
        <w:rPr/>
      </w:pPr>
      <w:r>
        <w:rPr>
          <w:rStyle w:val="Style18"/>
          <w:rFonts w:cs="Times New Roman" w:ascii="Times New Roman" w:hAnsi="Times New Roman"/>
          <w:sz w:val="22"/>
          <w:szCs w:val="22"/>
        </w:rPr>
        <w:t>поиск информации,</w:t>
      </w:r>
      <w:r>
        <w:rPr>
          <w:rFonts w:cs="Times New Roman" w:ascii="Times New Roman" w:hAnsi="Times New Roman"/>
          <w:sz w:val="22"/>
          <w:szCs w:val="22"/>
        </w:rPr>
        <w:t xml:space="preserve"> например, в книге, в библиотечном ка</w:t>
        <w:softHyphen/>
        <w:t>талоге, на схеме или в Интернете;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1486" w:right="57" w:hanging="360"/>
        <w:jc w:val="both"/>
        <w:rPr/>
      </w:pPr>
      <w:r>
        <w:rPr>
          <w:rStyle w:val="Style18"/>
          <w:rFonts w:cs="Times New Roman" w:ascii="Times New Roman" w:hAnsi="Times New Roman"/>
          <w:sz w:val="22"/>
          <w:szCs w:val="22"/>
        </w:rPr>
        <w:t>сортировка</w:t>
      </w:r>
      <w:r>
        <w:rPr>
          <w:rFonts w:cs="Times New Roman" w:ascii="Times New Roman" w:hAnsi="Times New Roman"/>
          <w:sz w:val="22"/>
          <w:szCs w:val="22"/>
        </w:rPr>
        <w:t xml:space="preserve"> — расстановка элементов списка в заданном по</w:t>
        <w:softHyphen/>
        <w:t>рядке, например расстановка чисел по возрастанию или убыванию, расстановка слов по алфавиту; задача сортиров</w:t>
        <w:softHyphen/>
        <w:t>ки — облегчить поиск и анализ информации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обработки информации человек использует в первую очередь свой мозг. </w:t>
      </w:r>
      <w:r>
        <w:rPr>
          <w:rStyle w:val="Style18"/>
          <w:rFonts w:cs="Times New Roman" w:ascii="Times New Roman" w:hAnsi="Times New Roman"/>
          <w:sz w:val="22"/>
          <w:szCs w:val="22"/>
        </w:rPr>
        <w:t>Нейроны</w:t>
      </w:r>
      <w:r>
        <w:rPr>
          <w:rFonts w:cs="Times New Roman" w:ascii="Times New Roman" w:hAnsi="Times New Roman"/>
          <w:sz w:val="22"/>
          <w:szCs w:val="22"/>
        </w:rPr>
        <w:t xml:space="preserve"> (нервные клетки) коры головного мозга «переключаются» примерно 200 раз в секунду — значи</w:t>
        <w:softHyphen/>
        <w:t>тельно медленнее, чем элементы памяти компьютеров. Однако человек практически безошибочно отличает собаку от кошки, а для компьютеров эта задача пока неразрешима. Дело, по-види</w:t>
        <w:softHyphen/>
        <w:t>мому, в том, что мозг решает такие задачи не «в лоб», не путем сложных вычислений, а как-то иначе (как — пока никто до кон</w:t>
        <w:softHyphen/>
        <w:t>ца не знает)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пьютер позволяет «усилить» возможности человека в тех задачах обработки информации, решение которых требует дли</w:t>
        <w:softHyphen/>
        <w:t>тельных расчётов по известным алгоритмам. Однако, в отличие от человека, для компьютера недоступны фантазия, размышления, творчество.</w:t>
      </w:r>
    </w:p>
    <w:p>
      <w:pPr>
        <w:pStyle w:val="101"/>
        <w:shd w:fill="auto" w:val="clear"/>
        <w:spacing w:lineRule="auto" w:line="240" w:before="0" w:after="0"/>
        <w:ind w:left="57" w:right="5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bookmark21"/>
      <w:bookmarkStart w:id="2" w:name="bookmark21"/>
    </w:p>
    <w:p>
      <w:pPr>
        <w:pStyle w:val="101"/>
        <w:shd w:fill="auto" w:val="clear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2"/>
        </w:rPr>
      </w:pPr>
      <w:bookmarkStart w:id="3" w:name="bookmark21"/>
      <w:r>
        <w:rPr>
          <w:rFonts w:cs="Times New Roman" w:ascii="Times New Roman" w:hAnsi="Times New Roman"/>
          <w:b/>
          <w:sz w:val="28"/>
          <w:szCs w:val="22"/>
        </w:rPr>
        <w:t>Хранение информации</w:t>
      </w:r>
      <w:bookmarkEnd w:id="3"/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хранения информации человек, прежде всего, использует свою память. Можно считать, что мозг — это одно из самых со</w:t>
        <w:softHyphen/>
        <w:t>вершенных хранилищ информации, во многом превосходящее компьютерные средства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жалению, человек многое забывает. Кроме того, необхо</w:t>
        <w:softHyphen/>
        <w:t>димо передавать знания другим людям, в том числе и следующим поколениям. Поэтому в древности люди записывали информацию на камне, папирусе, берёсте, пергаменте, затем — на бумаге. В XX веке появились новые средства хранения информации: пер</w:t>
        <w:softHyphen/>
        <w:t>фокарты и перфоленты, магнитные ленты и магнитные диски, оптические диски, флеш-память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м случае информация хранится на каком-то носителе, который обладает «памятью», т. е. может находиться в разных состояниях, переходить из одного состояния в другое при ка</w:t>
        <w:softHyphen/>
        <w:t>ком-то внешнем воздействии, и сохранять своё состояние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записи информации свойства носителя меняются: на бу</w:t>
        <w:softHyphen/>
        <w:t>магу наносятся текст и рисунки; на магнитных дисках и лентах намагничиваются отдельные участки; на оптических дисках обра</w:t>
        <w:softHyphen/>
        <w:t>зуются области, по-разному отражающие свет. При хранении эти свойства остаются неизменными, что позволяет потом читать (по</w:t>
        <w:softHyphen/>
        <w:t>лучать) записанную информацию.</w:t>
      </w:r>
    </w:p>
    <w:p>
      <w:pPr>
        <w:pStyle w:val="1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им, что процессы записи и чтения — это процессы пере</w:t>
        <w:softHyphen/>
        <w:t>дачи информации.</w:t>
      </w:r>
    </w:p>
    <w:p>
      <w:pPr>
        <w:pStyle w:val="9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bookmark22"/>
      <w:bookmarkStart w:id="5" w:name="bookmark22"/>
    </w:p>
    <w:p>
      <w:pPr>
        <w:pStyle w:val="91"/>
        <w:shd w:fill="auto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6" w:name="bookmark22"/>
      <w:r>
        <w:rPr>
          <w:rFonts w:cs="Times New Roman" w:ascii="Times New Roman" w:hAnsi="Times New Roman"/>
          <w:sz w:val="22"/>
          <w:szCs w:val="22"/>
        </w:rPr>
        <w:t>Вопросы и задания</w:t>
      </w:r>
      <w:bookmarkEnd w:id="6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то такое информационный процесс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йте определения основным информационным процесса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то такое сигнал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то такое сообщение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то такое избыточность? Почему она полезна при передаче информа</w:t>
        <w:softHyphen/>
        <w:t>ции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1418" w:right="57" w:hanging="652"/>
        <w:jc w:val="both"/>
        <w:rPr/>
      </w:pPr>
      <w:r>
        <w:rPr>
          <w:rFonts w:cs="Times New Roman" w:ascii="Times New Roman" w:hAnsi="Times New Roman"/>
          <w:szCs w:val="22"/>
        </w:rPr>
        <w:t>Как вы думаете, какой вариант русского языка обладает наибольшей избыточностью: разговорный,  юридический, язык авиадиспетчеров? В каком из перечисленных выше языков наиболее важна помехоус</w:t>
        <w:softHyphen/>
        <w:t xml:space="preserve">тойчивость?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кие виды обработки информации вы знаете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Cs w:val="22"/>
        </w:rPr>
        <w:t>При каких видах обработки информации меняется её содержание, а при каких только форма её представления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1418" w:right="57" w:hanging="65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ники удалённой метеостанции каждые 3 часа измеряют темпе</w:t>
        <w:softHyphen/>
        <w:t>ратуру и влажность воздуха и передают данные по рации в район</w:t>
        <w:softHyphen/>
        <w:t>ный метеоцентр. Там эти данные сводят в таблицу и отправляют по электронной почте в Гидрометцентр, где мощные компьютеры со</w:t>
        <w:softHyphen/>
        <w:t>ставляют прогноз погоды. Выделите здесь процессы, связанные с об</w:t>
        <w:softHyphen/>
        <w:t>работкой и передачей информ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чём преимущества и недостатки человеческой памяти по сравне</w:t>
        <w:softHyphen/>
        <w:t>нию с компьютерной?</w:t>
      </w:r>
    </w:p>
    <w:sectPr>
      <w:headerReference w:type="default" r:id="rId2"/>
      <w:type w:val="nextPage"/>
      <w:pgSz w:w="11906" w:h="16838"/>
      <w:pgMar w:left="426" w:right="424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931670</wp:posOffset>
              </wp:positionH>
              <wp:positionV relativeFrom="page">
                <wp:posOffset>1367155</wp:posOffset>
              </wp:positionV>
              <wp:extent cx="2976245" cy="169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</w:rPr>
                            <w:t>Информация и информационные процесс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5pt;height:13.35pt;mso-wrap-distance-left:5pt;mso-wrap-distance-right:5pt;mso-wrap-distance-top:0pt;mso-wrap-distance-bottom:0pt;margin-top:107.65pt;mso-position-vertical-relative:page;margin-left:1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</w:rPr>
                      <w:t>Информация и информационные проце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20"/>
      <w:szCs w:val="20"/>
      <w:shd w:fill="FFFFFF" w:val="clear"/>
    </w:rPr>
  </w:style>
  <w:style w:type="character" w:styleId="Style16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8">
    <w:name w:val="Основной текст +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">
    <w:name w:val="Заголовок №8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81">
    <w:name w:val="Заголовок №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710pt">
    <w:name w:val="Основной текст (7) + 10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">
    <w:name w:val="Заголовок №10_"/>
    <w:qFormat/>
    <w:rPr>
      <w:rFonts w:ascii="Bookman Old Style" w:hAnsi="Bookman Old Style" w:eastAsia="Bookman Old Style" w:cs="Bookman Old Style"/>
      <w:sz w:val="20"/>
      <w:szCs w:val="20"/>
      <w:shd w:fill="FFFFFF" w:val="clear"/>
    </w:rPr>
  </w:style>
  <w:style w:type="character" w:styleId="Style19">
    <w:name w:val="Подпись к картинке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9">
    <w:name w:val="Заголовок №9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Style20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0" w:before="960" w:after="2460"/>
      <w:jc w:val="center"/>
    </w:pPr>
    <w:rPr>
      <w:rFonts w:ascii="Arial" w:hAnsi="Arial" w:eastAsia="Arial" w:cs="Arial"/>
      <w:color w:val="000000"/>
      <w:sz w:val="19"/>
      <w:szCs w:val="19"/>
    </w:rPr>
  </w:style>
  <w:style w:type="paragraph" w:styleId="11">
    <w:name w:val="Основной текст11"/>
    <w:basedOn w:val="Normal"/>
    <w:qFormat/>
    <w:pPr>
      <w:shd w:fill="FFFFFF" w:val="clear"/>
      <w:spacing w:lineRule="exact" w:line="211" w:before="0" w:after="420"/>
      <w:ind w:hanging="520"/>
      <w:jc w:val="right"/>
    </w:pPr>
    <w:rPr>
      <w:rFonts w:ascii="Bookman Old Style" w:hAnsi="Bookman Old Style" w:eastAsia="Bookman Old Style" w:cs="Bookman Old Style"/>
      <w:color w:val="000000"/>
      <w:sz w:val="20"/>
      <w:szCs w:val="20"/>
    </w:rPr>
  </w:style>
  <w:style w:type="paragraph" w:styleId="101">
    <w:name w:val="Заголовок №10"/>
    <w:basedOn w:val="Normal"/>
    <w:qFormat/>
    <w:pPr>
      <w:shd w:fill="FFFFFF" w:val="clear"/>
      <w:spacing w:lineRule="atLeast" w:line="0" w:before="180" w:after="180"/>
      <w:ind w:firstLine="400"/>
      <w:jc w:val="both"/>
    </w:pPr>
    <w:rPr>
      <w:rFonts w:ascii="Bookman Old Style" w:hAnsi="Bookman Old Style" w:eastAsia="Bookman Old Style" w:cs="Bookman Old Style"/>
      <w:color w:val="000000"/>
      <w:sz w:val="20"/>
      <w:szCs w:val="20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17"/>
      <w:szCs w:val="17"/>
    </w:rPr>
  </w:style>
  <w:style w:type="paragraph" w:styleId="91">
    <w:name w:val="Заголовок №9"/>
    <w:basedOn w:val="Normal"/>
    <w:qFormat/>
    <w:pPr>
      <w:shd w:fill="FFFFFF" w:val="clear"/>
      <w:spacing w:lineRule="atLeast" w:line="0" w:before="180" w:after="300"/>
      <w:ind w:hanging="340"/>
      <w:outlineLvl w:val="8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6:00Z</dcterms:created>
  <dc:creator>User</dc:creator>
  <dc:description/>
  <dc:language>en-US</dc:language>
  <cp:lastModifiedBy>comp50</cp:lastModifiedBy>
  <dcterms:modified xsi:type="dcterms:W3CDTF">2014-12-28T14:36:00Z</dcterms:modified>
  <cp:revision>2</cp:revision>
  <dc:subject/>
  <dc:title/>
</cp:coreProperties>
</file>