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bookmarkStart w:id="0" w:name="bookmark23"/>
      <w:r>
        <w:rPr>
          <w:rFonts w:cs="Times New Roman" w:ascii="Times New Roman" w:hAnsi="Times New Roman"/>
          <w:b/>
          <w:sz w:val="32"/>
        </w:rPr>
        <w:t>§3</w:t>
      </w:r>
      <w:bookmarkEnd w:id="0"/>
      <w:r>
        <w:rPr>
          <w:rFonts w:cs="Times New Roman" w:ascii="Times New Roman" w:hAnsi="Times New Roman"/>
          <w:b/>
          <w:sz w:val="32"/>
        </w:rPr>
        <w:t xml:space="preserve"> </w:t>
      </w:r>
      <w:bookmarkStart w:id="1" w:name="bookmark24"/>
      <w:r>
        <w:rPr>
          <w:rFonts w:cs="Times New Roman" w:ascii="Times New Roman" w:hAnsi="Times New Roman"/>
          <w:b/>
          <w:sz w:val="32"/>
        </w:rPr>
        <w:t>Измерение информации</w:t>
      </w:r>
      <w:bookmarkEnd w:id="1"/>
      <w:r>
        <w:rPr>
          <w:rFonts w:cs="Times New Roman" w:ascii="Times New Roman" w:hAnsi="Times New Roman"/>
          <w:b/>
          <w:sz w:val="32"/>
          <w:lang w:val="en-US"/>
        </w:rPr>
        <w:t xml:space="preserve"> 10</w:t>
      </w:r>
      <w:r>
        <w:rPr>
          <w:rFonts w:cs="Times New Roman" w:ascii="Times New Roman" w:hAnsi="Times New Roman"/>
          <w:b/>
          <w:sz w:val="32"/>
        </w:rPr>
        <w:t xml:space="preserve"> к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наука рано или поздно приходит к необходимости как-то измерять то, что она изучает. Измерение информации — это одна из важнейших задач теоретической информа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ловека информация — это, прежде всего, смысл, за</w:t>
        <w:softHyphen/>
        <w:t>ключённый в сигналах и данных. Как измерить смысл? На этот вопрос пока нет однозначного от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спомним, что компьютеры не могут обрабатывать смысл, они работают только с данными. При этом возникают чисто практические задачи: определить, сколько места займёт на диске текст, рисунок или видеофильм; сколько времени потребуется на передачу файла по компьютерной сети и т. п. По</w:t>
        <w:softHyphen/>
        <w:t>этому чаще всего используется объёмный подход к измерению ин</w:t>
        <w:softHyphen/>
        <w:t>формации. Он заключается в том, что количество информации оце</w:t>
        <w:softHyphen/>
        <w:t>нивается просто по числу символов, используемых для её кодиро</w:t>
        <w:softHyphen/>
        <w:t>вания. С этой точки зрения стихотворение А. С. Пушкина и случайный набор букв могут содержать одинаковое количество ин</w:t>
        <w:softHyphen/>
        <w:t>формации. Конечно, такой подход не универсален, но он позволяет успешно решать практические задачи, связанные с компьютерной обработкой и хранением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такое бит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ссмотрим электрическую лампочку, которая может нахо</w:t>
        <w:softHyphen/>
        <w:t xml:space="preserve">диться в двух состояниях: «горит» и «не горит». Тогда на вопрос «Горит ли сейчас лампочка» есть два возможных варианта ответа, которые можно обозначить цифрами 1 («горит») и 0 («не горит») (рис. 1.5). Поэтому ответ на этот вопрос (полученная информация) может быть записан как 0 или 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ифры 0 и 1 называют двоичными, и с этим связано название единицы измерения количества информации — бит. Английское слово bit — это сокращение от выражения binary digit — «двоич</w:t>
        <w:softHyphen/>
        <w:t>ная цифра». Впервые слово «бит» в этом значении использовал американский инженер и математик Клод Шеннон в 1948 г. Бит — это количество информации, которую можно записать (закодировать) с помощью одной двоичной циф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2269490</wp:posOffset>
            </wp:positionH>
            <wp:positionV relativeFrom="margin">
              <wp:posOffset>4355465</wp:posOffset>
            </wp:positionV>
            <wp:extent cx="1028065" cy="838200"/>
            <wp:effectExtent l="0" t="0" r="0" b="0"/>
            <wp:wrapSquare wrapText="bothSides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8250" cy="10210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firstLine="70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Рис. 1.5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нужно договориться, что означают 0 и 1 (1 — это «горит» или «не горит»?), но для измерения количества информа</w:t>
        <w:softHyphen/>
        <w:t>ции это не важ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в сообщении «подброшенная монета упала гербом» содержится 1 бит информации, потому что монета могла упасть гербом (обозначим это через 0) или «решкой» (1). Сообщение «Дверь открыта» тоже содержит 1 бит, если считать, что дверь может быть в двух состояниях: открыта (0) или закрыта (1). Вот ещё пример диалога, в котором получена информация в 1 б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Вы будете чай или кофе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Кофе, пожалуй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бита, 3 бита..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ли возможных вариантов не два, а больше? Понятно, что в этом случае количество информации будет больше, чем 1 бит. Представим себе, что на вокзале стоят 4 одинаковых поезда (рис. 1.6), причём только один из них проследует в Москву. Сколько битов понадобится для того, чтобы записать информацию о номере платформы, где стоит поезд на Москву?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4420" cy="5848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.6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чевидно, что одного бита недостаточно, так как с помощью одной двоичной цифры можно закодировать только два вариан</w:t>
        <w:softHyphen/>
        <w:t>та — коды 0 и 1. А вот два бита дают как раз 4 разных сообще</w:t>
        <w:softHyphen/>
        <w:t>ния: 00, 01, 10 и 11. Теперь нужно сопоставить эти коды номерам платформ, например, так: 1 — 00, 2 — 01, 3 — 10, 4 — 11. Тогда сообщение 10 говорит о том, что поезд на Москву стоит на плат</w:t>
        <w:softHyphen/>
        <w:t>форме № 3. Это сообщение несёт 2 бита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бита дают уже 8 вариантов: 000, 001, 010, 011, 100, 101, 110 и 111. Таким образом, каждый бит, добавленный в сообще</w:t>
        <w:softHyphen/>
        <w:t>ние, увеличивает количество вариантов в 2 раза (табл. 1.1).</w:t>
      </w:r>
    </w:p>
    <w:p>
      <w:pPr>
        <w:pStyle w:val="Normal"/>
        <w:ind w:firstLine="709"/>
        <w:jc w:val="both"/>
        <w:rPr/>
      </w:pPr>
      <w:r>
        <w:rPr/>
        <w:t>Таблица 1.1</w:t>
      </w:r>
    </w:p>
    <w:tbl>
      <w:tblPr>
        <w:tblW w:w="70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542"/>
        <w:gridCol w:w="538"/>
        <w:gridCol w:w="538"/>
        <w:gridCol w:w="542"/>
        <w:gridCol w:w="538"/>
        <w:gridCol w:w="542"/>
        <w:gridCol w:w="538"/>
        <w:gridCol w:w="538"/>
        <w:gridCol w:w="542"/>
        <w:gridCol w:w="691"/>
      </w:tblGrid>
      <w:tr>
        <w:trPr>
          <w:trHeight w:val="46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би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7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 вариан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верно, вы заметили, что все числа в нижней строчке табли</w:t>
        <w:softHyphen/>
        <w:t>цы — это степени числа 2:   N = 2</w:t>
      </w:r>
      <w:r>
        <w:rPr>
          <w:rFonts w:cs="Times New Roman" w:ascii="Times New Roman" w:hAnsi="Times New Roman"/>
          <w:vertAlign w:val="superscript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ось выяснить, чему равно количество информации, если выбор делается, скажем, из 5 возможных вариантов (или из лю</w:t>
        <w:softHyphen/>
        <w:t>бого количества, не являющегося степенью числа 2). С точки зре</w:t>
        <w:softHyphen/>
        <w:t>ния приведённого выше рассуждения случаи выбора из 5, 6, 7 и 8 вариантов не различаются — для кодирования двух двоичных цифр мало, а трёх — достаточно. Поэтому использование трёх би</w:t>
        <w:softHyphen/>
        <w:t>тов для кодирования одного из 5 возможных вариантов избыточ</w:t>
        <w:softHyphen/>
        <w:t>но, ведь три бита позволяют закодировать целых 8 вариантов! Значит, выбор из 5 вариантов даёт меньше трёх битов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Чтобы количественно измерить разницу между, скажем, 5 и 8 вариантами, придется допустить, что количество информации в битах может быть дробным числом. При этом информация, по</w:t>
        <w:softHyphen/>
        <w:t xml:space="preserve">лученная при выборе из 5 вариантов, больше, чем 2 бита, но меньше, чем 3 бита. Точную формулу для ее вычисления получил в 1928 г. американский инженер Ральф Хартли. </w:t>
      </w:r>
      <w:r>
        <w:rPr>
          <w:rFonts w:cs="Times New Roman" w:ascii="Times New Roman" w:hAnsi="Times New Roman"/>
          <w:b/>
          <w:bCs/>
          <w:i/>
          <w:iCs/>
        </w:rPr>
        <w:t>2</w:t>
      </w:r>
      <w:r>
        <w:rPr>
          <w:rFonts w:cs="Times New Roman" w:ascii="Times New Roman" w:hAnsi="Times New Roman"/>
          <w:b/>
          <w:bCs/>
          <w:i/>
          <w:iCs/>
          <w:vertAlign w:val="superscript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=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N</w:t>
      </w:r>
      <w:r>
        <w:rPr>
          <w:rFonts w:cs="Times New Roman" w:ascii="Times New Roman" w:hAnsi="Times New Roman"/>
          <w:b/>
          <w:bCs/>
        </w:rPr>
        <w:t xml:space="preserve"> , </w:t>
      </w:r>
      <w:r>
        <w:rPr>
          <w:rFonts w:cs="Times New Roman" w:ascii="Times New Roman" w:hAnsi="Times New Roman"/>
        </w:rPr>
        <w:t>где i – количество информации в 1 событии или информационная ёмкость одной буквы,</w:t>
      </w:r>
      <w:r>
        <w:rPr/>
        <w:t xml:space="preserve"> </w:t>
      </w:r>
      <w:r>
        <w:rPr>
          <w:rFonts w:cs="Times New Roman" w:ascii="Times New Roman" w:hAnsi="Times New Roman"/>
        </w:rPr>
        <w:t>N -  количество возможных событий или букв в алфавите. Эта формула ис</w:t>
        <w:softHyphen/>
        <w:t>пользует понятие логарифма, поэтому более подробно вы познакомитесь с ней в 11 клас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м не менее, уже сейчас вы можете оценить количество информа</w:t>
        <w:softHyphen/>
        <w:t>ции при выборе из 5 вариантов. Допустим, на завтрак в лагере от</w:t>
        <w:softHyphen/>
        <w:t>дыха каждый день дают кашу одного из 5 видов. Чтобы закодировать вид каши, которую дают в понедельник, нужно, как мы знаем, 3 бита. Но меню на два дня может быть составлено 25 разными способами (5*5), поэтому для его кодирования достаточно 5 битов, ведь 25 &lt; 32 = 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! Тогда получается, что количество информации при вы</w:t>
        <w:softHyphen/>
        <w:t>боре информации из 5 вариантов меньше, чем 5/2 = 2,5 бита. Но и эту оценку можно уточнить. Для трёх дней получаем 5*5*5 = 125 ва</w:t>
        <w:softHyphen/>
        <w:t>риантов. Так как 125 &lt; 128 = 2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, количество информации при выборе из 5 вариантов составляет не больше, чем 7/3 = 2,33 бита. И так да</w:t>
        <w:softHyphen/>
        <w:t>лее. Попробуйте самостоятельно показать, что при выборе из 5 ва</w:t>
        <w:softHyphen/>
        <w:t>риантов количество информации больше 2,25 бита. Верно ли, что при выборе из 6 вариантов количество информации менее 2,5 бита?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угие единиц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большие объёмы информации в битах неудобно хотя бы потому, что придётся работать с очень большими числами (миллиардами, триллионами и т. д.). Поэтому стоит ввести более крупные един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йт = 8 би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разу возникает вопрос: а почему не 10 битов? Дело в том, что слово «байт</w:t>
      </w:r>
      <w:r>
        <w:rPr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» (англ. byte) имеет второе значение — так назы</w:t>
        <w:softHyphen/>
        <w:t>вают наименьший блок (ячейку) памяти, который процессор ком</w:t>
        <w:softHyphen/>
        <w:t>пьютера может считать и обработать за один раз. Для современ</w:t>
        <w:softHyphen/>
        <w:t>ных компьютеров он состоит из 8 элементов, каждый из которых хранит 1 бит данных. Это связано с тем, что до недавнего времени при обработке текста использовался набор из 256 символов, так что для кодирования каждого символа было нужно 8 б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ы данных, с которыми работают компьютеры, нередко измеряются миллионами и миллиардами байтов. В таких случаях используют единицы, образованные с помощью пристав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байт (килобайт) = 1024 байта = 210 байта = 213 б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байт (мегабайт) = 1024 Кбайт = 210 Кбайт = 220 байтов = 223 б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айт (гигабайт) = 1024 Мбай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байт (терабайт) = 1024 Гбай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ак сложилось исторически, что при измерении количества информации приставка «кило-» обозначает, в отличие от между</w:t>
        <w:softHyphen/>
        <w:t>народной системы единиц СИ, увеличение не в 1000 раз, а в 1024 = 2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раз. Аналогично «мега-» — это увеличение в 1024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= 2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 xml:space="preserve"> = 1 048 576 раз, а не в 1 млн = 100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ра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трого говоря, нужно называть такие кило- (мега-, гига-, ...) байты двоичными, поскольку множитель 1024 — это 2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. Стан</w:t>
        <w:softHyphen/>
        <w:t>дарт Международной электротехнической комиссии (МЭК) пред</w:t>
        <w:softHyphen/>
        <w:t>лагает называть их «кибибайт», «мебибайт», «гибибайт» и «тебибайт», но эти названия на практике не приж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евода количества информации из одних единиц в дру</w:t>
        <w:softHyphen/>
        <w:t>гие нужно использовать приведённые выше соотношения. При пе</w:t>
        <w:softHyphen/>
        <w:t>реводе из крупных единиц в мелкие числа умножают на соотно</w:t>
        <w:softHyphen/>
        <w:t>шение между единицами. Наприм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 Кбайт = 2 • (1 Кбайт) = 2 • 1024 байтов = 2048 байтов = 2048 • (1 байт) = 2048 • 8 битов = 16 384 б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 Кбайт = 2 • 2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байтов = 2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байтов = 2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• 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битов = 2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 xml:space="preserve"> б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й строке все расчёты сделаны через степени чис</w:t>
        <w:softHyphen/>
        <w:t>ла 2, очень часто так бывает прощ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воде количества информации из мелких единиц в крупные нужно делить на соотношение между единицами. Например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92 бита = 8192 • (1/8 байта) = 8192 : 8 байтов = 1024 байта =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1024 • (1/1024 Кбайт) = 1024 : 1024 Кбайт = 1 Кбай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192 бита = 2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 битов = 2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 • (1/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байта) = 2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байтов = 2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• (1/2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Кбайт) = 1 Кбай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25"/>
      <w:bookmarkStart w:id="3" w:name="bookmark25"/>
    </w:p>
    <w:p>
      <w:pPr>
        <w:pStyle w:val="Normal"/>
        <w:spacing w:lineRule="exact" w:line="360"/>
        <w:ind w:left="60" w:right="1560" w:hanging="0"/>
        <w:jc w:val="center"/>
        <w:rPr/>
      </w:pPr>
      <w:bookmarkStart w:id="4" w:name="bookmark53"/>
      <w:r>
        <w:rPr>
          <w:rStyle w:val="1021"/>
        </w:rPr>
        <w:t>Алфавитный подход к измерению количества информации</w:t>
      </w:r>
      <w:bookmarkEnd w:id="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ставьте себе, что вы много раз бросаете монету и записы</w:t>
        <w:softHyphen/>
        <w:t>ваете результат очередного броска как 1 (если монета упала гер</w:t>
        <w:softHyphen/>
        <w:t xml:space="preserve">бом) или 0 (если она упала «решкой»). В результате получится некоторое </w:t>
      </w:r>
      <w:r>
        <w:rPr>
          <w:rFonts w:cs="Times New Roman" w:ascii="Times New Roman" w:hAnsi="Times New Roman"/>
          <w:i/>
          <w:iCs/>
        </w:rPr>
        <w:t>сообщение</w:t>
      </w:r>
      <w:r>
        <w:rPr>
          <w:rFonts w:cs="Times New Roman" w:ascii="Times New Roman" w:hAnsi="Times New Roman"/>
        </w:rPr>
        <w:t xml:space="preserve"> — цепочка нулей и единиц, например 0101001101001110. Вы наверняка поняли, что здесь используется </w:t>
      </w:r>
      <w:r>
        <w:rPr>
          <w:rFonts w:cs="Times New Roman" w:ascii="Times New Roman" w:hAnsi="Times New Roman"/>
          <w:i/>
          <w:iCs/>
        </w:rPr>
        <w:t>двоичное</w:t>
      </w:r>
      <w:r>
        <w:rPr>
          <w:rFonts w:cs="Times New Roman" w:ascii="Times New Roman" w:hAnsi="Times New Roman"/>
        </w:rPr>
        <w:t xml:space="preserve"> кодирование — это сообщение написано на языке, </w:t>
      </w:r>
      <w:r>
        <w:rPr>
          <w:rFonts w:cs="Times New Roman" w:ascii="Times New Roman" w:hAnsi="Times New Roman"/>
          <w:i/>
          <w:iCs/>
        </w:rPr>
        <w:t>алфа</w:t>
        <w:softHyphen/>
        <w:t>вит</w:t>
      </w:r>
      <w:r>
        <w:rPr>
          <w:rFonts w:cs="Times New Roman" w:ascii="Times New Roman" w:hAnsi="Times New Roman"/>
        </w:rPr>
        <w:t xml:space="preserve"> которого состоит из двух знаков (символов): 0 и 1. Как вы знаете, каждая двоичная цифра несёт 1 бит информации, поэтому полная информация в сообщении 0101001101001110 рав</w:t>
        <w:softHyphen/>
        <w:t>на 16 би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перь представим себе, что нужно закодировать программу для робота, который умеет выполнять команды «вперёд», «на</w:t>
        <w:softHyphen/>
        <w:t>зад», «влево» и «вправо». Для этого можно использовать алфа</w:t>
        <w:softHyphen/>
        <w:t>вит, состоящий из 4 символов:</w:t>
        <w:tab/>
      </w:r>
      <w:r>
        <w:rPr>
          <w:lang w:val="en-US" w:eastAsia="en-US"/>
        </w:rPr>
        <w:drawing>
          <wp:inline distT="0" distB="0" distL="0" distR="0">
            <wp:extent cx="361950" cy="1428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колько информации со</w:t>
        <w:softHyphen/>
        <w:t xml:space="preserve">держится в сообщении </w:t>
      </w:r>
      <w:r>
        <w:rPr>
          <w:lang w:val="en-US" w:eastAsia="en-US"/>
        </w:rPr>
        <w:drawing>
          <wp:inline distT="0" distB="0" distL="0" distR="0">
            <wp:extent cx="847725" cy="1428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? Каждый полученный символ может быть любым из 4 символов алфавита, а для ко</w:t>
        <w:softHyphen/>
        <w:t>дирования одного из 4 вариантов требуется уже два бита. По</w:t>
        <w:softHyphen/>
        <w:t>этому полное сообщение из 11 символов содержит 22 бита ин</w:t>
        <w:softHyphen/>
        <w:t>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ный подход к измерению количества информации со</w:t>
        <w:softHyphen/>
        <w:t>стоит в следующем:</w:t>
      </w:r>
    </w:p>
    <w:p>
      <w:pPr>
        <w:pStyle w:val="461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ind w:left="260" w:right="1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ем мощность алфавит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количество символов в алфавите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exact" w:line="250" w:before="0" w:after="250"/>
        <w:ind w:left="460" w:right="20" w:hanging="200"/>
        <w:jc w:val="both"/>
        <w:rPr/>
      </w:pP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по таблице степеней числа </w:t>
      </w:r>
      <w:r>
        <w:rPr>
          <w:rStyle w:val="MSMincho105pt"/>
          <w:rFonts w:cs="Times New Roman" w:ascii="Times New Roman" w:hAnsi="Times New Roman"/>
          <w:sz w:val="24"/>
          <w:szCs w:val="24"/>
        </w:rPr>
        <w:t>2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определяем количество битов ин</w:t>
        <w:softHyphen/>
        <w:t xml:space="preserve">формации </w:t>
      </w:r>
      <w:r>
        <w:rPr>
          <w:rStyle w:val="CenturySchoolbook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CenturySchoolbook1"/>
          <w:rFonts w:cs="Times New Roman" w:ascii="Times New Roman" w:hAnsi="Times New Roman"/>
          <w:sz w:val="24"/>
          <w:szCs w:val="24"/>
        </w:rPr>
        <w:t>,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приходящихся на каждый символ сообщения, — </w:t>
      </w:r>
      <w:r>
        <w:rPr>
          <w:rStyle w:val="CenturySchoolbook1"/>
          <w:rFonts w:cs="Times New Roman" w:ascii="Times New Roman" w:hAnsi="Times New Roman"/>
          <w:sz w:val="24"/>
          <w:szCs w:val="24"/>
        </w:rPr>
        <w:t>информационную ёмкость (объём) символа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>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icrosoftSansSerif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, </w:t>
            </w:r>
            <w:r>
              <w:rPr>
                <w:rStyle w:val="MicrosoftSansSerif"/>
                <w:rFonts w:cs="Times New Roman" w:ascii="Times New Roman" w:hAnsi="Times New Roman"/>
                <w:sz w:val="24"/>
                <w:szCs w:val="24"/>
              </w:rPr>
              <w:t>симв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SMincho105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SMincho105p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</w:tr>
      <w:tr>
        <w:trPr>
          <w:trHeight w:val="2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, би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SMincho10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SMincho105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SMincho105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459" w:right="23" w:hanging="198"/>
        <w:jc w:val="both"/>
        <w:rPr/>
      </w:pPr>
      <w:bookmarkStart w:id="5" w:name="bookmark54"/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умножаем </w:t>
      </w:r>
      <w:r>
        <w:rPr>
          <w:rStyle w:val="CenturySchoolboo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на число символов в сообщении </w:t>
      </w:r>
      <w:r>
        <w:rPr>
          <w:rStyle w:val="CenturySchoolbook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, это и есть полное количество информации: </w:t>
        <w:br/>
        <w:t xml:space="preserve">I = </w:t>
      </w:r>
      <w:r>
        <w:rPr>
          <w:rStyle w:val="CenturySchoolbook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*i.</w:t>
      </w:r>
      <w:bookmarkEnd w:id="5"/>
      <w:r>
        <w:rPr>
          <w:rStyle w:val="CenturySchoolbook"/>
          <w:rFonts w:cs="Times New Roman" w:ascii="Times New Roman" w:hAnsi="Times New Roman"/>
          <w:sz w:val="24"/>
          <w:szCs w:val="24"/>
        </w:rPr>
        <w:t>. Обратим внимание на важные особенности алфавитного подход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425" w:right="23" w:hanging="357"/>
        <w:jc w:val="both"/>
        <w:rPr/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ри использовании алфавитного подхода не учитывается, что некоторые символы могут встречаться в сообщении чаще других. Считается, что каждый символ несёт одинаковое количество информ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425" w:right="23" w:hanging="357"/>
        <w:jc w:val="both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Алфавитный подход не учитывает также частоты появления </w:t>
      </w:r>
      <w:r>
        <w:rPr>
          <w:rStyle w:val="CenturySchoolbook"/>
          <w:rFonts w:cs="Times New Roman" w:ascii="Times New Roman" w:hAnsi="Times New Roman"/>
          <w:i/>
          <w:iCs/>
          <w:sz w:val="24"/>
          <w:szCs w:val="24"/>
        </w:rPr>
        <w:t>сочетаний символов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(например, после гласных букв никогда не встречается мягкий знак).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425" w:right="23" w:hanging="357"/>
        <w:jc w:val="both"/>
        <w:rPr/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роме того, никак не учитывается смысл сообщения, оно представляет собой просто набор знаков, которые приёмник, воз</w:t>
        <w:softHyphen/>
        <w:t>можно, даже не понимает.</w:t>
      </w:r>
    </w:p>
    <w:p>
      <w:pPr>
        <w:pStyle w:val="11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right="23" w:firstLine="709"/>
        <w:jc w:val="both"/>
        <w:rPr/>
      </w:pPr>
      <w:r>
        <w:rPr>
          <w:rStyle w:val="CenturySchoolbook"/>
          <w:rFonts w:cs="Times New Roman" w:ascii="Times New Roman" w:hAnsi="Times New Roman"/>
          <w:b/>
          <w:sz w:val="24"/>
          <w:szCs w:val="24"/>
        </w:rPr>
        <w:t>При использовании алфавитного подхода смысл сообщения не учитывается. Количество информации определяется только длиной сообщения и мощностью алфавита.</w:t>
      </w:r>
    </w:p>
    <w:p>
      <w:pPr>
        <w:pStyle w:val="11"/>
        <w:shd w:fill="auto" w:val="clear"/>
        <w:spacing w:lineRule="auto" w:line="240" w:before="0" w:after="0"/>
        <w:ind w:left="23" w:right="23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о многих задачах такой подход очень удобен. Например, для устройств, передающих информацию по сети, её содержание не имеет никакого значения, важен только объём. Почтальону всё равно, что написано в письмах, важно только их количество, которое влияет на вес сумки. Для компьютера все данные — это последовательности нулей и единиц, смысла данных он не понимает.</w:t>
      </w:r>
    </w:p>
    <w:p>
      <w:pPr>
        <w:pStyle w:val="11"/>
        <w:shd w:fill="auto" w:val="clear"/>
        <w:spacing w:lineRule="auto" w:line="240" w:before="0" w:after="0"/>
        <w:ind w:left="23" w:right="23" w:firstLine="403"/>
        <w:jc w:val="both"/>
        <w:rPr/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ля вычисления информационного объёма текста чаще всего применяют именно алфавитный подход. Например, пусть требует</w:t>
        <w:softHyphen/>
        <w:t>ся оценить количество информации в 10 страницах текста (на каждой странице 32 строки по 64 символа) при использовании алфавита из 256 символов. Задача решается так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right="2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пределяем информационную ёмкость одного символа: так как 256 = 2</w:t>
      </w:r>
      <w:r>
        <w:rPr>
          <w:rStyle w:val="CenturySchoolbook"/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, один символ несёт </w:t>
      </w:r>
      <w:r>
        <w:rPr>
          <w:rStyle w:val="CenturySchoolbook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CenturySchoolbook1"/>
          <w:rFonts w:cs="Times New Roman" w:ascii="Times New Roman" w:hAnsi="Times New Roman"/>
          <w:sz w:val="24"/>
          <w:szCs w:val="24"/>
        </w:rPr>
        <w:t xml:space="preserve"> =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SMincho105pt"/>
          <w:rFonts w:cs="Times New Roman" w:ascii="Times New Roman" w:hAnsi="Times New Roman"/>
          <w:sz w:val="24"/>
          <w:szCs w:val="24"/>
        </w:rPr>
        <w:t>8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битов, или 1 байт ин</w:t>
        <w:softHyphen/>
        <w:t>формации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считаем количество символов на одной странице, в данном случае удобно использовать степени числа 2 (32 = 2</w:t>
      </w:r>
      <w:r>
        <w:rPr>
          <w:rStyle w:val="CenturySchoolbook"/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>, 64 = 2</w:t>
      </w:r>
      <w:r>
        <w:rPr>
          <w:rStyle w:val="CenturySchoolbook"/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): </w:t>
      </w:r>
      <w:r>
        <w:rPr>
          <w:rStyle w:val="MSMincho105pt"/>
          <w:rFonts w:cs="Times New Roman" w:ascii="Times New Roman" w:hAnsi="Times New Roman"/>
          <w:sz w:val="24"/>
          <w:szCs w:val="24"/>
        </w:rPr>
        <w:t>2</w:t>
      </w:r>
      <w:r>
        <w:rPr>
          <w:rStyle w:val="MSMincho105pt"/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* </w:t>
      </w:r>
      <w:r>
        <w:rPr>
          <w:rStyle w:val="MSMincho105pt"/>
          <w:rFonts w:cs="Times New Roman" w:ascii="Times New Roman" w:hAnsi="Times New Roman"/>
          <w:sz w:val="24"/>
          <w:szCs w:val="24"/>
        </w:rPr>
        <w:t>2</w:t>
      </w:r>
      <w:r>
        <w:rPr>
          <w:rStyle w:val="MSMincho105pt"/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= </w:t>
      </w:r>
      <w:r>
        <w:rPr>
          <w:rStyle w:val="MSMincho105pt"/>
          <w:rFonts w:cs="Times New Roman" w:ascii="Times New Roman" w:hAnsi="Times New Roman"/>
          <w:sz w:val="24"/>
          <w:szCs w:val="24"/>
        </w:rPr>
        <w:t>2</w:t>
      </w:r>
      <w:r>
        <w:rPr>
          <w:rStyle w:val="MSMincho105pt"/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символов на страниц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142" w:right="9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находим общее количество символов на </w:t>
      </w:r>
      <w:r>
        <w:rPr>
          <w:rStyle w:val="MSMincho105pt"/>
          <w:rFonts w:cs="Times New Roman" w:ascii="Times New Roman" w:hAnsi="Times New Roman"/>
          <w:sz w:val="24"/>
          <w:szCs w:val="24"/>
        </w:rPr>
        <w:t>10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страницах: </w:t>
      </w:r>
      <w:r>
        <w:rPr>
          <w:rStyle w:val="CenturySchoolbook1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CenturySchoolbook1"/>
          <w:rFonts w:cs="Times New Roman" w:ascii="Times New Roman" w:hAnsi="Times New Roman"/>
          <w:sz w:val="24"/>
          <w:szCs w:val="24"/>
        </w:rPr>
        <w:t xml:space="preserve"> =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10 • 2</w:t>
      </w:r>
      <w:r>
        <w:rPr>
          <w:rStyle w:val="MSMincho105pt"/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символ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пределяем информационный объём всего текста:</w:t>
      </w:r>
    </w:p>
    <w:p>
      <w:pPr>
        <w:pStyle w:val="11"/>
        <w:shd w:fill="auto" w:val="clear"/>
        <w:spacing w:lineRule="exact" w:line="288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"/>
          <w:rFonts w:cs="Times New Roman" w:ascii="Times New Roman" w:hAnsi="Times New Roman"/>
          <w:sz w:val="24"/>
          <w:szCs w:val="24"/>
        </w:rPr>
        <w:t xml:space="preserve">I = </w:t>
      </w:r>
      <w:r>
        <w:rPr>
          <w:rStyle w:val="CenturySchoolbook1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CenturySchoolbook1"/>
          <w:rFonts w:cs="Times New Roman" w:ascii="Times New Roman" w:hAnsi="Times New Roman"/>
          <w:sz w:val="24"/>
          <w:szCs w:val="24"/>
        </w:rPr>
        <w:t xml:space="preserve"> • </w:t>
      </w:r>
      <w:r>
        <w:rPr>
          <w:rStyle w:val="CenturySchoolbook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CenturySchoolbook1"/>
          <w:rFonts w:cs="Times New Roman" w:ascii="Times New Roman" w:hAnsi="Times New Roman"/>
          <w:sz w:val="24"/>
          <w:szCs w:val="24"/>
        </w:rPr>
        <w:t xml:space="preserve"> =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10 • 2</w:t>
      </w:r>
      <w:r>
        <w:rPr>
          <w:rStyle w:val="MSMincho105pt"/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• 1 байтов = 10 • 2</w:t>
      </w:r>
      <w:r>
        <w:rPr>
          <w:rStyle w:val="CenturySchoolbook"/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байтов = 10 • 2</w:t>
      </w:r>
      <w:r>
        <w:rPr>
          <w:rStyle w:val="MSMincho105pt"/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• (1/2</w:t>
      </w:r>
      <w:r>
        <w:rPr>
          <w:rStyle w:val="MSMincho105pt"/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Кбайт) = 20 Кбай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bookmarkStart w:id="6" w:name="bookmark25"/>
      <w:r>
        <w:rPr>
          <w:rFonts w:cs="Times New Roman" w:ascii="Times New Roman" w:hAnsi="Times New Roman"/>
          <w:b/>
        </w:rPr>
        <w:t>Вопросы и задания</w:t>
      </w:r>
      <w:bookmarkEnd w:id="6"/>
    </w:p>
    <w:p>
      <w:pPr>
        <w:pStyle w:val="Style26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иставки рекомендует МЭК для обозначения двоичных ки</w:t>
        <w:softHyphen/>
        <w:t>лобайта и мегабайта? Как вы думаете, почему они редко использу</w:t>
        <w:softHyphen/>
        <w:t>ются?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7" w:name="bookmark26"/>
      <w:r>
        <w:rPr>
          <w:rFonts w:cs="Times New Roman" w:ascii="Times New Roman" w:hAnsi="Times New Roman"/>
        </w:rPr>
        <w:t>Задачи</w:t>
      </w:r>
      <w:bookmarkEnd w:id="7"/>
    </w:p>
    <w:p>
      <w:pPr>
        <w:pStyle w:val="Style26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ажир не знает, какой (только один!) из 8 поездов, стоящих на вокзале, проследует в Санкт-Петербург. В справочном бюро он задаёт 8 вопросов: «Поезд на 1-й платформе проследует в Санкт-Петер</w:t>
        <w:softHyphen/>
        <w:t>бург?», «Поезд на 2-й платформе проследует в Санкт-Петербург?» и т. д. На первые 7 вопросов он получает ответ «нет», а на послед</w:t>
        <w:softHyphen/>
        <w:t>ний — «да». Пассажир считает, что он получил 8 битов информа</w:t>
        <w:softHyphen/>
        <w:t>ции. Прав он или нет? Почему?</w:t>
      </w:r>
    </w:p>
    <w:p>
      <w:pPr>
        <w:pStyle w:val="Style26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ах, рядом с которыми живёт племя Тумба-Юмба, есть 4 пеще</w:t>
        <w:softHyphen/>
        <w:t>ры. В каждой из них может быть (а может не быть) клад. Можно ли закодировать сведения о том, где есть клады, используя 3 бита? 4 бита? 5 битов?</w:t>
      </w:r>
    </w:p>
    <w:p>
      <w:pPr>
        <w:pStyle w:val="Style26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 задумал число от 1 до 100. Нужно отгадать это число за наи</w:t>
        <w:softHyphen/>
        <w:t>меньшее число попыток, задавая Васе вопросы, на которые он отве</w:t>
        <w:softHyphen/>
        <w:t>чает только «да» и «нет». За сколько вопросов вы берётесь угадать число? Как нужно задавать вопросы, чтобы их число было мини</w:t>
        <w:softHyphen/>
        <w:t>мальным даже в худшем случае?</w:t>
      </w:r>
    </w:p>
    <w:p>
      <w:pPr>
        <w:pStyle w:val="Style26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дите 1 Мбайт во все изученные единицы измерения количес</w:t>
        <w:softHyphen/>
        <w:t>тва информации.</w:t>
      </w:r>
    </w:p>
    <w:p>
      <w:pPr>
        <w:pStyle w:val="Style26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дите 226 битов во все изученные единицы измерения количес</w:t>
        <w:softHyphen/>
        <w:t>тва информации.</w:t>
      </w:r>
    </w:p>
    <w:p>
      <w:pPr>
        <w:pStyle w:val="Style26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килобайтов содержится в 32 768 битах?</w:t>
      </w:r>
    </w:p>
    <w:p>
      <w:pPr>
        <w:pStyle w:val="Style26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битов в 8 Кбайтах?</w:t>
      </w:r>
    </w:p>
    <w:p>
      <w:pPr>
        <w:pStyle w:val="Style26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битов содержит 1/16 Кбайт?</w:t>
      </w:r>
    </w:p>
    <w:p>
      <w:pPr>
        <w:pStyle w:val="Style26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битов содержит 1/512 Мбайт?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hd w:fill="auto" w:val="clear"/>
        <w:spacing w:lineRule="exact" w:line="200"/>
        <w:ind w:left="8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ечно, вместо 0 и 1 можно использовать два любых знака.</w:t>
      </w:r>
    </w:p>
  </w:footnote>
  <w:footnote w:id="3">
    <w:p>
      <w:pPr>
        <w:pStyle w:val="Style23"/>
        <w:shd w:fill="auto" w:val="clear"/>
        <w:ind w:left="1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ервые его использовал американский инженер В. Бухгольц в 195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445895</wp:posOffset>
              </wp:positionH>
              <wp:positionV relativeFrom="page">
                <wp:posOffset>1587500</wp:posOffset>
              </wp:positionV>
              <wp:extent cx="2976245" cy="1695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</w:rPr>
                            <w:t>Информация и информационные процесс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5pt;height:13.35pt;mso-wrap-distance-left:5pt;mso-wrap-distance-right:5pt;mso-wrap-distance-top:0pt;mso-wrap-distance-bottom:0pt;margin-top:125pt;mso-position-vertical-relative:page;margin-left:1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</w:rPr>
                      <w:t>Информация и информационные проце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MS Mincho;ＭＳ 明朝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Bookman Old Style" w:hAnsi="Bookman Old Style" w:eastAsia="Bookman Old Style" w:cs="Bookman Old Style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20"/>
      <w:szCs w:val="20"/>
      <w:shd w:fill="FFFFFF" w:val="clear"/>
    </w:rPr>
  </w:style>
  <w:style w:type="character" w:styleId="Style17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Основной текст +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">
    <w:name w:val="Заголовок №8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81">
    <w:name w:val="Заголовок №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9">
    <w:name w:val="Заголовок №9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5">
    <w:name w:val="Основной текст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151">
    <w:name w:val="Основной текст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7FranklinGothicHeavy">
    <w:name w:val="Основной текст (7) + Franklin Gothic Heavy;Полужирный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Подпись к картинке (2)_"/>
    <w:qFormat/>
    <w:rPr>
      <w:rFonts w:ascii="Bookman Old Style" w:hAnsi="Bookman Old Style" w:eastAsia="Bookman Old Style" w:cs="Bookman Old Style"/>
      <w:sz w:val="20"/>
      <w:szCs w:val="20"/>
      <w:shd w:fill="FFFFFF" w:val="clear"/>
    </w:rPr>
  </w:style>
  <w:style w:type="character" w:styleId="21">
    <w:name w:val="Подпись к таблице (2)_"/>
    <w:qFormat/>
    <w:rPr>
      <w:rFonts w:ascii="Bookman Old Style" w:hAnsi="Bookman Old Style" w:eastAsia="Bookman Old Style" w:cs="Bookman Old Style"/>
      <w:i/>
      <w:iCs/>
      <w:sz w:val="17"/>
      <w:szCs w:val="17"/>
      <w:shd w:fill="FFFFFF" w:val="clear"/>
    </w:rPr>
  </w:style>
  <w:style w:type="character" w:styleId="5">
    <w:name w:val="Основной текст5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1">
    <w:name w:val="Заголовок №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MicrosoftSansSerif115pt">
    <w:name w:val="Основной текст (22) + Microsoft Sans Serif;11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z w:val="23"/>
      <w:szCs w:val="23"/>
      <w:u w:val="none"/>
    </w:rPr>
  </w:style>
  <w:style w:type="character" w:styleId="5MicrosoftSansSerif115pt">
    <w:name w:val="Основной текст (5) + Microsoft Sans Serif;11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ranklinGothicHeavy1pt">
    <w:name w:val="Колонтитул + Franklin Gothic Heavy;Интервал 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30"/>
      <w:w w:val="100"/>
      <w:position w:val="0"/>
      <w:sz w:val="23"/>
      <w:sz w:val="23"/>
      <w:szCs w:val="23"/>
      <w:u w:val="none"/>
      <w:vertAlign w:val="baseline"/>
    </w:rPr>
  </w:style>
  <w:style w:type="character" w:styleId="CenturySchoolbook1">
    <w:name w:val="Основной текст + Century Schoolbook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MicrosoftSansSerif10pt">
    <w:name w:val="Основной текст (7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Mincho105pt">
    <w:name w:val="Основной текст + MS Mincho;10;5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2">
    <w:name w:val="Заголовок №10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1021">
    <w:name w:val="Заголовок №10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0">
    <w:name w:val="Основной текст (40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46">
    <w:name w:val="Основной текст (46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exact" w:line="216"/>
      <w:jc w:val="both"/>
    </w:pPr>
    <w:rPr>
      <w:rFonts w:ascii="Bookman Old Style" w:hAnsi="Bookman Old Style" w:eastAsia="Bookman Old Style" w:cs="Bookman Old Style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0" w:before="960" w:after="2460"/>
      <w:jc w:val="center"/>
    </w:pPr>
    <w:rPr>
      <w:rFonts w:ascii="Arial" w:hAnsi="Arial" w:eastAsia="Arial" w:cs="Arial"/>
      <w:color w:val="000000"/>
      <w:sz w:val="19"/>
      <w:szCs w:val="19"/>
    </w:rPr>
  </w:style>
  <w:style w:type="paragraph" w:styleId="11">
    <w:name w:val="Основной текст11"/>
    <w:basedOn w:val="Normal"/>
    <w:qFormat/>
    <w:pPr>
      <w:shd w:fill="FFFFFF" w:val="clear"/>
      <w:spacing w:lineRule="exact" w:line="211" w:before="0" w:after="420"/>
      <w:ind w:hanging="520"/>
      <w:jc w:val="right"/>
    </w:pPr>
    <w:rPr>
      <w:rFonts w:ascii="Bookman Old Style" w:hAnsi="Bookman Old Style" w:eastAsia="Bookman Old Style" w:cs="Bookman Old Style"/>
      <w:color w:val="000000"/>
      <w:sz w:val="20"/>
      <w:szCs w:val="2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0"/>
      <w:szCs w:val="20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z w:val="17"/>
      <w:szCs w:val="1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274" w:before="60" w:after="0"/>
    </w:pPr>
    <w:rPr>
      <w:rFonts w:ascii="Arial" w:hAnsi="Arial" w:eastAsia="Arial" w:cs="Arial"/>
      <w:color w:val="000000"/>
      <w:sz w:val="23"/>
      <w:szCs w:val="23"/>
    </w:rPr>
  </w:style>
  <w:style w:type="paragraph" w:styleId="461">
    <w:name w:val="Основной текст (46)"/>
    <w:basedOn w:val="Normal"/>
    <w:qFormat/>
    <w:pPr>
      <w:shd w:fill="FFFFFF" w:val="clear"/>
      <w:spacing w:lineRule="exact" w:line="250"/>
    </w:pPr>
    <w:rPr>
      <w:rFonts w:ascii="Microsoft Sans Serif" w:hAnsi="Microsoft Sans Serif" w:eastAsia="Microsoft Sans Serif" w:cs="Microsoft Sans Serif"/>
      <w:color w:val="000000"/>
      <w:sz w:val="18"/>
      <w:szCs w:val="18"/>
    </w:rPr>
  </w:style>
  <w:style w:type="paragraph" w:styleId="Header">
    <w:name w:val="Head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36:00Z</dcterms:created>
  <dc:creator>User</dc:creator>
  <dc:description/>
  <dc:language>en-US</dc:language>
  <cp:lastModifiedBy>comp50</cp:lastModifiedBy>
  <dcterms:modified xsi:type="dcterms:W3CDTF">2014-12-28T14:36:00Z</dcterms:modified>
  <cp:revision>2</cp:revision>
  <dc:subject/>
  <dc:title/>
</cp:coreProperties>
</file>