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>
          <w:b/>
        </w:rPr>
        <w:t>Задачи по теме «Количество информации». 10 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</w:t>
      </w:r>
      <w:r>
        <w:rPr>
          <w:sz w:val="22"/>
        </w:rPr>
        <w:t xml:space="preserve"> (поставьте знак отношения)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 xml:space="preserve">а) </w:t>
        <w:tab/>
        <w:t>200 байт и 0,25 Кбайта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б)</w:t>
        <w:tab/>
        <w:t>3 байта и 24 бита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в)</w:t>
        <w:tab/>
        <w:t>1536 бит и 1,5 Кбайт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г)</w:t>
        <w:tab/>
        <w:t>1000 бит и 1 Кбайт,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д)</w:t>
        <w:tab/>
        <w:t>8192 байта и 1 К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байт информации содержит сообщение объемом 1,5 Кбай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килобайт информации содержит сообщение объёмом 2</w:t>
      </w:r>
      <w:r>
        <w:rPr>
          <w:vertAlign w:val="superscript"/>
        </w:rPr>
        <w:t xml:space="preserve">18  </w:t>
      </w:r>
      <w:r>
        <w:rPr/>
        <w:t xml:space="preserve"> би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ке в магазине лежат 256 различных телефонов. Сколько информации в сообщении о том, что купили один из них?</w:t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количество информации содержит сообщение о том, что из колоды в 32 карты достали даму треф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7"/>
        <w:spacing w:before="0" w:after="0"/>
        <w:ind w:left="709" w:hanging="1"/>
        <w:contextualSpacing/>
        <w:rPr/>
      </w:pPr>
      <w:r>
        <w:rPr>
          <w:rFonts w:cs="Courier New" w:ascii="Courier New" w:hAnsi="Courier New"/>
          <w:b/>
          <w:sz w:val="24"/>
        </w:rPr>
        <w:t>Певец-Давид был ростом мал, Но повалил же Голиаф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считать в Кбайтах количество информации в тексте, если текст состоит из 800 символов, а мощность используемого алфавита – 128 символов.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Сколько символов в тексте, если мощность алфавита – 64 символа, а объем информации, содержащийся в нем – 1,5 Кбайта?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Скорость информационного потока – 20 бит/с. Сколько времени потребуется для передачи информации объемом в 10 Кбайт?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1:00Z</dcterms:created>
  <dc:creator>Рябцевы</dc:creator>
  <dc:description/>
  <cp:keywords/>
  <dc:language>en-US</dc:language>
  <cp:lastModifiedBy>comp50</cp:lastModifiedBy>
  <dcterms:modified xsi:type="dcterms:W3CDTF">2014-10-07T19:14:00Z</dcterms:modified>
  <cp:revision>4</cp:revision>
  <dc:subject/>
  <dc:title/>
</cp:coreProperties>
</file>