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ые системы. Вопросы. 11 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операционная систе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задачи операционной систе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ы знаете семейства операционных сист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аких модулей строится операционная систе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айловая система? Для чего она нуж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нужен графический интерфей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ислите элементы графического интерфейса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ный процессор нужен ОС дл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йверы устройств нужны ОС дл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айловой системы минимальным адресуемым элементом носителя информации являе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система в ОС нужна дл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порядок загрузки О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ужно сделать, чтобы установить несколько ОС на одном компьютер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виртуальная маши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</w:t>
      </w:r>
      <w:r>
        <w:rPr>
          <w:rFonts w:cs="Times New Roman" w:ascii="Times New Roman" w:hAnsi="Times New Roman"/>
          <w:sz w:val="24"/>
          <w:lang w:val="en-US"/>
        </w:rPr>
        <w:t>FAT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TFS</w:t>
      </w:r>
      <w:r>
        <w:rPr>
          <w:rFonts w:cs="Times New Roman" w:ascii="Times New Roman" w:hAnsi="Times New Roman"/>
          <w:sz w:val="24"/>
        </w:rPr>
        <w:t>? Где и когда использую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чего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системный реест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обеспечивается безопасность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имущества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корневой каталог? Сколько их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и в 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монтирование и размонтирование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называют точкой монтирования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вы файловые системы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обозначаются диски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дистрибути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епозитор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такое пакет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программа управления пакет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называется домашний каталог пользователя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едите примеры графических оболочек для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перационные системы. Вопросы. 11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операционная сис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задачи операцион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ы знаете семейства операционных сис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аких модулей строится операционная сис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айловая система? Для чего она нуж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нужен графический интерфей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Перечислите элементы графического интерфейса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ный процессор нужен ОС дл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айверы устройств нужны ОС дл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айловой системы минимальным адресуемым элементом носителя информации являет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система в ОС нужна дл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порядок загрузки 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ужно сделать, чтобы установить несколько ОС на одном компьюте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виртуальная маш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Что такое </w:t>
      </w:r>
      <w:r>
        <w:rPr>
          <w:rFonts w:cs="Times New Roman" w:ascii="Times New Roman" w:hAnsi="Times New Roman"/>
          <w:sz w:val="24"/>
          <w:lang w:val="en-US"/>
        </w:rPr>
        <w:t>FAT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NTFS</w:t>
      </w:r>
      <w:r>
        <w:rPr>
          <w:rFonts w:cs="Times New Roman" w:ascii="Times New Roman" w:hAnsi="Times New Roman"/>
          <w:sz w:val="24"/>
        </w:rPr>
        <w:t>? Где и когда использу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Для чего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системный реест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Как обеспечивается безопасность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Преимущества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Что такое корневой каталог? Сколько их в ОС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и в 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Что такое монтирование и размонтирование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Что называют точкой монтирования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Каковы файловые системы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Как обозначаются диски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дистрибути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епозитор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Что такое пакет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ется программа управления пакет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Как называется домашний каталог пользователя в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Приведите примеры графических оболочек для ОС </w:t>
      </w: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orient="landscape" w:w="8419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7:00Z</dcterms:created>
  <dc:creator>COMP1(СЕРВЕР)</dc:creator>
  <dc:description/>
  <dc:language>en-US</dc:language>
  <cp:lastModifiedBy>comp50</cp:lastModifiedBy>
  <cp:lastPrinted>2014-10-28T12:02:00Z</cp:lastPrinted>
  <dcterms:modified xsi:type="dcterms:W3CDTF">2014-12-28T14:37:00Z</dcterms:modified>
  <cp:revision>2</cp:revision>
  <dc:subject/>
  <dc:title/>
</cp:coreProperties>
</file>