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3180</wp:posOffset>
                </wp:positionH>
                <wp:positionV relativeFrom="paragraph">
                  <wp:posOffset>48895</wp:posOffset>
                </wp:positionV>
                <wp:extent cx="207962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629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асс___3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49.55pt;mso-wrap-distance-left:9.05pt;mso-wrap-distance-right:9.05pt;mso-wrap-distance-top:0pt;mso-wrap-distance-bottom:0pt;margin-top:3.85pt;mso-position-vertical-relative:text;margin-left:20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ласс___3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§1. Информация. </w:t>
        <w:br/>
        <w:t>Информационн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Домашняя рабо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ишите предлож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это 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я – это 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– это 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те пропущенные сло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ая технология позволяет создавать ________________________________________________  продукт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технология (ИТ)  позволяет создавать __________________________________________________ продукт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информации называют __________________________________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о, на что направлено наше внимание, называют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черкните инструменты для работы с информацие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, коробка,  карандаш, торт, калькулятор,  расчёска, мозг,  станок,  телефон, заколка, линейка, точилка, компьютер, стол, часы, стул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ользуйтесь толковым словарём и кратко объясните, что означают сло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й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й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sectPr>
      <w:footerReference w:type="default" r:id="rId2"/>
      <w:type w:val="nextPage"/>
      <w:pgSz w:orient="landscape" w:w="8420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00:00Z</dcterms:created>
  <dc:creator>Рябцевы</dc:creator>
  <dc:description/>
  <cp:keywords/>
  <dc:language>en-US</dc:language>
  <cp:lastModifiedBy>comp50</cp:lastModifiedBy>
  <cp:lastPrinted>2014-01-18T21:28:00Z</cp:lastPrinted>
  <dcterms:modified xsi:type="dcterms:W3CDTF">2015-01-25T21:07:00Z</dcterms:modified>
  <cp:revision>11</cp:revision>
  <dc:subject/>
  <dc:title/>
</cp:coreProperties>
</file>