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1270</wp:posOffset>
                </wp:positionV>
                <wp:extent cx="20796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  3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9.55pt;mso-wrap-distance-left:9.05pt;mso-wrap-distance-right:9.05pt;mso-wrap-distance-top:0pt;mso-wrap-distance-bottom:0pt;margin-top:0.1pt;mso-position-vertical-relative:text;margin-left:2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  3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>§2. Информация и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275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0820" cy="194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2170" cy="190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573270" cy="5058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5" t="22370" r="50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310515</wp:posOffset>
                </wp:positionV>
                <wp:extent cx="1466850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6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310515</wp:posOffset>
                </wp:positionV>
                <wp:extent cx="148590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1053465</wp:posOffset>
                </wp:positionV>
                <wp:extent cx="14859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8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59455</wp:posOffset>
                </wp:positionH>
                <wp:positionV relativeFrom="paragraph">
                  <wp:posOffset>1110615</wp:posOffset>
                </wp:positionV>
                <wp:extent cx="14859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8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54580</wp:posOffset>
                </wp:positionH>
                <wp:positionV relativeFrom="paragraph">
                  <wp:posOffset>310515</wp:posOffset>
                </wp:positionV>
                <wp:extent cx="1905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73530</wp:posOffset>
                </wp:positionH>
                <wp:positionV relativeFrom="paragraph">
                  <wp:posOffset>1082040</wp:posOffset>
                </wp:positionV>
                <wp:extent cx="14859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810</wp:posOffset>
                </wp:positionH>
                <wp:positionV relativeFrom="paragraph">
                  <wp:posOffset>1270</wp:posOffset>
                </wp:positionV>
                <wp:extent cx="2952115" cy="304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ды информации по полн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3.95pt;mso-wrap-distance-left:9.05pt;mso-wrap-distance-right:9.05pt;mso-wrap-distance-top:0pt;mso-wrap-distance-bottom:0pt;margin-top:0.1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иды информации по полн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4085" cy="32683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3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265" cy="5416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7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3605" cy="904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78" t="30584" r="39215" b="2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3605" cy="5607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78" t="74546" r="392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ши названия основных блоков компью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242570</wp:posOffset>
                </wp:positionV>
                <wp:extent cx="695325" cy="95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975995</wp:posOffset>
                </wp:positionV>
                <wp:extent cx="609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128395</wp:posOffset>
                </wp:positionV>
                <wp:extent cx="923925" cy="57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8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3880</wp:posOffset>
                </wp:positionH>
                <wp:positionV relativeFrom="paragraph">
                  <wp:posOffset>337820</wp:posOffset>
                </wp:positionV>
                <wp:extent cx="1076325" cy="47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75765" cy="12560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6111" t="24315" r="24614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1185" cy="23907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340" cy="23348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 названия кнопок мыш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2205</wp:posOffset>
                </wp:positionH>
                <wp:positionV relativeFrom="paragraph">
                  <wp:posOffset>134620</wp:posOffset>
                </wp:positionV>
                <wp:extent cx="12382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3930</wp:posOffset>
                </wp:positionH>
                <wp:positionV relativeFrom="paragraph">
                  <wp:posOffset>134620</wp:posOffset>
                </wp:positionV>
                <wp:extent cx="12382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7090" cy="102933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5" t="2180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1:00Z</dcterms:created>
  <dc:creator>Рябцевы</dc:creator>
  <dc:description/>
  <cp:keywords/>
  <dc:language>en-US</dc:language>
  <cp:lastModifiedBy>COMP1(СЕРВЕР)</cp:lastModifiedBy>
  <cp:lastPrinted>2012-01-26T17:01:00Z</cp:lastPrinted>
  <dcterms:modified xsi:type="dcterms:W3CDTF">2014-02-25T16:35:00Z</dcterms:modified>
  <cp:revision>5</cp:revision>
  <dc:subject/>
  <dc:title/>
</cp:coreProperties>
</file>