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-182880</wp:posOffset>
                </wp:positionV>
                <wp:extent cx="208026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3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52.25pt;mso-wrap-distance-left:9.05pt;mso-wrap-distance-right:9.05pt;mso-wrap-distance-top:0pt;mso-wrap-distance-bottom:0pt;margin-top:-14.4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3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§3.</w:t>
      </w:r>
      <w:r>
        <w:rPr/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Компьютерные устройства</w:t>
      </w:r>
    </w:p>
    <w:p>
      <w:pPr>
        <w:pStyle w:val="Normal"/>
        <w:rPr>
          <w:sz w:val="28"/>
          <w:szCs w:val="32"/>
        </w:rPr>
      </w:pPr>
      <w:r>
        <w:rPr>
          <w:szCs w:val="32"/>
        </w:rPr>
        <w:t>Домашняя работа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Запишите 4 основных информационных процесс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их названия начинаются с указанных букв)</w:t>
      </w:r>
    </w:p>
    <w:p>
      <w:pPr>
        <w:pStyle w:val="Normal"/>
        <w:spacing w:lineRule="auto" w:line="360" w:before="120" w:after="0"/>
        <w:rPr/>
      </w:pPr>
      <w:r>
        <w:rPr/>
        <w:t xml:space="preserve">сб___________________________, х____________________________, </w:t>
        <w:br/>
        <w:t>о____________________________, п____________________________.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Отметьте √ нужное предлож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7105" cy="697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8" t="30368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В настоящее время существуют различные виды компьютеров. Какие из них известны вам? Напишите.</w:t>
      </w:r>
      <w:r>
        <w:rPr/>
        <w:t xml:space="preserve"> 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  <w:b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Продолжи предложения:</w:t>
      </w:r>
    </w:p>
    <w:p>
      <w:pPr>
        <w:pStyle w:val="Normal"/>
        <w:rPr/>
      </w:pPr>
      <w:r>
        <w:rPr/>
        <w:t>Основными блоками компьютера являются  ______________________</w:t>
        <w:br/>
        <w:t>____________________________________________________________</w:t>
        <w:br/>
        <w:t>____________________________________________________________</w:t>
        <w:br/>
        <w:br/>
        <w:t xml:space="preserve">Устройства, находящиеся </w:t>
      </w:r>
      <w:r>
        <w:rPr>
          <w:i/>
        </w:rPr>
        <w:t>внутри</w:t>
      </w:r>
      <w:r>
        <w:rPr/>
        <w:t xml:space="preserve"> </w:t>
      </w:r>
      <w:r>
        <w:rPr>
          <w:i/>
        </w:rPr>
        <w:t>системного блока</w:t>
      </w:r>
      <w:r>
        <w:rPr/>
        <w:t xml:space="preserve">, называют </w:t>
      </w:r>
    </w:p>
    <w:p>
      <w:pPr>
        <w:pStyle w:val="Normal"/>
        <w:rPr/>
      </w:pPr>
      <w:r>
        <w:rPr/>
        <w:t>___________________________ . К ним относятся: ________________</w:t>
      </w:r>
    </w:p>
    <w:p>
      <w:pPr>
        <w:pStyle w:val="Normal"/>
        <w:rPr/>
      </w:pPr>
      <w:r>
        <w:rPr/>
        <w:t>____________________________________________________________</w:t>
        <w:b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  <w:br/>
      </w:r>
    </w:p>
    <w:p>
      <w:pPr>
        <w:pStyle w:val="Normal"/>
        <w:rPr/>
      </w:pPr>
      <w:r>
        <w:rPr/>
        <w:t xml:space="preserve">Устройства, </w:t>
      </w:r>
      <w:r>
        <w:rPr>
          <w:i/>
        </w:rPr>
        <w:t>подключаемые к  системному блоку снаружи</w:t>
      </w:r>
      <w:r>
        <w:rPr/>
        <w:t>, называют</w:t>
      </w:r>
      <w:r>
        <w:rPr>
          <w:b/>
        </w:rPr>
        <w:t xml:space="preserve"> </w:t>
      </w:r>
      <w:r>
        <w:rPr/>
        <w:t>_____________________________ . К ним относятся:  _____________</w:t>
      </w:r>
    </w:p>
    <w:p>
      <w:pPr>
        <w:pStyle w:val="Normal"/>
        <w:rPr/>
      </w:pPr>
      <w:r>
        <w:rPr/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Выбери правильный ответ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5225" cy="6858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91" t="7494" r="29562" b="7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Вставьте в предложения подходящие по смыслу слов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870" cy="9969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6" t="30477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 для справок:</w:t>
            </w:r>
            <w:r>
              <w:rPr>
                <w:rFonts w:eastAsia="+mn-ea" w:cs="+mn-cs" w:ascii="Calibri" w:hAnsi="Calibri"/>
                <w:b/>
                <w:kern w:val="2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нформацию;           памяти;      действий;     процессор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Впишите в таблицу названия устройств, изображенных на картинк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215" cy="1654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567"/>
        <w:gridCol w:w="3261"/>
      </w:tblGrid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Распредели устройства по назначению (соедини линиями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69215</wp:posOffset>
                </wp:positionV>
                <wp:extent cx="4612640" cy="2799715"/>
                <wp:effectExtent l="5080" t="0" r="5080" b="0"/>
                <wp:wrapNone/>
                <wp:docPr id="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2680" cy="2799720"/>
                          <a:chOff x="0" y="0"/>
                          <a:chExt cx="4612680" cy="2799720"/>
                        </a:xfrm>
                      </wpg:grpSpPr>
                      <wps:wsp>
                        <wps:cNvSpPr txBox="1"/>
                        <wps:spPr>
                          <a:xfrm>
                            <a:off x="69840" y="185400"/>
                            <a:ext cx="10000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вод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508680"/>
                            <a:ext cx="10692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вод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5240"/>
                            <a:ext cx="11203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3880"/>
                            <a:ext cx="11203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ботка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1865520" cy="27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ыш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ачпа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о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икроф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кан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цесс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уш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б-кам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рта флэш-памя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д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еративная памя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есткий ди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1475640"/>
                            <a:ext cx="12927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ранение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.1pt;margin-top:5.45pt;width:363.2pt;height:220.45pt" coordorigin="42,109" coordsize="7264,4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;top:401;width:1574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вод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910;width:1683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вод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;top:3062;width:1763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;top:1800;width:1763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ботка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32;top:109;width:2937;height:4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авиа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ыш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ачпа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он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икрофо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кане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цесс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уш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б-кам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рта флэш-памя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оде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еративная памя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есткий ди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70;top:2433;width:2035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ране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Выбери правильный вариант текст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685" cy="7734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80" t="32410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дания на повторение: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Вставьте пропущенные слова.</w:t>
      </w:r>
    </w:p>
    <w:p>
      <w:pPr>
        <w:pStyle w:val="Normal"/>
        <w:rPr/>
      </w:pPr>
      <w:r>
        <w:rPr/>
        <w:t xml:space="preserve">Когда мы почувствовали горечь рябины, </w:t>
        <w:br/>
        <w:t>мы получили _________________________________ информацию.</w:t>
      </w:r>
    </w:p>
    <w:p>
      <w:pPr>
        <w:pStyle w:val="Normal"/>
        <w:rPr/>
      </w:pPr>
      <w:r>
        <w:rPr/>
        <w:t xml:space="preserve">Когда мы обожглись о горячий утюг, </w:t>
        <w:br/>
        <w:t>мы получили _________________________________ информацию.</w:t>
      </w:r>
    </w:p>
    <w:p>
      <w:pPr>
        <w:pStyle w:val="Normal"/>
        <w:rPr/>
      </w:pPr>
      <w:r>
        <w:rPr/>
        <w:t> </w:t>
      </w:r>
      <w:r>
        <w:rPr/>
        <w:t xml:space="preserve">Когда мы увидели зелёный свет светофора, </w:t>
        <w:br/>
        <w:t>мы получили _________________________________ информацию.</w:t>
      </w:r>
    </w:p>
    <w:p>
      <w:pPr>
        <w:pStyle w:val="Normal"/>
        <w:rPr/>
      </w:pPr>
      <w:r>
        <w:rPr/>
        <w:t> </w:t>
      </w:r>
      <w:r>
        <w:rPr/>
        <w:t xml:space="preserve">Когда мы почувствовали аромат духов, </w:t>
        <w:br/>
        <w:t>мы получили _________________________________ информацию.</w:t>
      </w:r>
    </w:p>
    <w:p>
      <w:pPr>
        <w:pStyle w:val="Normal"/>
        <w:rPr/>
      </w:pPr>
      <w:r>
        <w:rPr/>
        <w:t xml:space="preserve">Когда мы услышали мурлыканье котёнка, </w:t>
        <w:br/>
        <w:t>мы получили _________________________________ информацию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 для справок:</w:t>
            </w:r>
            <w:r>
              <w:rPr>
                <w:rFonts w:eastAsia="+mn-ea" w:cs="+mn-cs" w:ascii="Calibri" w:hAnsi="Calibri"/>
                <w:b/>
                <w:kern w:val="2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рительную;   тактильную;   звуковую;   обонятельную;   вкусову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Отметьте √ нужное предлож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5927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96" t="820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Соедините стрелками по смыслу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40480" cy="260413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10:00Z</dcterms:created>
  <dc:creator>Рябцевы</dc:creator>
  <dc:description/>
  <cp:keywords/>
  <dc:language>en-US</dc:language>
  <cp:lastModifiedBy>COMP1(СЕРВЕР)</cp:lastModifiedBy>
  <cp:lastPrinted>2015-01-29T10:21:00Z</cp:lastPrinted>
  <dcterms:modified xsi:type="dcterms:W3CDTF">2015-02-06T08:52:00Z</dcterms:modified>
  <cp:revision>5</cp:revision>
  <dc:subject/>
  <dc:title/>
</cp:coreProperties>
</file>