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глядные формы </w:t>
        <w:br/>
        <w:t>пред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ужок компьютерной графики ходят четыре девочки: Аня, Катя, Оля и Маша. На схеме имена девочек соединены линиями, если они дружат друг с другом. Отметьте верные утверждения.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2520" cy="1128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олодя</w:t>
      </w: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t>, Костя, Дима и Саша играли в хоккей. Один из них не забил ни одного гола, другой забил один гол, третий — два гола, чет</w:t>
        <w:softHyphen/>
        <w:t>вертый — четыре гола. Известно, что Костя забил меньше четырех голов, Володя, как ни старался, все время не попадал в ворота, Дима забил один гол. Кто сколько забил голов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Волод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Кос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Д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Са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следующим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данным постройте столбчатую диа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Средняя скорость лошадей в спринте составляет 60 км/час. Скорость зебры может достигать </w:t>
      </w: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  <w:t>80 км/ч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.  Борзая - самая быстрая собака в мире. На коротких дистанциях её скорость достигает 90 км/час. Южно-африканская антилопа может развивать скорость около </w:t>
      </w:r>
      <w:r>
        <w:rPr>
          <w:rStyle w:val="StrongEmphasis"/>
          <w:rFonts w:cs="Times New Roman" w:ascii="Times New Roman" w:hAnsi="Times New Roman"/>
          <w:b/>
          <w:i/>
          <w:sz w:val="24"/>
          <w:lang w:val="en-US" w:eastAsia="en-US"/>
        </w:rPr>
        <w:t>100 км/час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. А средняя скорость бега человека всего 15 км/час.</w:t>
      </w:r>
    </w:p>
    <w:tbl>
      <w:tblPr>
        <w:tblW w:w="6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7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лошад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зебр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борза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антилоп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что физически здоровый человек приблизительно 80% всей информации получает с помощью органов зрения, 10% — с помощью органов слуха, 5, 3 и 2% приходятся соответственно на органы обоняния, осязания и вкуса. Дополните соответствующими подписями круговую диаграм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54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каналу один за другим идут пароходы «Обь» и «Восток». Навстречу им идут один за другим пароходы «Мир» и «Енисей». Канал такой ширины, что два парохода в нём разойтись не могут. Но с одной стороны канал имеет расширение, в котором может поместиться один парох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47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ак можно пароходам разойтись и продолжить свой пу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образите решение в виде сх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вартирах</w:t>
      </w:r>
      <w:r>
        <w:rPr/>
        <w:t xml:space="preserve"> № 1, 2, 3 живут три котенка — белый, черный и рыжий. В квартирах № 1 и 2 живут не черные котята. Белый коте</w:t>
        <w:softHyphen/>
        <w:t>нок живет не в квартире № 1. В какой квартире какой котенок живет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гадайте</w:t>
      </w:r>
      <w:r>
        <w:rPr>
          <w:rFonts w:cs="Times New Roman" w:ascii="Times New Roman" w:hAnsi="Times New Roman"/>
          <w:b/>
        </w:rPr>
        <w:t xml:space="preserve"> кроссворд «Наглядные формы представления информации»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3055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 горизонтали</w:t>
      </w:r>
      <w:r>
        <w:rPr/>
        <w:t xml:space="preserve">. 2. Наглядный способ представления числовых данных. </w:t>
        <w:br/>
        <w:t xml:space="preserve">3. Рисунки, схемы, диаграммы позволяют представлять информацию ... . </w:t>
        <w:br/>
        <w:t xml:space="preserve">5. Позволяет представить, как устроены окружающие объекты и как они связаны друг с другом. 6. Помогают читателю очень быстро понять, о чём идёт речь, и создать в его представлении определённые образы. 7. Любое словесное высказывание, напечатанное, написанное или существующее в уст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 вертикали</w:t>
      </w:r>
      <w:r>
        <w:rPr/>
        <w:t>. 1. Диаграмма, данные на которой изображаются в виде секторов круга. 4. Форма представления однотипных данных. 5. Диаграмма, данные на которой изображаются в виде вертикальных прямоуг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ревнованиях по бегу Юра, Гриша и Толя заняли три первых места. Какое место занял каждый из мальчиков, если Гриша занял не второе и не третье место, а Толя — не третье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Надежда</dc:creator>
  <dc:description/>
  <cp:keywords/>
  <dc:language>en-US</dc:language>
  <cp:lastModifiedBy>COMP1(СЕРВЕР)</cp:lastModifiedBy>
  <cp:lastPrinted>2015-04-11T12:57:00Z</cp:lastPrinted>
  <dcterms:modified xsi:type="dcterms:W3CDTF">2015-04-25T09:58:00Z</dcterms:modified>
  <cp:revision>4</cp:revision>
  <dc:subject/>
  <dc:title/>
</cp:coreProperties>
</file>