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мпьютерная граф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берите окончание для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— это ... 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создания и редактирования рисунко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создания и редактирования текстовых документо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печати рисунков на бумаг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и редактирования рисунк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</w:t>
      </w:r>
      <w:r>
        <w:rPr>
          <w:b/>
        </w:rPr>
        <w:t xml:space="preserve">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Компьютерной графикой называют ________________________________ _______________________________________________________________</w:t>
        <w:br/>
        <w:t>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ите стрелками надписи с соответствующими им эле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тами рису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3150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шите кнопки панели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2205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я. 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Чтобы выбрать основной цвет, необходимо 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фоновый цвет, необходимо  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рисовать квадрат, необходимо 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Чтобы нарисовать круг, необходимо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берите окончание для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аления </w:t>
      </w:r>
      <w:r>
        <w:rPr>
          <w:rFonts w:cs="Times New Roman" w:ascii="Times New Roman" w:hAnsi="Times New Roman"/>
          <w:sz w:val="24"/>
          <w:szCs w:val="24"/>
          <w:u w:val="single"/>
        </w:rPr>
        <w:t>выд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рагмента</w:t>
      </w:r>
      <w:r>
        <w:rPr>
          <w:rFonts w:cs="Times New Roman" w:ascii="Times New Roman" w:hAnsi="Times New Roman"/>
          <w:sz w:val="24"/>
          <w:szCs w:val="24"/>
        </w:rPr>
        <w:t xml:space="preserve"> рисунка в графическом редакторе Paint служит .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Backspac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Delet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Ластик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результат выполнения следующих действий (обведите нужные рисунк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242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>Определите, что получится в результате выполнения в графическом редакторе следующей последовательности действий:</w:t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основной цвет жёлты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нструмент Эллипс и настроить его на 3-й режим заполнен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я клавишу Shift, нарисовать кр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нструмент Линия и настроить его на ри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х жирных лини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я клавишу Shift, изобразить отрезки, выходящие из центра жёлтого 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экране будет нарисовано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окончание для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азмножить фрагмент изображения, нужно 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его, а затем переместить при одновременно нажатых левой кнопке мыши и клавише Shif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одновременно нажатых левой кнопке мыши и клавише Ctr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нажатой правой кнопке мыш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окончание для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ереместить фрагмент изображения, нужно 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нажатой правой кнопке мыш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нажатой левой кнопке мыш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одновременно нажатых левой кнопке мыши и клавише Ctr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его, а затем переместить при одновременно нажатых левой кнопке мыши и клавише Shift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подробный</w:t>
      </w:r>
      <w:r>
        <w:rPr/>
        <w:t xml:space="preserve"> порядок действий для рисования следующего объекта</w:t>
      </w:r>
    </w:p>
    <w:tbl>
      <w:tblPr>
        <w:tblW w:w="665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19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014" w:dyaOrig="37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.75pt;height:186.75pt" filled="f" o:ole="">
                  <v:imagedata r:id="rId6" o:title=""/>
                </v:shape>
                <o:OLEObject Type="Embed" ProgID="" ShapeID="ole_rId5" DrawAspect="Content" ObjectID="_204630849" r:id="rId5"/>
              </w:objec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Надежда</dc:creator>
  <dc:description/>
  <cp:keywords/>
  <dc:language>en-US</dc:language>
  <cp:lastModifiedBy>Надежда</cp:lastModifiedBy>
  <cp:lastPrinted>2015-04-11T12:57:00Z</cp:lastPrinted>
  <dcterms:modified xsi:type="dcterms:W3CDTF">2015-05-01T07:56:00Z</dcterms:modified>
  <cp:revision>6</cp:revision>
  <dc:subject/>
  <dc:title/>
</cp:coreProperties>
</file>