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5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1.5pt;mso-position-vertical-relative:text;margin-left:1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5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 Обработка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зация и пои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чите предложение. 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и – это 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йдите в учебнике необходимую информацию и закончите фраз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— это ______________________________________ 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тика — это ____________________________________ 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ьютер — это ______________________________________ 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йл — это ____________________________________________ 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кстовый редактор — это 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тизируйте приведённые сведения, разделив их по тем предметам, к которым они относятся. Для этого в пустые ячейки слева впишите буквы: </w:t>
        <w:br/>
        <w:t xml:space="preserve">Р — для информации из области русского языка, </w:t>
        <w:br/>
        <w:t>Е — естествознания, И — истории, М — математики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1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 содержит 33 букв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-й год считается годом окончания зависимости Руси от Золотой Орд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— это прямоугольник, у которого все стороны равн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лово предложения пишется с большой букв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половина человечества принадлежит к европейской рас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— самое крупное по территории государство мир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»—«щу» пишется через «у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— самая крупная часть света, в которой нет жарких пустын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сткамера — первый русский муз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естановки слагаемых сумма не меня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пишутся отдельно от сло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 1812 года недалеко от Москвы, у деревни Бородино русская армия дала сражение француза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 две точки можно соединить только одним отрезко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41 году началась Великая Отечественная вой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21 году Пётр I принял титул императора, и Россия стала называться Российской импери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— это сумма длин всех сторон геометрической фигур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80 году состоялась Куликовская би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ращается вокруг Солнц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 — самое глубокое озеро в мир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тундре длится 8-9 месяце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88 году на Руси приняли новую веру — христианство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— это группа слов, которая выражает законченную мысл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была основана в 1147 год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XII веке многие русские земли попали под власть монголо-татар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Выпишите из таблицы исторические события в хронологическом порядке (упорядочите информацию)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объекты в приведенном множестве и систематизируйте их в виде трёх рядов, определив их общий признак. Дайте названия получившимся рядам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яд 1 - «</w:t>
      </w:r>
      <w:r>
        <w:rPr>
          <w:rFonts w:cs="Times New Roman" w:ascii="Times New Roman" w:hAnsi="Times New Roman"/>
          <w:sz w:val="24"/>
          <w:szCs w:val="24"/>
          <w:u w:val="single"/>
        </w:rPr>
        <w:t>Графические объекты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2 -  «_______________________________________»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3  - «________________________________________»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1793240"/>
            <wp:effectExtent l="0" t="0" r="0" b="0"/>
            <wp:docPr id="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42" t="9524" r="29231" b="5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ортируйте слова в алфавитном порядке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й список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ртированный спис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едли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ли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та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фё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р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тк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в географическом атласе и впишите в таблицу названия пяти европейских государств в алфавитном порядке. Укажите столицу каждого государств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/>
      </w:pPr>
      <w:r>
        <w:rPr/>
        <w:t>Перепишите список этих государств так, чтобы их столицы были расположены в алфавитном порядке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49:00Z</dcterms:created>
  <dc:creator>Надежда</dc:creator>
  <dc:description/>
  <cp:keywords/>
  <dc:language>en-US</dc:language>
  <cp:lastModifiedBy>Надежда</cp:lastModifiedBy>
  <cp:lastPrinted>2015-04-11T12:57:00Z</cp:lastPrinted>
  <dcterms:modified xsi:type="dcterms:W3CDTF">2015-05-01T15:41:00Z</dcterms:modified>
  <cp:revision>4</cp:revision>
  <dc:subject/>
  <dc:title/>
</cp:coreProperties>
</file>