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 Обработк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формы </w:t>
        <w:br/>
        <w:t>пред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 текст и выбери более подходящую форму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24325" cy="1156970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3" t="18833" r="-8" b="1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2235" cy="22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223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8" r="-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2235" cy="229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2942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словами число 389 365 402 201.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уйте текстовую информацию в числовую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1464310"/>
            <wp:effectExtent l="0" t="0" r="0" b="0"/>
            <wp:docPr id="7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асположите получившиеся даты в порядке возрастания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687070"/>
            <wp:effectExtent l="0" t="0" r="0" b="0"/>
            <wp:docPr id="8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аяся в вашем распоряжении рабочая область разбита на клеточки-квадраты. Положение каждой клеточки задаётся парой чисел: первое число — номер столбца, второе число — номер строки, на пересечении которых расположена данная клеточка. Закрасьте клеточки, положение которых задано следующими парами чисел:</w:t>
      </w:r>
      <w:r>
        <w:rPr>
          <w:rFonts w:cs="Times New Roman" w:ascii="Times New Roman" w:hAnsi="Times New Roman"/>
          <w:sz w:val="24"/>
          <w:szCs w:val="24"/>
        </w:rPr>
        <w:t xml:space="preserve"> (1; 10), (5; 8), (9; 10), (4; 10), (5; 10), (6; 10), (5; 5), (7; 10), (8; 10), (5; 1), (5; 9), (5; 7), (3; 10), (5; 6), </w:t>
        <w:br/>
        <w:t>(5; 4), (2; 10), (5; 2), (5; 3)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985" cy="24161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школьников важен пятиразовый режим питания: первый завтрак — 20%, второй завтрак — 15%; обед — 40%; полдник — 10%; ужин — 15% дневного рациона. При этом приёмы пищи по времени должны быть организованы примерно в 7.00, 10.00, 13.00, 16.00 и 19.30. Представьте эту информацию в таблич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Режим питания школьника</w:t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314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невного рацион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ите дополнения в круговую диаграмму так, чтобы каждому приёму пищи отвечал сектор диаграммы, окрашенный в соответствии с условными обо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130" cy="20618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7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ите недостающие надписи в поле столбчатой диа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180" cy="17589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й букве алфавита поставлена в соответствие пара чисел: первое число — номер столбца, второе — номер строки следующей кодовой таблицы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12172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уйте следующее высказывание (преобразуйте числовую информацию в текстовую):</w:t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,3)(4,1)(6,2)(5,1)(2,2)(3,1)(1,3)(4,2)(10,3)(1,1)(1,3)(12,1) 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2)(1,3)(9,3)(3,3)(10,3)(3,3)(1,3)(6,3)(4,2)(12,1)(5,2)(3,2)(12,2)(12,1)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3)(12,1) (3,1)(1,3)(4,2)(6,3)(3,1)(1,3)(4,2)(10,3)(1,1)(1,3)(12,1)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3)(4,3)(5,1)(12,1)(3,3)(12,1)(1,2)(5,1)(2,2)(11,1)(5,3)(5,1)(1,1)(12,1)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)(2,2)(10,3)(3,3)(5,1)(5,3)(10,3)(4,2)(12,3)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шифруйте с помощью таблицы из предыдущего задания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слова:</w:t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8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ешите задачу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ы Дана, Нана, Лана и Зана сидят на заборе. Дана сидит посредине между Наной и Ланой. Расстояние между Наной и Даной такое же, как между Ланой и Заной. Между Даной и Заной расстояние 4 метра. Какое расстояние между Наной и Заной?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изобразите её условие с помощью схем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Надежда</dc:creator>
  <dc:description/>
  <cp:keywords/>
  <dc:language>en-US</dc:language>
  <cp:lastModifiedBy>Надежда</cp:lastModifiedBy>
  <cp:lastPrinted>2015-04-11T12:57:00Z</cp:lastPrinted>
  <dcterms:modified xsi:type="dcterms:W3CDTF">2015-05-01T17:29:00Z</dcterms:modified>
  <cp:revision>7</cp:revision>
  <dc:subject/>
  <dc:title/>
</cp:coreProperties>
</file>