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 Обработка информ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5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5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зование информации </w:t>
        <w:br/>
        <w:t xml:space="preserve">по заданным правилам и </w:t>
        <w:br/>
        <w:t>путём рассу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изображениями кнопок приложения Калькулятор и их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6405" cy="3596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программы Калькулятор вычислите значения следующих арифметических выражений. Продолжите самостоятельно цепочку примеров, дающих аналогичн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1179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те числовой кроссворд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685" cy="1518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0" cy="2951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мощью программы Калькулятор вычислите значения следующих арифметических выражений: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4490" cy="1162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закономерность прослеживается в полученных результатах?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жды выполните последовательность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2540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рижды выполните последовательность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285" cy="2400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вывод о том, почему при различных исходных данных получается один и тот же результа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е внимание на то, как интересно расположены цифровые клавиши на калькуляторе (и на дополнительной клавиатур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190" cy="936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тельно, 963 - 852 = 111, 456 - 123 = 33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все вертикальные и горизонтальные линии, где в примерах получаются ответы 111, 222, 333 и 6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1240" cy="11950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5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2665" cy="11506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5226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вычисления и расположите буквы в порядке убывания соответствующих ответов. Вы узнаете, кто из русских поэтов написал о русском языке таки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, великолепный наш язы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ное и степное в нём раздоль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ём клёкоты орла и волчий рык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в и звон, и ладан богомол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7565" cy="1341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9870" cy="4495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17:00Z</dcterms:created>
  <dc:creator>Надежда</dc:creator>
  <dc:description/>
  <cp:keywords/>
  <dc:language>en-US</dc:language>
  <cp:lastModifiedBy>Надежда</cp:lastModifiedBy>
  <cp:lastPrinted>2015-04-11T12:57:00Z</cp:lastPrinted>
  <dcterms:modified xsi:type="dcterms:W3CDTF">2015-05-02T04:14:00Z</dcterms:modified>
  <cp:revision>3</cp:revision>
  <dc:subject/>
  <dc:title/>
</cp:coreProperties>
</file>