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11747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класс____5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2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</w:rPr>
                        <w:t>класс____5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Клави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785" cy="2159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17720" cy="3709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49140" cy="2560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87570" cy="3869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61840" cy="39236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87265" cy="8750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63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20895" cy="32943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60570" cy="2924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orient="landscape" w:w="8419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24:00Z</dcterms:created>
  <dc:creator>Рябцевы</dc:creator>
  <dc:description/>
  <cp:keywords/>
  <dc:language>en-US</dc:language>
  <cp:lastModifiedBy>comp50</cp:lastModifiedBy>
  <dcterms:modified xsi:type="dcterms:W3CDTF">2014-10-23T22:50:00Z</dcterms:modified>
  <cp:revision>11</cp:revision>
  <dc:subject/>
  <dc:title/>
</cp:coreProperties>
</file>