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5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5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лави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661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4550" cy="2121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184" r="-7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0" cy="279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594" r="-7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4010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е таблицу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983"/>
        <w:gridCol w:w="127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ображение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располо-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ля чего предназнач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7570" cy="6978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ш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я вывода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180" cy="7156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72326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7346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750" cy="6667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5302" r="-6" b="2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6921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130" cy="59436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76327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5772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63436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045" cy="58166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67881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3905" cy="6000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946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64770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305" cy="82677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5088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3440" cy="77216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002" t="-8" r="645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72517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7:00Z</dcterms:created>
  <dc:creator>Рябцевы</dc:creator>
  <dc:description/>
  <cp:keywords/>
  <dc:language>en-US</dc:language>
  <cp:lastModifiedBy>comp50</cp:lastModifiedBy>
  <cp:lastPrinted>2014-10-11T15:39:00Z</cp:lastPrinted>
  <dcterms:modified xsi:type="dcterms:W3CDTF">2014-10-23T18:32:00Z</dcterms:modified>
  <cp:revision>9</cp:revision>
  <dc:subject/>
  <dc:title/>
</cp:coreProperties>
</file>