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5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_5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Управление компьютером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Что располагается на рабочем столе компьютера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Что находится на панели задач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Что такое значок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Что такое ярлычок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Для чего «Мой компьютер»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Для чего «Мои документы»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Для чего «Корзина»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Какие бывают виды меню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Какие вы знаете виды окон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widowControl w:val="false"/>
        <w:rPr/>
      </w:pPr>
      <w:r>
        <w:rPr/>
        <w:t>10.Отметьте те объекты, которые могут быть и на рабочем столе компьютера, и на вашем рабочем столе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5915" cy="2464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11</w:t>
      </w:r>
      <w:r>
        <w:rPr/>
        <w:t>*. Нарисуйте указатели мыши в следующих ситуациях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еретаскивании ок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ширины ок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высоты ок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дновременном изменении ширины и высоты ок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заня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евозмож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4834255" cy="4253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4253400"/>
                          <a:chOff x="0" y="0"/>
                          <a:chExt cx="4834080" cy="42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4080" cy="385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5146"/>
                            <a:stretch/>
                          </pic:blipFill>
                          <pic:spPr>
                            <a:xfrm>
                              <a:off x="491400" y="607680"/>
                              <a:ext cx="3684960" cy="32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3840" y="202680"/>
                              <a:ext cx="573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10760" y="50688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3480" y="40500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606960"/>
                              <a:ext cx="4914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78160" y="7092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0" y="0"/>
                              <a:ext cx="737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328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8840" y="506880"/>
                              <a:ext cx="820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5068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0240" y="1214640"/>
                              <a:ext cx="573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605040" y="1012680"/>
                              <a:ext cx="6552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1880"/>
                              <a:ext cx="4096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7600" y="809640"/>
                              <a:ext cx="1638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9160" y="4051440"/>
                            <a:ext cx="983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4360" y="38487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949560"/>
                            <a:ext cx="901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1560" y="3646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3949560"/>
                            <a:ext cx="57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0480" y="3646080"/>
                            <a:ext cx="16380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960" y="2227680"/>
                            <a:ext cx="4914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68840" y="24307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3pt;width:380.65pt;height:334.9pt" coordorigin="-360,226" coordsize="7613,6698">
                <v:group id="shape_0" style="position:absolute;left:-360;top:226;width:7613;height:60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;top:1183;width:5802;height:510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61;top:545;width:90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04,1024" to="1961,13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1;top:385;width:1031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,864" to="800,11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9;top:1182;width:773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20,1343" to="6477,13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1;top:226;width:1160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3;top:385;width:1031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5,1024" to="5703,11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2,1024" to="5962,11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49;top:2139;width:902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17,1821" to="6348,213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60;top:1662;width:64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6,1501" to="413,16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30;top:6606;width:154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2,6287" to="5962,66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1;top:6446;width:14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4,5968" to="4414,6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8;top:6446;width:90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5,5968" to="3252,6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0;top:3734;width:77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5,4054" to="6348,40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.  Напишите названия элементов ок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77"/>
        <w:gridCol w:w="3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3. Укажите , что происходит при выполнении следующих операций с мышью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08"/>
        <w:gridCol w:w="1500"/>
        <w:gridCol w:w="428"/>
        <w:gridCol w:w="25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мыш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деление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елчок левой кнопкой мыш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по экрану указателя мыш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ойной щелчок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объекта по экра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мыши при нажатой левой кнопк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ображение содержимого папки, запуск програм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елчок правой кнопкой мыш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зов контекстного меню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4. Заполните пропуски в предложениях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А) Управлять компьютером можно, выбирая нужную команду из заранее заготовленных вариантов - ___________________________ __________________________________________________________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Б) Щелчком на кнопке __________________________ открывается главное  меню компьютера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) «Все программы» - важный пункт 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Г) Прямоугодльная область на экране монитора, которую занимает работающая программа, называется  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5:00Z</dcterms:created>
  <dc:creator>учитель</dc:creator>
  <dc:description/>
  <cp:keywords/>
  <dc:language>en-US</dc:language>
  <cp:lastModifiedBy>COMP1(СЕРВЕР)</cp:lastModifiedBy>
  <cp:lastPrinted>2014-02-21T16:15:00Z</cp:lastPrinted>
  <dcterms:modified xsi:type="dcterms:W3CDTF">2014-11-13T15:45:00Z</dcterms:modified>
  <cp:revision>2</cp:revision>
  <dc:subject/>
  <dc:title/>
</cp:coreProperties>
</file>