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9840</wp:posOffset>
                </wp:positionH>
                <wp:positionV relativeFrom="paragraph">
                  <wp:posOffset>-11874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_5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35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_____5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5.2 Управление компьютером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пишите в клеточки слова – отве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2645" cy="3112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095" cy="2411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едините стрелками элементы окон и их наз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6625" cy="26930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29298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760" cy="24187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одпишите названия элементов окн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1020</wp:posOffset>
                </wp:positionH>
                <wp:positionV relativeFrom="paragraph">
                  <wp:posOffset>560070</wp:posOffset>
                </wp:positionV>
                <wp:extent cx="5200015" cy="3039745"/>
                <wp:effectExtent l="0" t="0" r="0" b="0"/>
                <wp:wrapNone/>
                <wp:docPr id="7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3039840"/>
                          <a:chOff x="0" y="0"/>
                          <a:chExt cx="5199840" cy="3039840"/>
                        </a:xfrm>
                      </wpg:grpSpPr>
                      <pic:pic xmlns:pic="http://schemas.openxmlformats.org/drawingml/2006/picture">
                        <pic:nvPicPr>
                          <pic:cNvPr id="0" name="Группа 8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891720" y="0"/>
                            <a:ext cx="3728880" cy="27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640" y="1129680"/>
                            <a:ext cx="1066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9800"/>
                            <a:ext cx="1235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7720" y="2772360"/>
                            <a:ext cx="1491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4200" y="264240"/>
                            <a:ext cx="851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5240" y="749160"/>
                            <a:ext cx="853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5920" y="1151280"/>
                            <a:ext cx="853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44320" y="2674800"/>
                            <a:ext cx="31860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2560" y="2660040"/>
                            <a:ext cx="2991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-42.6pt;margin-top:44.1pt;width:409.45pt;height:239.35pt" coordorigin="-852,882" coordsize="8189,4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руппа 8" stroked="f" o:allowincell="f" style="position:absolute;left:552;top:882;width:5871;height:44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3;top:2661;width:1678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2;top:3748;width:1945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8;top:5248;width:2348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1298;width:133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2062;width:1343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2695;width:1344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0,5094" to="3341,5246" ID="Прямая соединительная линия 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41,5071" to="3811,5246" ID="Прямая соединительная линия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59505</wp:posOffset>
                </wp:positionH>
                <wp:positionV relativeFrom="paragraph">
                  <wp:posOffset>347345</wp:posOffset>
                </wp:positionV>
                <wp:extent cx="33337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1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18">
                <wp:simplePos x="0" y="0"/>
                <wp:positionH relativeFrom="column">
                  <wp:posOffset>3202305</wp:posOffset>
                </wp:positionH>
                <wp:positionV relativeFrom="paragraph">
                  <wp:posOffset>347345</wp:posOffset>
                </wp:positionV>
                <wp:extent cx="18732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45105</wp:posOffset>
                </wp:positionH>
                <wp:positionV relativeFrom="paragraph">
                  <wp:posOffset>2814320</wp:posOffset>
                </wp:positionV>
                <wp:extent cx="762000" cy="784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2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02305</wp:posOffset>
                </wp:positionH>
                <wp:positionV relativeFrom="paragraph">
                  <wp:posOffset>2538095</wp:posOffset>
                </wp:positionV>
                <wp:extent cx="8769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19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21">
                <wp:simplePos x="0" y="0"/>
                <wp:positionH relativeFrom="column">
                  <wp:posOffset>1097915</wp:posOffset>
                </wp:positionH>
                <wp:positionV relativeFrom="paragraph">
                  <wp:posOffset>347345</wp:posOffset>
                </wp:positionV>
                <wp:extent cx="18732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1455</wp:posOffset>
                </wp:positionH>
                <wp:positionV relativeFrom="paragraph">
                  <wp:posOffset>966470</wp:posOffset>
                </wp:positionV>
                <wp:extent cx="628650" cy="124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7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1455</wp:posOffset>
                </wp:positionH>
                <wp:positionV relativeFrom="paragraph">
                  <wp:posOffset>1090930</wp:posOffset>
                </wp:positionV>
                <wp:extent cx="886460" cy="142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8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6705" cy="3346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1465" cy="21945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58640" cy="22612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000" cy="15754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orient="landscape" w:w="8419" w:h="11906"/>
      <w:pgMar w:left="567" w:right="567" w:gutter="0" w:header="0" w:top="567" w:footer="3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1:52:00Z</dcterms:created>
  <dc:creator>учитель</dc:creator>
  <dc:description/>
  <cp:keywords/>
  <dc:language>en-US</dc:language>
  <cp:lastModifiedBy>COMP1(СЕРВЕР)</cp:lastModifiedBy>
  <cp:lastPrinted>2014-02-21T17:19:00Z</cp:lastPrinted>
  <dcterms:modified xsi:type="dcterms:W3CDTF">2014-11-15T10:44:00Z</dcterms:modified>
  <cp:revision>12</cp:revision>
  <dc:subject/>
  <dc:title/>
</cp:coreProperties>
</file>