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32"/>
          <w:szCs w:val="28"/>
        </w:rPr>
      </w:pPr>
      <w:r>
        <w:rPr>
          <w:rFonts w:cs="Arial" w:ascii="Arial" w:hAnsi="Arial"/>
          <w:b/>
          <w:bCs/>
          <w:spacing w:val="-5"/>
          <w:sz w:val="32"/>
          <w:szCs w:val="28"/>
        </w:rPr>
        <w:t xml:space="preserve">§ 6. Хранение информации </w:t>
      </w:r>
      <w:r>
        <w:rPr>
          <w:rFonts w:cs="Arial" w:ascii="Arial" w:hAnsi="Arial"/>
          <w:bCs/>
          <w:i/>
          <w:spacing w:val="-5"/>
          <w:sz w:val="32"/>
          <w:szCs w:val="28"/>
        </w:rPr>
        <w:t>5 кл</w:t>
      </w:r>
      <w:r>
        <w:rPr>
          <w:rFonts w:cs="Arial" w:ascii="Arial" w:hAnsi="Arial"/>
          <w:b/>
          <w:bCs/>
          <w:spacing w:val="-5"/>
          <w:sz w:val="32"/>
          <w:szCs w:val="28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32"/>
          <w:szCs w:val="28"/>
        </w:rPr>
      </w:pPr>
      <w:r>
        <w:rPr>
          <w:rFonts w:cs="Arial" w:ascii="Arial" w:hAnsi="Arial"/>
          <w:b/>
          <w:bCs/>
          <w:spacing w:val="-5"/>
          <w:sz w:val="32"/>
          <w:szCs w:val="28"/>
        </w:rPr>
      </w:r>
    </w:p>
    <w:p>
      <w:pPr>
        <w:pStyle w:val="Normal"/>
        <w:shd w:fill="FFFFFF" w:val="clear"/>
        <w:ind w:left="10" w:firstLine="403"/>
        <w:jc w:val="both"/>
        <w:rPr>
          <w:sz w:val="22"/>
        </w:rPr>
      </w:pPr>
      <w:r>
        <w:rPr>
          <w:b/>
          <w:bCs/>
          <w:sz w:val="24"/>
          <w:szCs w:val="22"/>
        </w:rPr>
        <w:t xml:space="preserve">Хранить информацию </w:t>
      </w:r>
      <w:r>
        <w:rPr>
          <w:sz w:val="24"/>
          <w:szCs w:val="22"/>
        </w:rPr>
        <w:t xml:space="preserve">– </w:t>
      </w:r>
      <w:r>
        <w:rPr>
          <w:i/>
          <w:sz w:val="24"/>
          <w:szCs w:val="22"/>
        </w:rPr>
        <w:t>значит содержать её в целости и безопасности</w:t>
      </w:r>
      <w:r>
        <w:rPr>
          <w:sz w:val="24"/>
          <w:szCs w:val="22"/>
        </w:rPr>
        <w:t>. Каждый человек хранит определённую информацию в собственной памяти — «в уме». Вы помните свой до</w:t>
        <w:softHyphen/>
        <w:t>машний адрес, имена, адреса и телефоны близких родст</w:t>
        <w:softHyphen/>
        <w:t xml:space="preserve">венников и друзей. В вашей памяти хранятся таблицы сложения и умножения, основные орфограммы и другие знания, полученные в школе. Собственную </w:t>
      </w:r>
      <w:r>
        <w:rPr>
          <w:bCs/>
          <w:sz w:val="24"/>
          <w:szCs w:val="22"/>
        </w:rPr>
        <w:t>(внутреннюю)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 xml:space="preserve">память человека можно назвать </w:t>
      </w:r>
      <w:r>
        <w:rPr>
          <w:b/>
          <w:bCs/>
          <w:sz w:val="24"/>
          <w:szCs w:val="22"/>
        </w:rPr>
        <w:t xml:space="preserve">оперативной, </w:t>
      </w:r>
      <w:r>
        <w:rPr>
          <w:sz w:val="24"/>
          <w:szCs w:val="22"/>
        </w:rPr>
        <w:t>потому что содержащаяся в ней информация воспроизводится доста</w:t>
        <w:softHyphen/>
        <w:t>точно быстро. Но так уж устроен человек, что он не может долго хранить большие объёмы информации в собствен</w:t>
        <w:softHyphen/>
        <w:t>ной памяти: если не закреплять знания постоянными упражнениями, повторением,  информация очень быстро забывается. Чтобы избежать этого, мы используем записные книжки, справочники, энциклопедии и другие внешние хранили</w:t>
        <w:softHyphen/>
        <w:t xml:space="preserve">ща информации — </w:t>
      </w:r>
      <w:r>
        <w:rPr>
          <w:b/>
          <w:bCs/>
          <w:sz w:val="24"/>
          <w:szCs w:val="22"/>
        </w:rPr>
        <w:t xml:space="preserve">внешнюю </w:t>
      </w:r>
      <w:r>
        <w:rPr>
          <w:sz w:val="24"/>
          <w:szCs w:val="22"/>
        </w:rPr>
        <w:t xml:space="preserve">память. </w:t>
      </w:r>
    </w:p>
    <w:p>
      <w:pPr>
        <w:pStyle w:val="Normal"/>
        <w:shd w:fill="FFFFFF" w:val="clear"/>
        <w:ind w:right="24" w:firstLine="408"/>
        <w:jc w:val="both"/>
        <w:rPr>
          <w:sz w:val="22"/>
        </w:rPr>
      </w:pPr>
      <w:r>
        <w:rPr>
          <w:sz w:val="24"/>
          <w:szCs w:val="22"/>
        </w:rPr>
        <w:t xml:space="preserve">Существует </w:t>
      </w:r>
      <w:r>
        <w:rPr>
          <w:b/>
          <w:bCs/>
          <w:sz w:val="24"/>
          <w:szCs w:val="22"/>
        </w:rPr>
        <w:t xml:space="preserve">память отдельного человека </w:t>
      </w:r>
      <w:r>
        <w:rPr>
          <w:sz w:val="24"/>
          <w:szCs w:val="22"/>
        </w:rPr>
        <w:t xml:space="preserve">и </w:t>
      </w:r>
      <w:r>
        <w:rPr>
          <w:b/>
          <w:bCs/>
          <w:sz w:val="24"/>
          <w:szCs w:val="22"/>
        </w:rPr>
        <w:t>память че</w:t>
        <w:softHyphen/>
        <w:t xml:space="preserve">ловечества. </w:t>
      </w:r>
      <w:r>
        <w:rPr>
          <w:sz w:val="24"/>
          <w:szCs w:val="22"/>
        </w:rPr>
        <w:t>Память человечества, в отличие от памяти от</w:t>
        <w:softHyphen/>
        <w:t>дельного человека, содержит все знания, которые накопи</w:t>
        <w:softHyphen/>
        <w:t>ли люди за время своего существования и которыми могут воспользоваться ныне живущие люди. Эти знания пред</w:t>
        <w:softHyphen/>
        <w:t>ставлены в книгах, запечатлены в живописных полотнах, скульптурах и архитектурных произведениях великих мастеров.</w:t>
      </w:r>
    </w:p>
    <w:p>
      <w:pPr>
        <w:pStyle w:val="Normal"/>
        <w:shd w:fill="FFFFFF" w:val="clear"/>
        <w:ind w:right="34" w:firstLine="408"/>
        <w:jc w:val="both"/>
        <w:rPr>
          <w:sz w:val="22"/>
        </w:rPr>
      </w:pPr>
      <w:r>
        <w:rPr>
          <w:sz w:val="24"/>
          <w:szCs w:val="22"/>
        </w:rPr>
        <w:t>Изобретённая в 1839 году фотография позволила со</w:t>
        <w:softHyphen/>
        <w:t>хранить для потомков лица людей, пейзажи, явления природы и другие зримые свидетельства прошедших времён.</w:t>
      </w:r>
    </w:p>
    <w:p>
      <w:pPr>
        <w:pStyle w:val="Normal"/>
        <w:shd w:fill="FFFFFF" w:val="clear"/>
        <w:ind w:left="10" w:right="19" w:firstLine="408"/>
        <w:jc w:val="both"/>
        <w:rPr>
          <w:sz w:val="22"/>
        </w:rPr>
      </w:pPr>
      <w:r>
        <w:rPr>
          <w:sz w:val="24"/>
          <w:szCs w:val="22"/>
        </w:rPr>
        <w:t>В 1895 году в Париже был продемонстрирован первый в мире кинофильм. С той поры человечество получило возможность сохранять образы, воплощённые в движении (танец, жесты, пантомима и так далее).</w:t>
      </w:r>
    </w:p>
    <w:p>
      <w:pPr>
        <w:pStyle w:val="Normal"/>
        <w:shd w:fill="FFFFFF" w:val="clear"/>
        <w:ind w:left="19" w:right="10" w:firstLine="403"/>
        <w:jc w:val="both"/>
        <w:rPr>
          <w:sz w:val="22"/>
        </w:rPr>
      </w:pPr>
      <w:r>
        <w:rPr>
          <w:sz w:val="24"/>
          <w:szCs w:val="22"/>
        </w:rPr>
        <w:t>Человек научился хранить и звуковую информацию. Вначале её сохранение обеспечивалось передачей «из уст в уста» (например, напевами), позднее — с помощью запи</w:t>
        <w:softHyphen/>
        <w:t>си нот.</w:t>
      </w:r>
    </w:p>
    <w:p>
      <w:pPr>
        <w:pStyle w:val="Normal"/>
        <w:shd w:fill="FFFFFF" w:val="clear"/>
        <w:ind w:left="24" w:firstLine="403"/>
        <w:jc w:val="both"/>
        <w:rPr>
          <w:sz w:val="22"/>
        </w:rPr>
      </w:pPr>
      <w:r>
        <w:rPr>
          <w:sz w:val="24"/>
          <w:szCs w:val="22"/>
        </w:rPr>
        <w:t>В середине прошлого столетия в Японии было налаже</w:t>
        <w:softHyphen/>
        <w:t>но производство магнитофонов. До сих пор магнитофоны широко применяются для записи и воспроизведения зву</w:t>
        <w:softHyphen/>
        <w:t>ковой информации.</w:t>
      </w:r>
    </w:p>
    <w:p>
      <w:pPr>
        <w:pStyle w:val="Normal"/>
        <w:shd w:fill="FFFFFF" w:val="clear"/>
        <w:ind w:left="24" w:right="10" w:firstLine="408"/>
        <w:jc w:val="both"/>
        <w:rPr>
          <w:sz w:val="22"/>
        </w:rPr>
      </w:pPr>
      <w:r>
        <w:rPr>
          <w:sz w:val="24"/>
          <w:szCs w:val="22"/>
        </w:rPr>
        <w:t>Современный компьютер может хранить в своей памя</w:t>
        <w:softHyphen/>
        <w:t>ти различные виды информации: текстовую, графиче</w:t>
        <w:softHyphen/>
        <w:t>скую, числовую, звуковую и видеоинформацию.</w:t>
      </w:r>
    </w:p>
    <w:p>
      <w:pPr>
        <w:pStyle w:val="Normal"/>
        <w:shd w:fill="FFFFFF" w:val="clear"/>
        <w:ind w:left="139" w:hanging="0"/>
        <w:jc w:val="center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shd w:fill="FFFFFF" w:val="clear"/>
        <w:ind w:left="1224" w:hanging="0"/>
        <w:jc w:val="center"/>
        <w:rPr>
          <w:sz w:val="28"/>
          <w:szCs w:val="24"/>
        </w:rPr>
      </w:pPr>
      <w:r>
        <w:rPr>
          <w:rFonts w:cs="Arial" w:ascii="Arial" w:hAnsi="Arial"/>
          <w:sz w:val="28"/>
          <w:szCs w:val="24"/>
        </w:rPr>
        <w:t>6.1 Носители информации</w:t>
      </w:r>
    </w:p>
    <w:p>
      <w:pPr>
        <w:pStyle w:val="Normal"/>
        <w:shd w:fill="FFFFFF" w:val="clear"/>
        <w:ind w:right="19" w:firstLine="398"/>
        <w:jc w:val="both"/>
        <w:rPr>
          <w:sz w:val="24"/>
          <w:szCs w:val="22"/>
        </w:rPr>
      </w:pPr>
      <w:r>
        <w:rPr>
          <w:sz w:val="24"/>
          <w:szCs w:val="22"/>
        </w:rPr>
        <w:t>Выйдя из пещер и других естественных укрытий, са</w:t>
        <w:softHyphen/>
        <w:t>мую важную информацию (о разливах рек, солнечных и лунных затмениях и так далее) люди стали наносить на поверхности создаваемых ими монументальных камен</w:t>
        <w:softHyphen/>
        <w:t>ных построек — гробниц, ритуальных сооружений. Что</w:t>
        <w:softHyphen/>
        <w:t xml:space="preserve">бы получить нужную информацию, человек вынужден был совершать достаточно утомительные путешествия к этим сооружениям. Возникла потребность в носителях информации, пригодных для транспортировки. </w:t>
      </w:r>
    </w:p>
    <w:p>
      <w:pPr>
        <w:pStyle w:val="Normal"/>
        <w:shd w:fill="FFFFFF" w:val="clear"/>
        <w:ind w:right="19" w:firstLine="398"/>
        <w:jc w:val="both"/>
        <w:rPr/>
      </w:pPr>
      <w:r>
        <w:rPr>
          <w:b/>
          <w:bCs/>
          <w:sz w:val="24"/>
          <w:szCs w:val="22"/>
        </w:rPr>
        <w:t xml:space="preserve">Носители информации </w:t>
      </w:r>
      <w:r>
        <w:rPr>
          <w:sz w:val="24"/>
          <w:szCs w:val="22"/>
        </w:rPr>
        <w:t xml:space="preserve">– </w:t>
      </w:r>
      <w:r>
        <w:rPr>
          <w:i/>
          <w:sz w:val="24"/>
          <w:szCs w:val="22"/>
        </w:rPr>
        <w:t>то, что содержит следы, рисунки, записи с целью их хранения или передачи.</w:t>
      </w:r>
    </w:p>
    <w:p>
      <w:pPr>
        <w:pStyle w:val="Normal"/>
        <w:shd w:fill="FFFFFF" w:val="clear"/>
        <w:ind w:left="10" w:firstLine="403"/>
        <w:jc w:val="both"/>
        <w:rPr>
          <w:sz w:val="22"/>
        </w:rPr>
      </w:pPr>
      <w:r>
        <w:rPr>
          <w:bCs/>
          <w:sz w:val="24"/>
          <w:szCs w:val="22"/>
        </w:rPr>
        <w:t xml:space="preserve">В хранилищах информации находятся различные носители информации. К </w:t>
      </w:r>
      <w:r>
        <w:rPr>
          <w:bCs/>
          <w:i/>
          <w:sz w:val="24"/>
          <w:szCs w:val="22"/>
        </w:rPr>
        <w:t>долговременным</w:t>
      </w:r>
      <w:r>
        <w:rPr>
          <w:bCs/>
          <w:sz w:val="24"/>
          <w:szCs w:val="22"/>
        </w:rPr>
        <w:t xml:space="preserve"> носителям информации можно отнести бумагу, камень, ткань (холст), дерево, металл и др. </w:t>
      </w:r>
      <w:r>
        <w:rPr>
          <w:b/>
          <w:bCs/>
          <w:sz w:val="24"/>
          <w:szCs w:val="22"/>
        </w:rPr>
        <w:t>Долговременные</w:t>
      </w:r>
      <w:r>
        <w:rPr>
          <w:bCs/>
          <w:sz w:val="24"/>
          <w:szCs w:val="22"/>
        </w:rPr>
        <w:t xml:space="preserve"> – значит, могут содержать информацию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без изменений сколь угодно долго. Существуют и </w:t>
      </w:r>
      <w:r>
        <w:rPr>
          <w:bCs/>
          <w:i/>
          <w:sz w:val="24"/>
          <w:szCs w:val="22"/>
        </w:rPr>
        <w:t>кратковременные</w:t>
      </w:r>
      <w:r>
        <w:rPr>
          <w:bCs/>
          <w:sz w:val="24"/>
          <w:szCs w:val="22"/>
        </w:rPr>
        <w:t xml:space="preserve"> носители информации. Например, песок, пластилин и др. На них информация находится непродолжительное время.</w:t>
      </w:r>
    </w:p>
    <w:p>
      <w:pPr>
        <w:pStyle w:val="Normal"/>
        <w:shd w:fill="FFFFFF" w:val="clear"/>
        <w:ind w:right="19" w:firstLine="398"/>
        <w:jc w:val="both"/>
        <w:rPr>
          <w:sz w:val="22"/>
        </w:rPr>
      </w:pPr>
      <w:r>
        <w:rPr>
          <w:sz w:val="24"/>
          <w:szCs w:val="22"/>
        </w:rPr>
        <w:t>Камень, глина, дерево использовались когда-то разными народами в качестве носителей информации. Но камень слишком твёрд в обработке и неподъёмен, глина — хрупка, дерево быстро сохнет и трескается. Требовались новые материа</w:t>
        <w:softHyphen/>
        <w:t>лы-носители: лёгкие и долговечные, компактные и удоб</w:t>
        <w:softHyphen/>
        <w:t xml:space="preserve">ные для нанесения записей. </w:t>
      </w:r>
    </w:p>
    <w:p>
      <w:pPr>
        <w:pStyle w:val="Normal"/>
        <w:shd w:fill="FFFFFF" w:val="clear"/>
        <w:spacing w:lineRule="exact" w:line="250"/>
        <w:ind w:firstLine="398"/>
        <w:jc w:val="both"/>
        <w:rPr>
          <w:sz w:val="22"/>
        </w:rPr>
      </w:pPr>
      <w:r>
        <w:rPr>
          <w:sz w:val="24"/>
          <w:szCs w:val="22"/>
        </w:rPr>
        <w:t>Примерно за 3000 лет до нашей эры в Египте разрабо</w:t>
        <w:softHyphen/>
        <w:t>тали технологию изготовления тонкого листа из стеблей росшего в долине Нила высокого тростника — папируса. Стебель папируса разрезали на длинные узкие полоски. Затем эти полоски складывали на гладкую поверхность в ряд, одну возле другой, в продольном направлении. Далее сверху укладывали второй ряд полосок, но уже в поперечном направлении. Всю двухслойную кладку прижимали плоским камнем, тростниковые волокна, при этом выделяли клейкий сок. После просушивания получался материал, похожий на бумагу, — его тоже называли папирусом.</w:t>
      </w:r>
    </w:p>
    <w:p>
      <w:pPr>
        <w:pStyle w:val="Normal"/>
        <w:shd w:fill="FFFFFF" w:val="clear"/>
        <w:spacing w:lineRule="exact" w:line="259" w:before="19" w:after="0"/>
        <w:ind w:right="5" w:firstLine="398"/>
        <w:jc w:val="both"/>
        <w:rPr>
          <w:sz w:val="22"/>
        </w:rPr>
      </w:pPr>
      <w:r>
        <w:rPr>
          <w:sz w:val="24"/>
          <w:szCs w:val="22"/>
        </w:rPr>
        <w:t>Когда листочек папируса исписывали до конца, то к нему подклеивали другой. Книга получалась все длиннее и длиннее. Для хранения её сворачивали в трубочку — свиток. В Москве, в Государственном музее изобразитель</w:t>
        <w:softHyphen/>
        <w:t>ных искусств имени А. С. Пушкина хранится папирусный свиток длиной более 5 метров, в котором содержатся ре</w:t>
        <w:softHyphen/>
        <w:t>шения 25 математических задач.</w:t>
      </w:r>
    </w:p>
    <w:p>
      <w:pPr>
        <w:pStyle w:val="Normal"/>
        <w:shd w:fill="FFFFFF" w:val="clear"/>
        <w:spacing w:lineRule="exact" w:line="259" w:before="10" w:after="0"/>
        <w:ind w:right="19" w:firstLine="398"/>
        <w:jc w:val="both"/>
        <w:rPr>
          <w:sz w:val="24"/>
          <w:szCs w:val="22"/>
        </w:rPr>
      </w:pPr>
      <w:r>
        <w:rPr>
          <w:sz w:val="24"/>
          <w:szCs w:val="22"/>
        </w:rPr>
        <w:t>Многие века письменные документы составлялись на пергаментных свитках. Пергамент делался из кожи жи</w:t>
        <w:softHyphen/>
        <w:t>вотных. Её специальным образом выделывали и растяги</w:t>
        <w:softHyphen/>
        <w:t xml:space="preserve">вали, чтобы получить тонкие листы. </w:t>
      </w:r>
    </w:p>
    <w:p>
      <w:pPr>
        <w:pStyle w:val="Normal"/>
        <w:shd w:fill="FFFFFF" w:val="clear"/>
        <w:spacing w:lineRule="exact" w:line="259" w:before="10" w:after="0"/>
        <w:ind w:right="19" w:firstLine="398"/>
        <w:jc w:val="both"/>
        <w:rPr>
          <w:sz w:val="24"/>
          <w:szCs w:val="22"/>
        </w:rPr>
      </w:pPr>
      <w:r>
        <w:rPr>
          <w:sz w:val="24"/>
          <w:szCs w:val="22"/>
        </w:rPr>
        <w:t>Когда на Востоке на</w:t>
        <w:softHyphen/>
        <w:t xml:space="preserve">учились ткать шёлк, его стали использовать не только для шитья одежды, но и для письма. </w:t>
      </w:r>
    </w:p>
    <w:p>
      <w:pPr>
        <w:pStyle w:val="Normal"/>
        <w:shd w:fill="FFFFFF" w:val="clear"/>
        <w:spacing w:lineRule="exact" w:line="259" w:before="10" w:after="0"/>
        <w:ind w:right="19" w:firstLine="398"/>
        <w:jc w:val="both"/>
        <w:rPr>
          <w:sz w:val="22"/>
        </w:rPr>
      </w:pPr>
      <w:r>
        <w:rPr>
          <w:sz w:val="24"/>
          <w:szCs w:val="22"/>
        </w:rPr>
        <w:t>Перечисленные носители информации были либо дороги в изготовлении (папирус, пергамент), либо неудобны в использовании (шёлк, бам</w:t>
        <w:softHyphen/>
        <w:t>бук, береста).</w:t>
      </w:r>
    </w:p>
    <w:p>
      <w:pPr>
        <w:pStyle w:val="Normal"/>
        <w:shd w:fill="FFFFFF" w:val="clear"/>
        <w:spacing w:lineRule="exact" w:line="250" w:before="34" w:after="0"/>
        <w:ind w:right="58" w:firstLine="398"/>
        <w:jc w:val="both"/>
        <w:rPr>
          <w:sz w:val="22"/>
        </w:rPr>
      </w:pPr>
      <w:r>
        <w:rPr>
          <w:sz w:val="24"/>
          <w:szCs w:val="22"/>
        </w:rPr>
        <w:t xml:space="preserve">Во </w:t>
      </w:r>
      <w:r>
        <w:rPr>
          <w:sz w:val="24"/>
          <w:szCs w:val="22"/>
          <w:lang w:val="en-US"/>
        </w:rPr>
        <w:t>II</w:t>
      </w:r>
      <w:r>
        <w:rPr>
          <w:sz w:val="24"/>
          <w:szCs w:val="22"/>
        </w:rPr>
        <w:t xml:space="preserve"> веке нашей эры в Китае изобрели технологию из</w:t>
        <w:softHyphen/>
        <w:t>готовления бумаги. Правда, её секрет так тщательно обе</w:t>
        <w:softHyphen/>
        <w:t xml:space="preserve">регали, что до Европы бумага дошла только в  </w:t>
      </w:r>
      <w:r>
        <w:rPr>
          <w:sz w:val="24"/>
          <w:szCs w:val="22"/>
          <w:lang w:val="en-US"/>
        </w:rPr>
        <w:t>XI</w:t>
      </w:r>
      <w:r>
        <w:rPr>
          <w:sz w:val="24"/>
          <w:szCs w:val="22"/>
        </w:rPr>
        <w:t xml:space="preserve"> веке, а на Руси появилась только в </w:t>
      </w:r>
      <w:r>
        <w:rPr>
          <w:sz w:val="24"/>
          <w:szCs w:val="22"/>
          <w:lang w:val="en-US"/>
        </w:rPr>
        <w:t>XVI</w:t>
      </w:r>
      <w:r>
        <w:rPr>
          <w:sz w:val="24"/>
          <w:szCs w:val="22"/>
        </w:rPr>
        <w:t xml:space="preserve"> веке.</w:t>
      </w:r>
    </w:p>
    <w:p>
      <w:pPr>
        <w:pStyle w:val="Normal"/>
        <w:shd w:fill="FFFFFF" w:val="clear"/>
        <w:spacing w:lineRule="exact" w:line="226" w:before="43" w:after="0"/>
        <w:ind w:right="62" w:firstLine="398"/>
        <w:jc w:val="both"/>
        <w:rPr>
          <w:sz w:val="22"/>
        </w:rPr>
      </w:pPr>
      <w:r>
        <w:rPr>
          <w:sz w:val="24"/>
          <w:szCs w:val="22"/>
        </w:rPr>
        <w:t>Свойства бумаги как носителя информации поистине уникаль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45" w:before="72" w:after="0"/>
        <w:ind w:left="0" w:right="62" w:firstLine="398"/>
        <w:jc w:val="both"/>
        <w:rPr>
          <w:sz w:val="24"/>
          <w:szCs w:val="22"/>
        </w:rPr>
      </w:pPr>
      <w:r>
        <w:rPr>
          <w:sz w:val="24"/>
          <w:szCs w:val="22"/>
        </w:rPr>
        <w:t>во-первых, она была значительно дешевле пергамента или папируса, поскольку вырабатывалась из тряпья и древес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35" w:before="72" w:after="0"/>
        <w:ind w:left="0" w:right="82" w:firstLine="398"/>
        <w:jc w:val="both"/>
        <w:rPr>
          <w:sz w:val="24"/>
          <w:szCs w:val="22"/>
        </w:rPr>
      </w:pPr>
      <w:r>
        <w:rPr>
          <w:sz w:val="24"/>
          <w:szCs w:val="22"/>
        </w:rPr>
        <w:t>во-вторых, даже тонкая бумага достаточно прочна и долговеч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64" w:before="48" w:after="0"/>
        <w:ind w:left="0" w:right="86" w:firstLine="398"/>
        <w:jc w:val="both"/>
        <w:rPr>
          <w:sz w:val="24"/>
          <w:szCs w:val="22"/>
        </w:rPr>
      </w:pPr>
      <w:r>
        <w:rPr>
          <w:sz w:val="24"/>
          <w:szCs w:val="22"/>
        </w:rPr>
        <w:t>в-третьих, бумага очень удобна для нанесения на неё знаков и рисунков с помощью разноцветных красок.</w:t>
      </w:r>
    </w:p>
    <w:p>
      <w:pPr>
        <w:pStyle w:val="Normal"/>
        <w:shd w:fill="FFFFFF" w:val="clear"/>
        <w:ind w:left="19" w:firstLine="403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1224" w:hanging="0"/>
        <w:jc w:val="center"/>
        <w:rPr/>
      </w:pPr>
      <w:r>
        <w:rPr>
          <w:rFonts w:cs="Arial" w:ascii="Arial" w:hAnsi="Arial"/>
          <w:sz w:val="24"/>
          <w:szCs w:val="24"/>
        </w:rPr>
        <w:t>6.2 Первое путешествие во времени: как хранили информацию раньше</w:t>
      </w:r>
    </w:p>
    <w:p>
      <w:pPr>
        <w:pStyle w:val="Normal"/>
        <w:shd w:fill="FFFFFF" w:val="clear"/>
        <w:ind w:left="29" w:right="14" w:firstLine="403"/>
        <w:jc w:val="both"/>
        <w:rPr>
          <w:sz w:val="22"/>
          <w:szCs w:val="22"/>
        </w:rPr>
      </w:pPr>
      <w:r>
        <w:rPr>
          <w:sz w:val="22"/>
          <w:szCs w:val="22"/>
        </w:rPr>
        <w:t>Знания, накопленные в течение человеческой жизни, не могут сохраняться генетическим (наследственным) пу</w:t>
        <w:softHyphen/>
        <w:t>тём. Память — самый первый инструмент хранения ин</w:t>
        <w:softHyphen/>
        <w:t>формации. Волхвы и шаманы, сказители и певцы в виде былин, сказаний, распевов (того, что мы называем фольк</w:t>
        <w:softHyphen/>
        <w:t>лором) передавали знания от одного поколения к другому. Но стихийные бедствия, войны и эпидемии подчас цели</w:t>
        <w:softHyphen/>
        <w:t>ком уничтожали целые племена, а вместе с ними терялись и все знания, накопленные многими поколениями людей.</w:t>
      </w:r>
    </w:p>
    <w:p>
      <w:pPr>
        <w:pStyle w:val="Normal"/>
        <w:shd w:fill="FFFFFF" w:val="clear"/>
        <w:ind w:left="29" w:right="29" w:firstLine="403"/>
        <w:jc w:val="both"/>
        <w:rPr>
          <w:sz w:val="22"/>
          <w:szCs w:val="22"/>
        </w:rPr>
      </w:pPr>
      <w:r>
        <w:rPr>
          <w:sz w:val="22"/>
          <w:szCs w:val="22"/>
        </w:rPr>
        <w:t>Люди всегда понимали ненадёжность человеческой памяти и с давних времён стремились доступными им спо</w:t>
        <w:softHyphen/>
        <w:t>собами зафиксировать наиболее важную информацию на каких-либо внешних носителях. По рисункам первобыт</w:t>
        <w:softHyphen/>
        <w:t>ных художников на стенах пещер учёные определили не только все этапы охоты, но и ритуалы, её сопровождав</w:t>
        <w:softHyphen/>
        <w:t>шие.</w:t>
      </w:r>
    </w:p>
    <w:p>
      <w:pPr>
        <w:pStyle w:val="Normal"/>
        <w:shd w:fill="FFFFFF" w:val="clear"/>
        <w:ind w:left="29" w:firstLine="403"/>
        <w:jc w:val="both"/>
        <w:rPr/>
      </w:pPr>
      <w:r>
        <w:rPr>
          <w:sz w:val="22"/>
          <w:szCs w:val="22"/>
        </w:rPr>
        <w:t>К сожалению, у рисуночного письма есть один сущест</w:t>
        <w:softHyphen/>
        <w:t>венный недостаток — неоднозначность прочтения.</w:t>
      </w:r>
    </w:p>
    <w:p>
      <w:pPr>
        <w:pStyle w:val="Normal"/>
        <w:shd w:fill="FFFFFF" w:val="clear"/>
        <w:ind w:left="29" w:firstLine="403"/>
        <w:jc w:val="both"/>
        <w:rPr/>
      </w:pPr>
      <w:r>
        <w:rPr>
          <w:sz w:val="22"/>
          <w:szCs w:val="22"/>
        </w:rPr>
        <w:t>Необходимость более точно передавать информацию определила появление других форм письменности — зна</w:t>
        <w:softHyphen/>
        <w:t>ковых. Место произвольных рисунков заняли значки, которые с течением времени всё меньше и меньше похо</w:t>
        <w:softHyphen/>
        <w:t>дили на предметы окружающего мира. Состояли они из однотипных элементов: палочек, крючков и их пересече</w:t>
        <w:softHyphen/>
        <w:t>ний. Каждому объекту, действию, ситуации соответство</w:t>
        <w:softHyphen/>
        <w:t xml:space="preserve">вала определённая комбинация этих элементов. Такой способ записи называется </w:t>
      </w:r>
      <w:r>
        <w:rPr>
          <w:i/>
          <w:sz w:val="22"/>
          <w:szCs w:val="22"/>
        </w:rPr>
        <w:t>иероглифическим</w:t>
      </w:r>
      <w:r>
        <w:rPr>
          <w:sz w:val="22"/>
          <w:szCs w:val="22"/>
        </w:rPr>
        <w:t>. Пер</w:t>
        <w:softHyphen/>
        <w:t>вые следы иероглифического письма относятся к Древнему Египту и да</w:t>
        <w:softHyphen/>
        <w:t xml:space="preserve">тируютс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тысячелетиями до нашей эры. Иероглифическое пись</w:t>
        <w:softHyphen/>
        <w:t>мо дошло до наших дней: на нём по</w:t>
        <w:softHyphen/>
        <w:t>строены японский, китайский, ко</w:t>
        <w:softHyphen/>
        <w:t>рейский и другие языки.</w:t>
      </w:r>
    </w:p>
    <w:p>
      <w:pPr>
        <w:pStyle w:val="Normal"/>
        <w:shd w:fill="FFFFFF" w:val="clear"/>
        <w:ind w:left="29" w:firstLine="403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29" w:firstLine="403"/>
        <w:jc w:val="both"/>
        <w:rPr>
          <w:sz w:val="22"/>
          <w:szCs w:val="22"/>
        </w:rPr>
      </w:pPr>
      <w:r>
        <w:rPr>
          <w:sz w:val="22"/>
          <w:szCs w:val="22"/>
        </w:rPr>
        <w:t>Так же давно появился и другой вид знакового письма — клинопись в Двуречье. Материалом для письма служили глиняные плитки. Записи делали на сырой глине бамбуковыми или костяными палочками, после чего плитки высушивали или обжи</w:t>
        <w:softHyphen/>
        <w:t>гали. При надавливании палочка оставляла в глине след в виде клина, а определённый набор таких клиньев служил для передачи того или иного слова.</w:t>
      </w:r>
    </w:p>
    <w:p>
      <w:pPr>
        <w:pStyle w:val="Normal"/>
        <w:shd w:fill="FFFFFF" w:val="clear"/>
        <w:ind w:left="29" w:firstLine="403"/>
        <w:jc w:val="both"/>
        <w:rPr>
          <w:sz w:val="22"/>
          <w:szCs w:val="22"/>
        </w:rPr>
      </w:pPr>
      <w:r>
        <w:rPr>
          <w:sz w:val="22"/>
          <w:szCs w:val="22"/>
        </w:rPr>
        <w:t>Гораздо позже, через 2-3 тысячи лет, в Финикии появилось алфавит</w:t>
        <w:softHyphen/>
        <w:t>ное письмо, похожее на то, которым пользуемся мы. Оно строилось на алфавите — строго определённом наборе знаков (букв), комбинации которых образовывали слова и пред</w:t>
        <w:softHyphen/>
        <w:t>ложения.</w:t>
      </w:r>
    </w:p>
    <w:p>
      <w:pPr>
        <w:pStyle w:val="Normal"/>
        <w:shd w:fill="FFFFFF" w:val="clear"/>
        <w:ind w:left="29" w:firstLine="403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4090" cy="1073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077595" cy="1192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5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083945" cy="1192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50317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firstLine="403"/>
        <w:jc w:val="both"/>
        <w:rPr/>
      </w:pPr>
      <w:r>
        <w:rPr>
          <w:sz w:val="22"/>
          <w:szCs w:val="22"/>
        </w:rPr>
        <w:t xml:space="preserve">До середины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ека книги были рукописными. По</w:t>
        <w:softHyphen/>
        <w:t>этому их было очень мало, они были дорогими и счита</w:t>
        <w:softHyphen/>
        <w:t>лись предметами роскоши. Большая часть книг храни</w:t>
        <w:softHyphen/>
        <w:t>лась в монастырях. Там книги копировались — пере</w:t>
        <w:softHyphen/>
        <w:t>писывались специальными людьми, обладавшими краси</w:t>
        <w:softHyphen/>
        <w:t>вым почерком. Вплоть до изобретения книгопечатания доступ к информации, хранившейся в книгах, был сильно ограничен.</w:t>
      </w:r>
    </w:p>
    <w:p>
      <w:pPr>
        <w:pStyle w:val="Normal"/>
        <w:shd w:fill="FFFFFF" w:val="clear"/>
        <w:ind w:left="29" w:right="86" w:firstLine="403"/>
        <w:jc w:val="both"/>
        <w:rPr/>
      </w:pPr>
      <w:r>
        <w:rPr>
          <w:sz w:val="22"/>
          <w:szCs w:val="22"/>
        </w:rPr>
        <w:t xml:space="preserve">В 1440 году немец Иоганн Гутенберг построил первый печатный станок. На Руси книгопечатание основал Иван Федоров в середин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. Сегодня, в эпоху миллион</w:t>
        <w:softHyphen/>
        <w:t>ных тиражей, трудно себе представить, что на первых по</w:t>
        <w:softHyphen/>
        <w:t>рах книгопечатание недалеко ушло от рукописного копи</w:t>
        <w:softHyphen/>
        <w:t xml:space="preserve">рования оригинала. Так, к концу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, при Екатерин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в России издавалось всего 360 книг в год.</w:t>
      </w:r>
    </w:p>
    <w:p>
      <w:pPr>
        <w:pStyle w:val="Normal"/>
        <w:shd w:fill="FFFFFF" w:val="clear"/>
        <w:ind w:left="29" w:right="120" w:firstLine="403"/>
        <w:jc w:val="both"/>
        <w:rPr>
          <w:sz w:val="22"/>
          <w:szCs w:val="22"/>
        </w:rPr>
      </w:pPr>
      <w:r>
        <w:rPr>
          <w:sz w:val="22"/>
          <w:szCs w:val="22"/>
        </w:rPr>
        <w:t>До сегодняшнего дня печатный лист остаётся основ</w:t>
        <w:softHyphen/>
        <w:t>ным носителем информации, хотя гигантские хранилища крупных библиотек очень трудно назвать компактными.</w:t>
      </w:r>
    </w:p>
    <w:p>
      <w:pPr>
        <w:pStyle w:val="Normal"/>
        <w:shd w:fill="FFFFFF" w:val="clear"/>
        <w:ind w:left="144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122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6.3 Второе путешествие во времени: носители информации, </w:t>
        <w:br/>
        <w:t>созданные в XX веке</w:t>
      </w:r>
    </w:p>
    <w:p>
      <w:pPr>
        <w:pStyle w:val="Normal"/>
        <w:shd w:fill="FFFFFF" w:val="clear"/>
        <w:ind w:right="24" w:firstLine="408"/>
        <w:jc w:val="both"/>
        <w:rPr/>
      </w:pPr>
      <w:r>
        <w:rPr>
          <w:sz w:val="22"/>
          <w:szCs w:val="22"/>
        </w:rPr>
        <w:t xml:space="preserve">В 20-х годах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был изобретён магнитофон. В ка</w:t>
        <w:softHyphen/>
        <w:t>честве носителя информации в первом магнитофоне ис</w:t>
        <w:softHyphen/>
        <w:t>пользовалась тонкая железная проволока. Она, перематываясь с одной катушки на другую, проходила мимо миниатюрного электромагнита, который оставлял на ней магнитный «отпечаток». В 1928 году была изготовлена первая магнитная лента, подобная той, которая использу</w:t>
        <w:softHyphen/>
        <w:t>ется в современных магнитофонах. Сегодня видеомагни</w:t>
        <w:softHyphen/>
        <w:t>тофоны записывают на магнитную ленту не только звук, но и изображение. Магнитная запись — достаточно на</w:t>
        <w:softHyphen/>
        <w:t>дёжный, долговечный и распространённый способ хране</w:t>
        <w:softHyphen/>
        <w:t>ния информации.</w:t>
      </w:r>
    </w:p>
    <w:p>
      <w:pPr>
        <w:pStyle w:val="Normal"/>
        <w:shd w:fill="FFFFFF" w:val="clear"/>
        <w:ind w:right="24" w:firstLine="408"/>
        <w:jc w:val="both"/>
        <w:rPr>
          <w:sz w:val="24"/>
          <w:szCs w:val="22"/>
        </w:rPr>
      </w:pPr>
      <w:r>
        <w:rPr/>
        <w:drawing>
          <wp:inline distT="0" distB="0" distL="0" distR="0">
            <wp:extent cx="1497330" cy="9378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2300" cy="12617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6415" cy="1335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08"/>
        <w:jc w:val="both"/>
        <w:rPr>
          <w:sz w:val="22"/>
          <w:szCs w:val="22"/>
        </w:rPr>
      </w:pPr>
      <w:r>
        <w:rPr>
          <w:sz w:val="22"/>
          <w:szCs w:val="22"/>
        </w:rPr>
        <w:t>Магнитная запись использовалась для хранения инфор</w:t>
        <w:softHyphen/>
        <w:t>мации в автоматизированных системах, управляемых компьютером. Информация хранится на магнитных лен</w:t>
        <w:softHyphen/>
        <w:t>тах и магнитных дисках. Информация на магнитную лен</w:t>
        <w:softHyphen/>
        <w:t>ту записывается последовательно и так же считывается. На магнитном диске запись информации последователь</w:t>
        <w:softHyphen/>
        <w:t xml:space="preserve">ная, а вот считывать её можно в любом порядке. </w:t>
      </w:r>
    </w:p>
    <w:p>
      <w:pPr>
        <w:pStyle w:val="Normal"/>
        <w:shd w:fill="FFFFFF" w:val="clear"/>
        <w:ind w:firstLine="408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905</wp:posOffset>
            </wp:positionH>
            <wp:positionV relativeFrom="paragraph">
              <wp:posOffset>52705</wp:posOffset>
            </wp:positionV>
            <wp:extent cx="1913255" cy="13696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 середине 60-х годо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появились диски из жёсткого материала, помещённые в герметичный корпус, что обеспечивало их защиту от грязи, пыли, влаги, темпе</w:t>
        <w:softHyphen/>
        <w:t>ратуры и других внешних воздействий. Такой диск полу</w:t>
        <w:softHyphen/>
        <w:t>чил название жёсткого диска, или винчестера. Чтобы уве</w:t>
        <w:softHyphen/>
        <w:t>личить информационную ёмкость, винчестер делают из нескольких дисков, расположенных на одной оси. Жёсткие диски используются для хранения больших объёмов информации.</w:t>
      </w:r>
    </w:p>
    <w:p>
      <w:pPr>
        <w:pStyle w:val="Normal"/>
        <w:shd w:fill="FFFFFF" w:val="clear"/>
        <w:ind w:right="29" w:firstLine="408"/>
        <w:jc w:val="both"/>
        <w:rPr/>
      </w:pPr>
      <w:r>
        <w:rPr>
          <w:sz w:val="22"/>
          <w:szCs w:val="22"/>
        </w:rPr>
        <w:t xml:space="preserve">В начале 80-х годо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появились лазерные дис</w:t>
        <w:softHyphen/>
        <w:t>ки. Они состоят из нескольких слоёв. У лазерных дисков, выпускаемых серийно, первый слой — основной — изго</w:t>
        <w:softHyphen/>
        <w:t>тавливается из пластмассы, второй — отражающий — вы</w:t>
        <w:softHyphen/>
        <w:t>полнен из металла, третий — защитный — из прозрачного лака, поверх которого нанесено декоративное оформле</w:t>
        <w:softHyphen/>
        <w:t>ние. Основной слой содержит полезную информацию. Она закодирована в виде микроскопических углублений. Счи</w:t>
        <w:softHyphen/>
        <w:t>тывание информации осуществляется слабым лучом лазе</w:t>
        <w:softHyphen/>
        <w:t>ра. Отражённый луч улавливается фотоэлементом (подоб</w:t>
        <w:softHyphen/>
        <w:t>ным стоящим в турникетах метро) и расшифровывается. Запись информации на лазерные диски и считывание информации с лазерных дисков происходят с помощью света, излучаемого лазером, поэтому лазерные диски ина</w:t>
        <w:softHyphen/>
        <w:t xml:space="preserve">че называют оптическим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дисками. Сегодня широкое распро</w:t>
        <w:softHyphen/>
        <w:t>странение получили лазерные диски, на которых можно мно</w:t>
        <w:softHyphen/>
        <w:t>гократно повторять процесс за</w:t>
        <w:softHyphen/>
        <w:t>писи и перезаписи информа</w:t>
        <w:softHyphen/>
        <w:t xml:space="preserve">ции. Их называют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 xml:space="preserve"> диски. Современные информацион</w:t>
        <w:softHyphen/>
        <w:t>ные носители (магнитные и ла</w:t>
        <w:softHyphen/>
        <w:t>зерные диски) обладают боль</w:t>
        <w:softHyphen/>
        <w:t>шой ёмкостью, они надёжны и компактны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50</wp:posOffset>
            </wp:positionH>
            <wp:positionV relativeFrom="paragraph">
              <wp:posOffset>248920</wp:posOffset>
            </wp:positionV>
            <wp:extent cx="1521460" cy="1141095"/>
            <wp:effectExtent l="0" t="0" r="0" b="0"/>
            <wp:wrapSquare wrapText="bothSides"/>
            <wp:docPr id="8" name="mm-sd-allcar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m-sd-allcards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На смену оптическим дискам приходят карты флэш-памяти, USB флэш-накопители. </w:t>
      </w:r>
      <w:r>
        <w:rPr>
          <w:sz w:val="22"/>
          <w:szCs w:val="24"/>
        </w:rPr>
        <w:t>Флэш-память содержит в себе кристалл кремния, разделённый на крошечные ячейки, способные  удерживать электрический заряд. Во время записи данных на кристалл подается напряжение, и ячейки перезаряжаются. Основное достоинство этих устройств в том, что они энергонезависимы, а значит им не нужно электричество для хранения данных (энергия требуется только для записи). К основным недостаткам этих устройств можно отнести ограниченное количество циклов записи и стирания, но хранящуюся в устройстве информацию считывать можно бесконечное количество раз. Цикл перезаписи на сегодняшний день ограничен от 10 000 и до 1 000 000 раз. Время хранения информации измеряется годами, но оно ограничено</w:t>
      </w:r>
      <w:r>
        <w:rPr>
          <w:sz w:val="18"/>
        </w:rPr>
        <w:t xml:space="preserve"> </w:t>
      </w:r>
      <w:r>
        <w:rPr>
          <w:sz w:val="22"/>
          <w:szCs w:val="24"/>
        </w:rPr>
        <w:t>(от 20 до 100 лет).</w:t>
      </w:r>
      <w:r>
        <w:rPr>
          <w:sz w:val="18"/>
        </w:rPr>
        <w:t xml:space="preserve"> </w:t>
      </w:r>
    </w:p>
    <w:p>
      <w:pPr>
        <w:pStyle w:val="Normal"/>
        <w:shd w:fill="FFFFFF" w:val="clear"/>
        <w:ind w:right="29" w:firstLine="408"/>
        <w:jc w:val="both"/>
        <w:rPr>
          <w:sz w:val="22"/>
          <w:szCs w:val="22"/>
        </w:rPr>
      </w:pPr>
      <w:r>
        <w:rPr>
          <w:sz w:val="22"/>
          <w:szCs w:val="22"/>
        </w:rPr>
        <w:t>Средства хранения информации непрерывно развива</w:t>
        <w:softHyphen/>
        <w:t>ются. Очевидно, с течением времени их размеры будут уменьшаться, а ёмкость — раст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64" w:before="48" w:after="0"/>
        <w:ind w:left="384" w:right="86" w:hanging="0"/>
        <w:jc w:val="both"/>
        <w:rPr>
          <w:rFonts w:ascii="Arial" w:hAnsi="Arial" w:cs="Arial"/>
          <w:b/>
          <w:b/>
          <w:i/>
          <w:i/>
          <w:iCs/>
          <w:sz w:val="24"/>
          <w:szCs w:val="22"/>
        </w:rPr>
      </w:pPr>
      <w:r>
        <w:rPr>
          <w:rFonts w:cs="Arial" w:ascii="Arial" w:hAnsi="Arial"/>
          <w:b/>
          <w:i/>
          <w:iCs/>
          <w:sz w:val="24"/>
          <w:szCs w:val="22"/>
        </w:rPr>
      </w:r>
    </w:p>
    <w:p>
      <w:pPr>
        <w:pStyle w:val="Normal"/>
        <w:shd w:fill="FFFFFF" w:val="clear"/>
        <w:ind w:left="12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 Файлы и папки. </w:t>
      </w:r>
    </w:p>
    <w:p>
      <w:pPr>
        <w:pStyle w:val="Normal"/>
        <w:ind w:left="21" w:firstLine="6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" w:firstLine="697"/>
        <w:jc w:val="both"/>
        <w:rPr/>
      </w:pPr>
      <w:r>
        <w:rPr>
          <w:sz w:val="22"/>
          <w:szCs w:val="22"/>
        </w:rPr>
        <w:t>Компьютер позволяет работать с информацией различных типов. Информация, с которой пользователь работает в данный момент времени, находится в оперативной памяти компьютера. По специальной команде например, «</w:t>
      </w:r>
      <w:r>
        <w:rPr>
          <w:i/>
          <w:iCs/>
          <w:sz w:val="22"/>
          <w:szCs w:val="22"/>
        </w:rPr>
        <w:t>Сохранить</w:t>
      </w:r>
      <w:r>
        <w:rPr>
          <w:sz w:val="22"/>
          <w:szCs w:val="22"/>
        </w:rPr>
        <w:t>» или «</w:t>
      </w:r>
      <w:r>
        <w:rPr>
          <w:i/>
          <w:iCs/>
          <w:sz w:val="22"/>
          <w:szCs w:val="22"/>
        </w:rPr>
        <w:t>Сохранить как...</w:t>
      </w:r>
      <w:r>
        <w:rPr>
          <w:sz w:val="22"/>
          <w:szCs w:val="22"/>
        </w:rPr>
        <w:t xml:space="preserve">» информация из оперативной памяти попадает на диск, указанный пользователем. Происходит </w:t>
      </w:r>
      <w:r>
        <w:rPr>
          <w:i/>
          <w:iCs/>
          <w:sz w:val="22"/>
          <w:szCs w:val="22"/>
        </w:rPr>
        <w:t>запись</w:t>
      </w:r>
      <w:r>
        <w:rPr>
          <w:sz w:val="22"/>
          <w:szCs w:val="22"/>
        </w:rPr>
        <w:t xml:space="preserve"> информации на диск и образуется </w:t>
      </w:r>
      <w:r>
        <w:rPr>
          <w:i/>
          <w:iCs/>
          <w:sz w:val="22"/>
          <w:szCs w:val="22"/>
        </w:rPr>
        <w:t>файл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Файл</w:t>
      </w:r>
      <w:r>
        <w:rPr>
          <w:sz w:val="22"/>
          <w:szCs w:val="22"/>
        </w:rPr>
        <w:t xml:space="preserve"> – это область на диске, содержащая информацию определённого типа и имеющая имя. В виде файлов на дисках хранятся программы, тексты, рисунки, музыка, видео, таблицы... Чтобы отличить один файл от другого, им даются личные имена. Маска личного имени файла имеет вид:    </w:t>
      </w:r>
      <w:r>
        <w:rPr>
          <w:b/>
          <w:bCs/>
          <w:sz w:val="22"/>
          <w:szCs w:val="22"/>
        </w:rPr>
        <w:t xml:space="preserve">  </w:t>
      </w:r>
      <w:r>
        <w:rPr>
          <w:rFonts w:cs="Courier New"/>
          <w:b/>
          <w:bCs/>
          <w:sz w:val="22"/>
          <w:szCs w:val="22"/>
        </w:rPr>
        <w:t>Имя.расширение</w:t>
      </w:r>
    </w:p>
    <w:p>
      <w:pPr>
        <w:pStyle w:val="Normal"/>
        <w:ind w:left="21" w:firstLine="697"/>
        <w:jc w:val="both"/>
        <w:rPr/>
      </w:pPr>
      <w:r>
        <w:rPr>
          <w:rFonts w:cs="Courier New"/>
          <w:sz w:val="22"/>
          <w:szCs w:val="22"/>
        </w:rPr>
        <w:t>Имя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указывает на то, что лежит в файле, в них можно использовать до 255 символов, в том числе английские и русские буквы, цифры, некоторые другие символы. Расширение указывает на тип данных в файле и чем его можно открыть. Имя задаёт пользователь, а расширение (тип) — программа, создающая файл. Расширение не следует удалять или менять. Расширения имеют стандартный вид, их желательно знать и не путать. Вот несколько примеров личных имён файлов:</w:t>
      </w:r>
    </w:p>
    <w:p>
      <w:pPr>
        <w:pStyle w:val="Normal"/>
        <w:ind w:left="21" w:firstLine="697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pple.txt    -    текстовый файл (txt)  про яблоко (apple).</w:t>
      </w:r>
    </w:p>
    <w:p>
      <w:pPr>
        <w:pStyle w:val="Normal"/>
        <w:ind w:left="21" w:firstLine="697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ra.jpg    -     фотография (jpg) Иры (Ira)</w:t>
      </w:r>
    </w:p>
    <w:p>
      <w:pPr>
        <w:pStyle w:val="Normal"/>
        <w:ind w:left="21" w:firstLine="697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Часто типу файла ставится в  соответствие пиктограмма (иконка, картинка) в зависимости от того, какой программой этот файл открывается. Вот несколько примеров расширений имён файлов и их пиктограмм.</w:t>
      </w:r>
    </w:p>
    <w:p>
      <w:pPr>
        <w:pStyle w:val="Normal"/>
        <w:ind w:firstLine="567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653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расширения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C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1640" cy="2755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59374" r="-18" b="31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емая программа, запускаемый файл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S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71805" cy="2959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65082" t="37725" r="29452" b="57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файл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MP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для хранения временных данных при аварии или установке программ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F, LNK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3244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738" t="3659" r="26816" b="79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лыки (мягкие ссылки)  на файл. Содержат путь к файлу и настройки его открытия. Пиктограмма содержит стрелочк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R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8930" cy="2711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24390" t="26317" r="70663" b="67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, созданный программой - архиватором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IF, TIFF, BMP, PCX, JP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4330" cy="2952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0559" t="88468" r="24722" b="2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с графической информацией (рисунки, фото…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3, WAV,  WM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6550" cy="295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6675" t="29703" r="28976" b="59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ы музыкальных файлов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G, MPEG, AV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9085" cy="2463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2019" t="17247" r="24356" b="7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видео (клипы, фильмы…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XT,  DOC, DOCX, RTF, ODT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6870" cy="2851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0" t="-69" r="526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6705" cy="2787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68" r="6064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информация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удобства поиска и использования файлов, их раскладывают в </w:t>
      </w:r>
      <w:r>
        <w:rPr>
          <w:i/>
          <w:iCs/>
          <w:sz w:val="22"/>
          <w:szCs w:val="22"/>
        </w:rPr>
        <w:t>папки (каталоги)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Папка (каталог) </w:t>
      </w:r>
      <w:r>
        <w:rPr>
          <w:sz w:val="22"/>
          <w:szCs w:val="22"/>
        </w:rPr>
        <w:t xml:space="preserve">– файл специального вида, в котором хранится информация о «вложенных» в него файлах и их характеристики (имя, тип, дата создания, размер, автор…). Личное имя папки строится так же, как и личное имя файла, </w:t>
      </w:r>
      <w:r>
        <w:rPr>
          <w:sz w:val="22"/>
          <w:szCs w:val="22"/>
          <w:u w:val="single"/>
        </w:rPr>
        <w:t>но без расширения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айлы и папки находятся на дисках. Диски в  операционной системе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обозначаются заглавными латинскими буквами с двоеточием. Например, А:, С: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:. Диски в операционной системе </w:t>
      </w:r>
      <w:r>
        <w:rPr>
          <w:sz w:val="22"/>
          <w:szCs w:val="22"/>
          <w:lang w:val="en-US"/>
        </w:rPr>
        <w:t>Linux</w:t>
      </w:r>
      <w:r>
        <w:rPr>
          <w:sz w:val="22"/>
          <w:szCs w:val="22"/>
        </w:rPr>
        <w:t xml:space="preserve"> обозначаются </w:t>
      </w:r>
      <w:r>
        <w:rPr>
          <w:sz w:val="22"/>
          <w:szCs w:val="22"/>
          <w:lang w:val="en-US"/>
        </w:rPr>
        <w:t>cda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cdb</w:t>
      </w:r>
      <w:r>
        <w:rPr>
          <w:sz w:val="22"/>
          <w:szCs w:val="22"/>
        </w:rPr>
        <w:t>5 и т. 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добраться к файлу, лежащему на диске, часто приходится последовательно открывать сначала диск, затем несколько папок, вложенных друг в друга. Список этих папок называют путём к файлу. Например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и документы\мои рисунки\апельсин.</w:t>
      </w:r>
      <w:r>
        <w:rPr>
          <w:sz w:val="22"/>
          <w:szCs w:val="22"/>
          <w:lang w:val="en-US"/>
        </w:rPr>
        <w:t>jpg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:\классы\5\Иванова Маша\задание1.</w:t>
      </w:r>
      <w:r>
        <w:rPr>
          <w:sz w:val="22"/>
          <w:szCs w:val="22"/>
          <w:lang w:val="en-US"/>
        </w:rPr>
        <w:t>doc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операционной системе Linux рабочая папка пользователя, в которой он может создавать новые папки и хранить свои файлы имеет имя </w:t>
      </w:r>
      <w:r>
        <w:rPr>
          <w:i/>
          <w:iCs/>
          <w:sz w:val="22"/>
          <w:szCs w:val="22"/>
        </w:rPr>
        <w:t>/home</w:t>
      </w:r>
      <w:r>
        <w:rPr>
          <w:sz w:val="22"/>
          <w:szCs w:val="22"/>
        </w:rPr>
        <w:t xml:space="preserve"> . Тогда Путь к файлу в вашей папке может быть таким: 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home/pupile/классы/5/Иванова Маша/</w:t>
      </w:r>
      <w:r>
        <w:rPr>
          <w:sz w:val="22"/>
          <w:szCs w:val="22"/>
        </w:rPr>
        <w:t xml:space="preserve"> задание1.</w:t>
      </w:r>
      <w:r>
        <w:rPr>
          <w:sz w:val="22"/>
          <w:szCs w:val="22"/>
          <w:lang w:val="en-US"/>
        </w:rPr>
        <w:t>odt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12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 Стандартные действия с файлами и каталогами (папками)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К стандартным действиям с файлами относятся </w:t>
      </w:r>
      <w:r>
        <w:rPr>
          <w:bCs/>
          <w:sz w:val="22"/>
          <w:szCs w:val="22"/>
        </w:rPr>
        <w:t>создание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переименование, открытие</w:t>
      </w:r>
      <w:r>
        <w:rPr>
          <w:sz w:val="22"/>
          <w:szCs w:val="22"/>
        </w:rPr>
        <w:t xml:space="preserve"> (загрузка информации из файла на диске в оперативную память),  </w:t>
      </w:r>
      <w:r>
        <w:rPr>
          <w:bCs/>
          <w:sz w:val="22"/>
          <w:szCs w:val="22"/>
        </w:rPr>
        <w:t>сохранение (</w:t>
      </w:r>
      <w:r>
        <w:rPr>
          <w:sz w:val="22"/>
          <w:szCs w:val="22"/>
        </w:rPr>
        <w:t xml:space="preserve">запись информации из оперативной памяти на диск в файл), </w:t>
      </w:r>
      <w:r>
        <w:rPr>
          <w:bCs/>
          <w:sz w:val="22"/>
          <w:szCs w:val="22"/>
        </w:rPr>
        <w:t>копирование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еремещение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хивация, удаление</w:t>
      </w:r>
      <w:r>
        <w:rPr>
          <w:sz w:val="22"/>
          <w:szCs w:val="22"/>
        </w:rPr>
        <w:t xml:space="preserve">. В различных операционных системах, с помощью различных программ - файловых менеджеров, проводников, обозревателей данные операции выполняются по-разному: через команды, набираемые на клавиатуре, специальными функциональными клавишами, выбором мышью команды из меню. Вот </w:t>
      </w:r>
      <w:r>
        <w:rPr>
          <w:sz w:val="22"/>
          <w:szCs w:val="22"/>
          <w:u w:val="single"/>
        </w:rPr>
        <w:t>некоторые способы выполнения некоторых операций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Открытие </w:t>
      </w:r>
      <w:r>
        <w:rPr>
          <w:b/>
          <w:bCs/>
          <w:sz w:val="22"/>
          <w:szCs w:val="22"/>
        </w:rPr>
        <w:t>файла, папки, диска</w:t>
      </w:r>
      <w:r>
        <w:rPr>
          <w:b/>
          <w:sz w:val="22"/>
          <w:szCs w:val="22"/>
        </w:rPr>
        <w:t>: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Выполнить 2ЛКМ по его значку или выделить его 1ЛКМ и нажать клавишу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en-US"/>
        </w:rPr>
        <w:t>Enter</w:t>
      </w:r>
      <w:r>
        <w:rPr>
          <w:bCs/>
          <w:sz w:val="22"/>
          <w:szCs w:val="22"/>
        </w:rPr>
        <w:t>».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хранение файла: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брать в строке меню команду «сохранить как…» (1ЛКМ);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появившемся диалоговом окне открыть нужный каталог, для чего, возможно, придётся переместиться на уровень вверх или в каталог по умолчанию с помощью соответствующих кнопок на панели окна или открыть окно проводника «компьютер», 1ЛКМ по соответствующему значку;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поле «имя файла» 1ЛКМ, чтоб появился текстовый курсор |  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Стереть клавишами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delete</w:t>
      </w:r>
      <w:r>
        <w:rPr>
          <w:rFonts w:cs="Times New Roman" w:ascii="Times New Roman" w:hAnsi="Times New Roman"/>
          <w:bCs/>
          <w:sz w:val="22"/>
          <w:szCs w:val="22"/>
        </w:rPr>
        <w:t>» или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backspace</w:t>
      </w:r>
      <w:r>
        <w:rPr>
          <w:rFonts w:cs="Times New Roman" w:ascii="Times New Roman" w:hAnsi="Times New Roman"/>
          <w:bCs/>
          <w:sz w:val="22"/>
          <w:szCs w:val="22"/>
        </w:rPr>
        <w:t>» старое имя для файла, набрать на клавиатуре новое, тип файла лучше не менять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Нажать кнопку «сохранить» или «ок» или нажать клавишу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nter</w:t>
      </w:r>
      <w:r>
        <w:rPr>
          <w:rFonts w:cs="Times New Roman" w:ascii="Times New Roman" w:hAnsi="Times New Roman"/>
          <w:bCs/>
          <w:sz w:val="22"/>
          <w:szCs w:val="22"/>
        </w:rPr>
        <w:t>»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Если файл ранее сохранялся, то команда «сохранить как…» позволит сохранить его на новом месте и под новым именем.  Для сохранения можно использовать и команду «сохранить», если файл был создан ранее. Эта команда сохранит его под старым именем и сотрёт с диска предыдущую версию.</w:t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пап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5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Открыть место для создания пап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3435" w:leader="none"/>
        </w:tabs>
        <w:suppressAutoHyphens w:val="true"/>
        <w:autoSpaceDE w:val="true"/>
        <w:ind w:left="1560" w:hanging="1407"/>
        <w:rPr/>
      </w:pPr>
      <w:r>
        <w:rPr>
          <w:sz w:val="22"/>
          <w:szCs w:val="22"/>
        </w:rPr>
        <w:t xml:space="preserve">Выбрать команду «Создать Папку» </w:t>
        <w:br/>
        <w:t xml:space="preserve">в контекстном меню, вызванном на свободном месте рабочей области окна 1ПКМ </w:t>
        <w:br/>
      </w:r>
      <w:r>
        <w:rPr>
          <w:i/>
          <w:sz w:val="22"/>
          <w:szCs w:val="22"/>
        </w:rPr>
        <w:t xml:space="preserve">или </w:t>
      </w:r>
      <w:r>
        <w:rPr>
          <w:sz w:val="22"/>
          <w:szCs w:val="22"/>
        </w:rPr>
        <w:t xml:space="preserve">в пункте «Файл» в строке меню   </w:t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в области задач окна  </w:t>
        <w:br/>
      </w:r>
      <w:r>
        <w:rPr>
          <w:i/>
          <w:sz w:val="22"/>
          <w:szCs w:val="22"/>
        </w:rPr>
        <w:t xml:space="preserve">или </w:t>
      </w:r>
      <w:r>
        <w:rPr>
          <w:sz w:val="22"/>
          <w:szCs w:val="22"/>
        </w:rPr>
        <w:t>воспользоваться кнопкой «Создать папку» на панели инстр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5" w:leader="none"/>
        </w:tabs>
        <w:suppressAutoHyphens w:val="true"/>
        <w:autoSpaceDE w:val="true"/>
        <w:rPr/>
      </w:pPr>
      <w:r>
        <w:rPr>
          <w:sz w:val="22"/>
          <w:szCs w:val="22"/>
        </w:rPr>
        <w:t xml:space="preserve">Набрать новое имя папки. Если старое выделено подсветкой, то оно сотрётся при нажатии любой алфавитно-цифровой клавиши. Стереть символы имени также можно клавишей </w:t>
      </w:r>
      <w:r>
        <w:rPr>
          <w:sz w:val="22"/>
          <w:szCs w:val="22"/>
          <w:lang w:val="en-US"/>
        </w:rPr>
        <w:t xml:space="preserve">Delete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Backspac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5" w:leader="none"/>
        </w:tabs>
        <w:suppressAutoHyphens w:val="true"/>
        <w:autoSpaceDE w:val="true"/>
        <w:rPr/>
      </w:pPr>
      <w:r>
        <w:rPr>
          <w:sz w:val="22"/>
          <w:szCs w:val="22"/>
        </w:rPr>
        <w:t xml:space="preserve">1ЛКМ на свободном месте рабочей области окна или нажать клавишу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 для подтверждения операции.</w:t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именование файла, папки, ссыл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делить объе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5" w:leader="none"/>
        </w:tabs>
        <w:suppressAutoHyphens w:val="true"/>
        <w:autoSpaceDE w:val="true"/>
        <w:ind w:left="1560" w:hanging="1200"/>
        <w:rPr/>
      </w:pPr>
      <w:r>
        <w:rPr>
          <w:sz w:val="22"/>
          <w:szCs w:val="22"/>
        </w:rPr>
        <w:t xml:space="preserve">Выбрать команду «Переименовать»  в контекстном меню, вызванном 1ПКМ на объекте </w:t>
        <w:br/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в пункте «Файл» в строке меню    </w:t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в панели навигации окна. </w:t>
      </w:r>
    </w:p>
    <w:p>
      <w:pPr>
        <w:pStyle w:val="Normal"/>
        <w:tabs>
          <w:tab w:val="clear" w:pos="720"/>
          <w:tab w:val="left" w:pos="2584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Появится в поле имени объекта текстовый курсор – вертикальная мигающая палоч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 xml:space="preserve">Стереть старое имя целиком или его ненужную часть. Текстовый курсор при этом можно передвигать стрелками вправо-влево на управляющей части клавиатуры или щелчками левой кнопки мыши по символам имени. Стирать символы слева от курсора позволяет клавиша </w:t>
      </w:r>
      <w:r>
        <w:rPr>
          <w:sz w:val="22"/>
          <w:szCs w:val="22"/>
          <w:lang w:val="en-US"/>
        </w:rPr>
        <w:t>Backspace</w:t>
      </w:r>
      <w:r>
        <w:rPr>
          <w:sz w:val="22"/>
          <w:szCs w:val="22"/>
        </w:rPr>
        <w:t xml:space="preserve">, а справа – клавиша </w:t>
      </w:r>
      <w:r>
        <w:rPr>
          <w:sz w:val="22"/>
          <w:szCs w:val="22"/>
          <w:lang w:val="en-US"/>
        </w:rPr>
        <w:t>Delet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абрать с клавиатуры нужные для задания имени симв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 xml:space="preserve">1ЛКМ на свободном месте рабочей области окна или нажать клавишу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 xml:space="preserve"> для подтверждения операции.</w:t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7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ение файла, папки, ссыл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делить удаляемые объек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5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 xml:space="preserve">Перетащить их ЛКМ в корзину </w:t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нажать клавишу </w:t>
      </w:r>
      <w:r>
        <w:rPr>
          <w:sz w:val="22"/>
          <w:szCs w:val="22"/>
          <w:lang w:val="en-US"/>
        </w:rPr>
        <w:t>Dele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выбрать команду «Удалить» в контекстном меню, вызванном на удаляемых объектах </w:t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 выбрать команду «Удалить» в пункте меню «Файл». 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rPr>
          <w:spacing w:val="-3"/>
          <w:sz w:val="22"/>
          <w:szCs w:val="22"/>
        </w:rPr>
      </w:pPr>
      <w:r>
        <w:rPr>
          <w:sz w:val="22"/>
          <w:szCs w:val="22"/>
        </w:rPr>
        <w:t>Как человек хранит информаци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  <w:t>Какими свойствами обладает память челове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ind w:left="644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Чем отличается память человека от памяти челове</w:t>
        <w:softHyphen/>
        <w:t>чест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ind w:left="644" w:right="139" w:hanging="360"/>
        <w:jc w:val="both"/>
        <w:rPr/>
      </w:pPr>
      <w:r>
        <w:rPr>
          <w:sz w:val="22"/>
          <w:szCs w:val="22"/>
        </w:rPr>
        <w:t xml:space="preserve">Как люди хранят информацию различных видов? </w:t>
      </w:r>
      <w:r>
        <w:rPr>
          <w:i/>
          <w:sz w:val="22"/>
          <w:szCs w:val="22"/>
        </w:rPr>
        <w:t>Приведите пример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ind w:left="644" w:right="15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ему информацию, которую мы помним наизусть, можно назвать оперативной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ind w:left="644" w:right="15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едите примеры опе</w:t>
        <w:softHyphen/>
        <w:t>ративной информации, которой вы владее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ind w:left="644" w:right="154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ясните, что такое носитель инфор</w:t>
        <w:softHyphen/>
        <w:t>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69"/>
        <w:rPr/>
      </w:pPr>
      <w:r>
        <w:rPr>
          <w:sz w:val="22"/>
          <w:szCs w:val="22"/>
        </w:rPr>
        <w:t>Приведите примеры долговременных и кратковременных носителей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Каким носителем информации вы пользуетесь чаще всег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Какие вы знаете «компьютерные» носители информации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69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snapToGrid w:val="false"/>
        <w:rPr>
          <w:sz w:val="22"/>
          <w:szCs w:val="22"/>
        </w:rPr>
      </w:pPr>
      <w:r>
        <w:rPr>
          <w:sz w:val="22"/>
          <w:szCs w:val="22"/>
        </w:rPr>
        <w:t>Что такое файл?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Как строится личное имя файла?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Что представляет собой путь к файлу?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>
          <w:sz w:val="22"/>
          <w:szCs w:val="22"/>
        </w:rPr>
        <w:t xml:space="preserve">О чем говорит имя файла? Кто его задает?  </w:t>
      </w:r>
      <w:r>
        <w:rPr>
          <w:i/>
          <w:sz w:val="22"/>
          <w:szCs w:val="22"/>
        </w:rPr>
        <w:t>(Ваш пример.)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i/>
          <w:i/>
          <w:sz w:val="22"/>
          <w:szCs w:val="22"/>
        </w:rPr>
      </w:pPr>
      <w:r>
        <w:rPr>
          <w:sz w:val="22"/>
          <w:szCs w:val="22"/>
        </w:rPr>
        <w:t>О чем говорит тип файла? Кто его зада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Что такое папка (каталог, директория)?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napToGrid w:val="false"/>
        <w:ind w:left="644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Как отличить каталог (папку) от файла?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napToGrid w:val="false"/>
        <w:rPr>
          <w:sz w:val="22"/>
          <w:szCs w:val="22"/>
        </w:rPr>
      </w:pPr>
      <w:r>
        <w:rPr>
          <w:sz w:val="22"/>
          <w:szCs w:val="22"/>
        </w:rPr>
        <w:t>Как обозначают диски?</w:t>
      </w:r>
    </w:p>
    <w:p>
      <w:pPr>
        <w:pStyle w:val="Normal"/>
        <w:suppressAutoHyphens w:val="true"/>
        <w:autoSpaceDE w:val="true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1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Объясните, как сохранить файл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1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Объясните, как создать папк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1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Объясните, как переименовать файл или папк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1" w:leader="none"/>
        </w:tabs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Объясните, как удалить файл или папку?</w:t>
      </w:r>
    </w:p>
    <w:p>
      <w:pPr>
        <w:pStyle w:val="Normal"/>
        <w:shd w:fill="FFFFFF" w:val="clear"/>
        <w:ind w:right="346" w:firstLine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9"/>
      <w:type w:val="nextPage"/>
      <w:pgSz w:w="11906" w:h="16838"/>
      <w:pgMar w:left="851" w:right="71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3"/>
        </w:tabs>
        <w:ind w:left="5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autoSpaceDE w:val="true"/>
      <w:ind w:left="720" w:hanging="0"/>
    </w:pPr>
    <w:rPr>
      <w:rFonts w:ascii="Arial" w:hAnsi="Arial" w:eastAsia="DejaVu Sans;Arial Unicode MS" w:cs="Lohit Hindi;Arial Unicode MS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1:00Z</dcterms:created>
  <dc:creator>Рябцевы</dc:creator>
  <dc:description/>
  <cp:keywords/>
  <dc:language>en-US</dc:language>
  <cp:lastModifiedBy>COMP1(СЕРВЕР)</cp:lastModifiedBy>
  <cp:lastPrinted>2013-10-17T14:25:00Z</cp:lastPrinted>
  <dcterms:modified xsi:type="dcterms:W3CDTF">2014-11-15T11:19:00Z</dcterms:modified>
  <cp:revision>5</cp:revision>
  <dc:subject/>
  <dc:title/>
</cp:coreProperties>
</file>