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6.1. Хранение инфор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-23304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5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18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класс___5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пишите в клеточки слова – ответ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) Самый первый носитель информа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9645" cy="3028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5304" r="-1" b="86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) Любой материальный объект, используемый для фиксации и хранения на нём информа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4080" cy="605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83377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4686935" cy="273367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5185" cy="466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28963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4230" cy="6737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5980" cy="822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7415" cy="7550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4710" cy="12045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6300" cy="9588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2210" cy="6756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8550" cy="7804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7705" cy="7588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6830" cy="6242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22775" cy="16179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63" t="-18" r="31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1940" cy="15144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322199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8665" cy="257937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48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1761"/>
        <w:gridCol w:w="3544"/>
      </w:tblGrid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сител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1" w:right="4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едст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Бумаг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Письмо от друг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941" w:hanging="0"/>
              <w:rPr/>
            </w:pPr>
            <w:r>
              <w:rPr/>
              <w:t>Текстовая информация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3" w:right="355" w:hanging="0"/>
              <w:rPr/>
            </w:pPr>
            <w:r>
              <w:rPr/>
              <w:t>Табличка с номером до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Билет на самолёт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Газета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Кинофильм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056380" cy="300736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orient="landscape" w:w="8419" w:h="11906"/>
      <w:pgMar w:left="567" w:right="567" w:gutter="0" w:header="0" w:top="709" w:footer="4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48:00Z</dcterms:created>
  <dc:creator>учитель</dc:creator>
  <dc:description/>
  <cp:keywords/>
  <dc:language>en-US</dc:language>
  <cp:lastModifiedBy>COMP1(СЕРВЕР)</cp:lastModifiedBy>
  <cp:lastPrinted>2012-10-05T10:12:00Z</cp:lastPrinted>
  <dcterms:modified xsi:type="dcterms:W3CDTF">2014-11-13T16:48:00Z</dcterms:modified>
  <cp:revision>2</cp:revision>
  <dc:subject/>
  <dc:title>   </dc:title>
</cp:coreProperties>
</file>