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pacing w:val="-5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  <w:t xml:space="preserve">§ 7. Передача информации. </w:t>
      </w:r>
      <w:r>
        <w:rPr>
          <w:rFonts w:eastAsia="Times New Roman" w:cs="Arial" w:ascii="Arial" w:hAnsi="Arial"/>
          <w:bCs/>
          <w:i/>
          <w:spacing w:val="-5"/>
          <w:sz w:val="28"/>
          <w:szCs w:val="28"/>
        </w:rPr>
        <w:t>5 кл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pacing w:val="-5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Мы постоянно участвуем в действиях, связанных с пе</w:t>
        <w:softHyphen/>
        <w:t>редачей информации. Люди передают друг другу просьбы, приказы, отчёты о проделанной работе, публикуют книги, научные статьи, рекламные объявления. Передача инфор</w:t>
        <w:softHyphen/>
        <w:t>мации происходит при чтении книг, при просмотре те</w:t>
        <w:softHyphen/>
        <w:t>лепередач.</w:t>
      </w:r>
    </w:p>
    <w:p>
      <w:pPr>
        <w:pStyle w:val="Normal"/>
        <w:ind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Любой процесс передачи информации </w:t>
      </w:r>
      <w:r>
        <w:rPr>
          <w:rFonts w:eastAsia="Times New Roman"/>
          <w:i/>
          <w:sz w:val="22"/>
          <w:szCs w:val="22"/>
        </w:rPr>
        <w:t>упрощённо</w:t>
      </w:r>
      <w:r>
        <w:rPr>
          <w:rFonts w:eastAsia="Times New Roman"/>
          <w:sz w:val="22"/>
          <w:szCs w:val="22"/>
        </w:rPr>
        <w:t xml:space="preserve"> можно представить следующей схемой:</w:t>
      </w:r>
    </w:p>
    <w:p>
      <w:pPr>
        <w:pStyle w:val="Normal"/>
        <w:ind w:firstLine="709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4107180" cy="671830"/>
                <wp:effectExtent l="5080" t="50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671760"/>
                          <a:chOff x="0" y="0"/>
                          <a:chExt cx="410724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5720"/>
                            <a:ext cx="1386360" cy="428760"/>
                          </a:xfrm>
                          <a:prstGeom prst="rightArrow">
                            <a:avLst>
                              <a:gd name="adj1" fmla="val 50000"/>
                              <a:gd name="adj2" fmla="val 80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240"/>
                            <a:ext cx="1364040" cy="6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.25pt;width:323.4pt;height:52.9pt" coordorigin="622,25" coordsize="6468,1058">
                <v:oval id="shape_0" fillcolor="white" stroked="t" o:allowincell="f" style="position:absolute;left:622;top:25;width:2147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82;top:239;width:2182;height:67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42;top:115;width:2147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67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передаче информации всегда участвуют две сторо</w:t>
        <w:softHyphen/>
        <w:t xml:space="preserve">ны: тот, кто передаёт информацию </w:t>
      </w:r>
      <w:r>
        <w:rPr>
          <w:rFonts w:eastAsia="Times New Roman"/>
          <w:b/>
          <w:bCs/>
          <w:sz w:val="22"/>
          <w:szCs w:val="22"/>
        </w:rPr>
        <w:t>(источник информа</w:t>
        <w:softHyphen/>
        <w:t xml:space="preserve">ции), </w:t>
      </w:r>
      <w:r>
        <w:rPr>
          <w:rFonts w:eastAsia="Times New Roman"/>
          <w:sz w:val="22"/>
          <w:szCs w:val="22"/>
        </w:rPr>
        <w:t xml:space="preserve">и тот, кто её получает </w:t>
      </w:r>
      <w:r>
        <w:rPr>
          <w:rFonts w:eastAsia="Times New Roman"/>
          <w:b/>
          <w:bCs/>
          <w:sz w:val="22"/>
          <w:szCs w:val="22"/>
        </w:rPr>
        <w:t>(приёмник, получатель информации).</w:t>
      </w:r>
    </w:p>
    <w:p>
      <w:pPr>
        <w:pStyle w:val="Normal"/>
        <w:shd w:fill="FFFFFF" w:val="clear"/>
        <w:ind w:right="106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Рассмотрим несколько ситуаций, связанных с переда</w:t>
        <w:softHyphen/>
        <w:t>чей информации.</w:t>
      </w:r>
    </w:p>
    <w:p>
      <w:pPr>
        <w:pStyle w:val="Normal"/>
        <w:shd w:fill="FFFFFF" w:val="clear"/>
        <w:ind w:right="110" w:firstLine="709"/>
        <w:jc w:val="both"/>
        <w:rPr>
          <w:rFonts w:eastAsia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634365</wp:posOffset>
                </wp:positionV>
                <wp:extent cx="4078605" cy="74295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743040"/>
                          <a:chOff x="0" y="0"/>
                          <a:chExt cx="40784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-приёмник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4040"/>
                            <a:ext cx="136404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-приёмник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78840"/>
                            <a:ext cx="1350720" cy="564480"/>
                          </a:xfrm>
                          <a:prstGeom prst="leftRightArrow">
                            <a:avLst>
                              <a:gd name="adj1" fmla="val 50000"/>
                              <a:gd name="adj2" fmla="val 476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9.95pt;width:321.15pt;height:58.5pt" coordorigin="891,999" coordsize="6423,1170">
                <v:oval id="shape_0" fillcolor="white" stroked="t" o:allowincell="f" style="position:absolute;left:891;top:999;width:21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-приём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6;top:1021;width:2147;height:11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-приёмник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040;top:1123;width:2126;height:888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нал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>При переходе дороги на регулируемом перекрёстке вы (приёмник информации) воспринимаете зелёный сигнал светофора (источника информации) как разрешение пе</w:t>
        <w:softHyphen/>
        <w:t>рейти дорогу. В этом случае информация передаётся в одну сторону, но бывают такие ситуации, когда происхо</w:t>
        <w:softHyphen/>
        <w:t>дит взаимный обмен информацией.</w:t>
      </w:r>
    </w:p>
    <w:p>
      <w:pPr>
        <w:pStyle w:val="Normal"/>
        <w:shd w:fill="FFFFFF" w:val="clear"/>
        <w:ind w:right="11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грая в компьютерную игру, вы постоянно обменивае</w:t>
        <w:softHyphen/>
        <w:t>тесь информацией с компьютером: воспринимаете сюжет, правила и текущую ситуацию, анализируете получен</w:t>
        <w:softHyphen/>
        <w:t>ную информацию и передаёте компьютеру с помощью кла</w:t>
        <w:softHyphen/>
        <w:t xml:space="preserve">виатуры или  мыши некоторые управляющие команды. В свою очередь, компьютер принимает и обрабатывает ваши команды, отображая результат обработки на экране дисплея. </w:t>
      </w:r>
    </w:p>
    <w:p>
      <w:pPr>
        <w:pStyle w:val="Normal"/>
        <w:shd w:fill="FFFFFF" w:val="clear"/>
        <w:ind w:right="1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чень важно, чтобы передача информации осуществ</w:t>
        <w:softHyphen/>
        <w:t xml:space="preserve">лялась быстро и без искажений. На канал связи воздействуют различные факторы, которые могут создавать информационный шум – помехи, искажающие передаваемую информацию. Так, при разговоре по телефону кроме голоса собеседника иногда слышен треск, эхо, радиосигнал, разговор других людей, звук прерывается или пропадает. Информационный шум мешает качественной передаче информации, затрудняет и замедляет её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Органы чувств человека выполняют роль </w:t>
      </w:r>
      <w:r>
        <w:rPr>
          <w:rFonts w:eastAsia="Times New Roman"/>
          <w:i/>
          <w:sz w:val="22"/>
          <w:szCs w:val="22"/>
        </w:rPr>
        <w:t>биологических инфор</w:t>
        <w:softHyphen/>
        <w:t>мационных каналов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i/>
          <w:sz w:val="22"/>
          <w:szCs w:val="22"/>
        </w:rPr>
        <w:t>Техническими информационными каналами</w:t>
      </w:r>
      <w:r>
        <w:rPr>
          <w:rFonts w:eastAsia="Times New Roman"/>
          <w:sz w:val="22"/>
          <w:szCs w:val="22"/>
        </w:rPr>
        <w:t xml:space="preserve"> являются телефон, радио, телевизор, компьютер, с помощью кото</w:t>
        <w:softHyphen/>
        <w:t>рых люди обмениваются информацией. Информационным каналом можно считать письмо или записк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живой природе постоянно происходит приём и пере</w:t>
        <w:softHyphen/>
        <w:t>дача информации: лесные и луговые цветы, испуская аро</w:t>
        <w:softHyphen/>
        <w:t>маты, сообщают насекомым о том, что в чашечках цветов заготовлен нектар, который можно взять, прихватив заод</w:t>
        <w:softHyphen/>
        <w:t>но и пыльцу для опыления других цветов. Свет и тепло, которые несут солнечные лучи, указывают растениям, когда надо распускать почки, а когда — сбрасывать лист</w:t>
        <w:softHyphen/>
        <w:t xml:space="preserve">ву, готовясь к зиме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Удивительным способом приёма и передачи информа</w:t>
        <w:softHyphen/>
        <w:t>ции о том, где много цветов и можно собрать мёд, пользу</w:t>
        <w:softHyphen/>
        <w:t>ются пчёлы. Это язык танца. Пчела, которая нашла цве</w:t>
        <w:softHyphen/>
        <w:t>тущую поляну или липовую рощу, прилетает к своему улью и начинает «танцевать» в воздухе перед своими со</w:t>
        <w:softHyphen/>
        <w:t xml:space="preserve">братьями, которые наблюдают за ней. После чего весь пчелиный рой отправляется в «указанное» место. 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Arial" w:ascii="Arial" w:hAnsi="Arial"/>
        </w:rPr>
        <w:t>Как передавали информацию в прошлом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ервоначально люди использовали лишь средства ближней связи — речь, слух, зрение. О надвигающейся опасности можно было предупредить криком, правда, услышать его могли на расстоянии всего нескольких сот метров. Звук барабана, особенно популярный среди афри</w:t>
        <w:softHyphen/>
        <w:t>канских племен, был способен донести сигнал тревоги уже на несколько километров. Для передачи сигнала тревоги на большие расстояния разные народы использовали дым костра. До</w:t>
        <w:softHyphen/>
        <w:t>зорные находились на расстоянии прямой видимости на возвышенных местах или башнях. Когда приближалась опасность (нападали враги), сигнальщики, зажигая цепоч</w:t>
        <w:softHyphen/>
        <w:t xml:space="preserve">ку костров, предупреждали об этом население. </w:t>
      </w:r>
    </w:p>
    <w:p>
      <w:pPr>
        <w:pStyle w:val="Normal"/>
        <w:shd w:fill="FFFFFF" w:val="clear"/>
        <w:ind w:right="2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передачи информации на дальние расстояния ис</w:t>
        <w:softHyphen/>
        <w:t>пользовали гонцов. Иногда гонцы передавали в качестве по</w:t>
        <w:softHyphen/>
        <w:t>слания предметы. До наших дней дошла легенда. Персид</w:t>
        <w:softHyphen/>
        <w:t>ский царь Дарий долгое время пытался завоевать скифов. Однажды скифский гонец привёз ему странные дары: птицу, мышь, лягушку и пять стрел.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3530</wp:posOffset>
            </wp:positionH>
            <wp:positionV relativeFrom="paragraph">
              <wp:posOffset>40005</wp:posOffset>
            </wp:positionV>
            <wp:extent cx="1198880" cy="563245"/>
            <wp:effectExtent l="0" t="0" r="0" b="0"/>
            <wp:wrapTight wrapText="bothSides">
              <wp:wrapPolygon edited="0">
                <wp:start x="-169" y="-15313"/>
                <wp:lineTo x="-169" y="21029"/>
                <wp:lineTo x="21599" y="21029"/>
                <wp:lineTo x="21599" y="-15313"/>
                <wp:lineTo x="-169" y="-15313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41570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529080" cy="531495"/>
            <wp:effectExtent l="0" t="0" r="0" b="0"/>
            <wp:wrapTight wrapText="bothSides">
              <wp:wrapPolygon edited="0">
                <wp:start x="-156" y="0"/>
                <wp:lineTo x="-156" y="48754"/>
                <wp:lineTo x="21599" y="48754"/>
                <wp:lineTo x="21599" y="0"/>
                <wp:lineTo x="-15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5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Дарий решил, что скифы готовы ему покориться и от</w:t>
        <w:softHyphen/>
        <w:t>дать свои земли, воды и коней. Ведь стрелы символизиру</w:t>
        <w:softHyphen/>
        <w:t>ют воинскую храбрость; птица быстра, как конь; лягушка живёт в воде, а мышь — в земле. Но его советник по-дру</w:t>
        <w:softHyphen/>
        <w:t>гому истолковал это послание: «Улетайте в небо, как пти</w:t>
        <w:softHyphen/>
        <w:t>цы, заройтесь в землю, как мыши, спрячьтесь в болотах, как лягушки! Иначе погибнете от наших стрел!» Этот пе</w:t>
        <w:softHyphen/>
        <w:t>ревод оказался ближе к истине — понеся большие потери, войско персов двинулось назад.</w:t>
      </w:r>
    </w:p>
    <w:p>
      <w:pPr>
        <w:pStyle w:val="Normal"/>
        <w:shd w:fill="FFFFFF" w:val="clear"/>
        <w:spacing w:lineRule="exact" w:line="254" w:before="19" w:after="0"/>
        <w:ind w:right="2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необходимости передать на большое расстояние более сложное сообщение гонцы заучивали послания на</w:t>
        <w:softHyphen/>
        <w:t>изусть (часто в виде песен). С развитием письменности появилось такое средство дальней связи, как почта.</w:t>
      </w:r>
    </w:p>
    <w:p>
      <w:pPr>
        <w:pStyle w:val="Normal"/>
        <w:shd w:fill="FFFFFF" w:val="clear"/>
        <w:spacing w:lineRule="exact" w:line="302" w:before="34" w:after="0"/>
        <w:ind w:right="576" w:firstLine="709"/>
        <w:jc w:val="center"/>
        <w:rPr/>
      </w:pPr>
      <w:r>
        <w:rPr>
          <w:rFonts w:eastAsia="Times New Roman" w:cs="Arial" w:ascii="Arial" w:hAnsi="Arial"/>
          <w:b/>
          <w:bCs/>
          <w:spacing w:val="-7"/>
        </w:rPr>
        <w:t xml:space="preserve">Научные открытия </w:t>
      </w:r>
      <w:r>
        <w:rPr>
          <w:rFonts w:eastAsia="Times New Roman" w:cs="Arial" w:ascii="Arial" w:hAnsi="Arial"/>
          <w:b/>
          <w:bCs/>
          <w:spacing w:val="-10"/>
        </w:rPr>
        <w:t>и средства передачи информации</w:t>
      </w:r>
    </w:p>
    <w:p>
      <w:pPr>
        <w:pStyle w:val="Normal"/>
        <w:shd w:fill="FFFFFF" w:val="clear"/>
        <w:spacing w:lineRule="exact" w:line="259" w:before="182" w:after="0"/>
        <w:ind w:right="14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чень много открытий в области связи было сделано в </w:t>
      </w:r>
      <w:r>
        <w:rPr>
          <w:rFonts w:eastAsia="Times New Roman"/>
          <w:sz w:val="22"/>
          <w:szCs w:val="22"/>
          <w:lang w:val="en-US"/>
        </w:rPr>
        <w:t>XIX</w:t>
      </w:r>
      <w:r>
        <w:rPr>
          <w:rFonts w:eastAsia="Times New Roman"/>
          <w:sz w:val="22"/>
          <w:szCs w:val="22"/>
        </w:rPr>
        <w:t xml:space="preserve"> веке, когда люди овладели электричеством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40-х годах </w:t>
      </w:r>
      <w:r>
        <w:rPr>
          <w:rFonts w:eastAsia="Times New Roman"/>
          <w:sz w:val="22"/>
          <w:szCs w:val="22"/>
          <w:lang w:val="en-US"/>
        </w:rPr>
        <w:t>XIX</w:t>
      </w:r>
      <w:r>
        <w:rPr>
          <w:rFonts w:eastAsia="Times New Roman"/>
          <w:sz w:val="22"/>
          <w:szCs w:val="22"/>
        </w:rPr>
        <w:t xml:space="preserve"> века русский учёный П. Л. Шиллинг построил в Петербурге первую телеграфную линию, со</w:t>
        <w:softHyphen/>
        <w:t>единившую Зимний дворец и Генеральный штаб. Пер</w:t>
        <w:softHyphen/>
        <w:t>воначально проект предусматривал прокладку кабеля из 32 проводов — по одному на каждую передаваемую букву. Принцип передачи прост: надо передать буку «А» — по</w:t>
        <w:softHyphen/>
        <w:t>сылается импульс по первому проводу, «Б» — по второму, «Д» — по пятому и так далее. Из отдельно передаваемых букв складываются слова, предложения. Но прокладка кабеля, состоящего из такого большого количества прово</w:t>
        <w:softHyphen/>
        <w:t>дов, была бы очень дорогим делом. Учёный предложил за</w:t>
        <w:softHyphen/>
        <w:t>кодировать все буквы различными цепочками из двух знаков и записать эти коды в общую таблицу. С её помо</w:t>
        <w:softHyphen/>
        <w:t>щью на передающем конце сообщение кодируется, а на принимающем — расшифровывается. Если разработать код, известный ограниченному кругу лиц, то с его помо</w:t>
        <w:softHyphen/>
        <w:t>щью можно передавать секретные сообщения. Скорость передачи информации с помощью первых телеграфов со</w:t>
        <w:softHyphen/>
        <w:t>ставляла не более 10 букв в минуту, но сообщение можно было послать в любое место, куда был проложен кабель.</w:t>
      </w:r>
    </w:p>
    <w:p>
      <w:pPr>
        <w:pStyle w:val="Normal"/>
        <w:shd w:fill="FFFFFF" w:val="clear"/>
        <w:ind w:right="6"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8895</wp:posOffset>
            </wp:positionV>
            <wp:extent cx="594995" cy="464185"/>
            <wp:effectExtent l="0" t="0" r="0" b="0"/>
            <wp:wrapTight wrapText="bothSides">
              <wp:wrapPolygon edited="0">
                <wp:start x="-689" y="0"/>
                <wp:lineTo x="-689" y="20386"/>
                <wp:lineTo x="21434" y="20386"/>
                <wp:lineTo x="21434" y="0"/>
                <wp:lineTo x="-689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В 1876 году в Америке был изобретён телефон, позво</w:t>
        <w:softHyphen/>
        <w:t>ливший для общения использовать не телеграфный код, а человеческий язык: микрофон преобразовывал звук голоса в электрический сигнал (ток), а наушник превращал электрический сигнал в звук. По принципу действия пер</w:t>
        <w:softHyphen/>
        <w:t>вые телефоны мало отличались от современных, вот толь</w:t>
        <w:softHyphen/>
        <w:t>ко радиус их действия ограничивался несколькими десят</w:t>
        <w:softHyphen/>
        <w:t>ками километров.</w:t>
      </w:r>
    </w:p>
    <w:p>
      <w:pPr>
        <w:pStyle w:val="Normal"/>
        <w:shd w:fill="FFFFFF" w:val="clear"/>
        <w:spacing w:lineRule="exact" w:line="259"/>
        <w:ind w:right="5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 для телеграфа, и для телефона требовались спе</w:t>
        <w:softHyphen/>
        <w:t>циальные кабели, а они стоили дорого, к тому же их не везде можно было проложить (например, по дну морей и океанов).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1895 году русский изобретатель А. С. Попов открыл радиосвязь, не требующую проводов и кабелей. Сегодня существует очень много мощных радиостанций. Чтобы не испытывать взаимных помех, они работают на разных радиоволнах — длинных, средних, коротких, ультракоротких и дециметровых. </w:t>
      </w:r>
    </w:p>
    <w:p>
      <w:pPr>
        <w:pStyle w:val="Normal"/>
        <w:shd w:fill="FFFFFF" w:val="clear"/>
        <w:spacing w:lineRule="exact" w:line="259"/>
        <w:ind w:right="1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конце 30-х годов </w:t>
      </w:r>
      <w:r>
        <w:rPr>
          <w:rFonts w:eastAsia="Times New Roman"/>
          <w:sz w:val="22"/>
          <w:szCs w:val="22"/>
          <w:lang w:val="en-US"/>
        </w:rPr>
        <w:t>XX</w:t>
      </w:r>
      <w:r>
        <w:rPr>
          <w:rFonts w:eastAsia="Times New Roman"/>
          <w:sz w:val="22"/>
          <w:szCs w:val="22"/>
        </w:rPr>
        <w:t xml:space="preserve"> века был изобретён способ пере</w:t>
        <w:softHyphen/>
        <w:t>дачи с помощью волн кодированного изображения. Был со</w:t>
        <w:softHyphen/>
        <w:t>здан первый телевизор, сначала чёрно-белый, а затем цвет</w:t>
        <w:softHyphen/>
        <w:t>ной. Сегодня кроме вещательного телевидения существует кабельное и спутниковое, появившееся благодаря успехам в освоении космоса.</w:t>
      </w:r>
    </w:p>
    <w:p>
      <w:pPr>
        <w:pStyle w:val="Normal"/>
        <w:shd w:fill="FFFFFF" w:val="clear"/>
        <w:spacing w:lineRule="exact" w:line="259"/>
        <w:ind w:right="5" w:firstLine="709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497840</wp:posOffset>
            </wp:positionV>
            <wp:extent cx="1295400" cy="872490"/>
            <wp:effectExtent l="0" t="0" r="0" b="0"/>
            <wp:wrapTight wrapText="bothSides">
              <wp:wrapPolygon edited="0">
                <wp:start x="-313" y="0"/>
                <wp:lineTo x="-313" y="21219"/>
                <wp:lineTo x="21600" y="21219"/>
                <wp:lineTo x="21600" y="0"/>
                <wp:lineTo x="-31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Спутниковая связь охватывает всю планету. Достаточ</w:t>
        <w:softHyphen/>
        <w:t>но направить приёмную антенну на спутник, находящий</w:t>
        <w:softHyphen/>
        <w:t>ся на большой высоте над планетой, и можно принять программу из телецентра, расположенного за десятки ты</w:t>
        <w:softHyphen/>
        <w:t>сяч километр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1969 году в США начала функционировать первая в мире компьютерная сеть. Она положила начало формиро</w:t>
        <w:softHyphen/>
        <w:t>ванию всемирной компьютерной сети Интернет (</w:t>
      </w:r>
      <w:r>
        <w:rPr>
          <w:rFonts w:eastAsia="Times New Roman"/>
          <w:sz w:val="22"/>
          <w:szCs w:val="22"/>
          <w:lang w:val="en-US"/>
        </w:rPr>
        <w:t>Internet</w:t>
      </w:r>
      <w:r>
        <w:rPr>
          <w:rFonts w:eastAsia="Times New Roman"/>
          <w:sz w:val="22"/>
          <w:szCs w:val="22"/>
        </w:rPr>
        <w:t>). Сотни миллионов компьютеров, включённых в Интернет, образуют единую информационную среду, открывающую любому человеку доступ ко всему информационному бо</w:t>
        <w:softHyphen/>
        <w:t>гатству человечества. Компьютерная сеть — средство опе</w:t>
        <w:softHyphen/>
        <w:t>ративного обмена информацией. Количество писем, пере</w:t>
        <w:softHyphen/>
        <w:t>сылаемых сегодня через сеть (по электронной почте), во многих странах уже превышает объём обычной почты. Это связано с очень высокой скоростью доставки инфор</w:t>
        <w:softHyphen/>
        <w:t>мации. Так, электронное письмо, посланное по сети в Америку, достигнет адресата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практически мгновенно. Че</w:t>
        <w:softHyphen/>
        <w:t>рез сеть можно получить программы и данные, хранящие</w:t>
        <w:softHyphen/>
        <w:t>ся в памяти компьютера, расположенного на другом конти</w:t>
        <w:softHyphen/>
        <w:t>ненте, электронную копию редкой книги или материалы из любого музея мира.</w:t>
      </w:r>
    </w:p>
    <w:p>
      <w:pPr>
        <w:pStyle w:val="1331"/>
        <w:shd w:fill="auto" w:val="clear"/>
        <w:spacing w:lineRule="exact" w:line="230" w:before="0" w:after="83"/>
        <w:ind w:left="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bookmark49"/>
      <w:bookmarkStart w:id="1" w:name="bookmark49"/>
    </w:p>
    <w:p>
      <w:pPr>
        <w:pStyle w:val="Normal"/>
        <w:shd w:fill="FFFFFF" w:val="clear"/>
        <w:spacing w:lineRule="exact" w:line="302" w:before="34" w:after="0"/>
        <w:ind w:right="576" w:firstLine="709"/>
        <w:jc w:val="center"/>
        <w:rPr>
          <w:rFonts w:ascii="Arial" w:hAnsi="Arial" w:eastAsia="Times New Roman" w:cs="Arial"/>
          <w:b/>
          <w:b/>
          <w:bCs/>
          <w:spacing w:val="-10"/>
        </w:rPr>
      </w:pPr>
      <w:bookmarkStart w:id="2" w:name="bookmark49"/>
      <w:r>
        <w:rPr>
          <w:rFonts w:eastAsia="Times New Roman" w:cs="Arial" w:ascii="Arial" w:hAnsi="Arial"/>
          <w:b/>
          <w:bCs/>
          <w:spacing w:val="-10"/>
        </w:rPr>
        <w:t>Электронная почта</w:t>
      </w:r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2"/>
          <w:szCs w:val="22"/>
        </w:rPr>
        <w:t>На протяжении столетий живущие далеко друг от друга люди обменивались между собой информацией с помощью писем. Письмо — письменное послание одного человека другому. Ещё совсем недавно все писали письма от руки на бумаге. Исписанные листки вкладывали в конверт, писали на нём адрес и опускали в почтовый ящик. Сегодня такие письма пишут редко. На смену бумажным пись</w:t>
        <w:softHyphen/>
        <w:t>мам пришли электронные пись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2"/>
          <w:szCs w:val="22"/>
        </w:rPr>
        <w:t>Электронная почта</w:t>
      </w:r>
      <w:r>
        <w:rPr>
          <w:rFonts w:eastAsia="Times New Roman"/>
          <w:sz w:val="22"/>
          <w:szCs w:val="22"/>
        </w:rPr>
        <w:t xml:space="preserve"> — это система обмена сообщениями (письма</w:t>
        <w:softHyphen/>
        <w:t xml:space="preserve">ми) с помощью компьютерных сетей. </w:t>
      </w:r>
      <w:r>
        <w:rPr>
          <w:rFonts w:eastAsia="Times New Roman"/>
          <w:i/>
          <w:sz w:val="22"/>
          <w:szCs w:val="22"/>
        </w:rPr>
        <w:t>Электронное письмо может содержать тексты, изображения, звуки и видеоинформацию</w:t>
      </w:r>
      <w:r>
        <w:rPr>
          <w:rFonts w:eastAsia="Times New Roman"/>
          <w:sz w:val="22"/>
          <w:szCs w:val="22"/>
        </w:rPr>
        <w:t>. В на</w:t>
        <w:softHyphen/>
        <w:t>стоящее время любой начинающий пользователь компьютера мо</w:t>
        <w:softHyphen/>
        <w:t>жет завести свой бесплатный электронный почтовый ящик и полу</w:t>
        <w:softHyphen/>
        <w:t>чить адрес электронной почт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</w:rPr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51435</wp:posOffset>
            </wp:positionH>
            <wp:positionV relativeFrom="paragraph">
              <wp:posOffset>330200</wp:posOffset>
            </wp:positionV>
            <wp:extent cx="473075" cy="443865"/>
            <wp:effectExtent l="0" t="0" r="0" b="0"/>
            <wp:wrapTight wrapText="bothSides">
              <wp:wrapPolygon edited="0">
                <wp:start x="-259" y="0"/>
                <wp:lineTo x="-259" y="21320"/>
                <wp:lineTo x="21600" y="21320"/>
                <wp:lineTo x="21600" y="0"/>
                <wp:lineTo x="-259" y="0"/>
              </wp:wrapPolygon>
            </wp:wrapTight>
            <wp:docPr id="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Адрес электронной почты состоит из двух частей — условного имени корреспондента и адреса сервера, на котором зарегистрирован его почтовый ящик:</w:t>
      </w:r>
    </w:p>
    <w:p>
      <w:pPr>
        <w:pStyle w:val="32"/>
        <w:shd w:fill="auto" w:val="clear"/>
        <w:spacing w:lineRule="auto" w:line="240" w:before="0" w:after="0"/>
        <w:ind w:left="23" w:firstLine="278"/>
        <w:jc w:val="both"/>
        <w:rPr/>
      </w:pPr>
      <w:bookmarkStart w:id="3" w:name="bookmark50"/>
      <w:r>
        <w:rPr>
          <w:rStyle w:val="31"/>
        </w:rPr>
        <w:t>корреспондент@сервер</w:t>
      </w:r>
      <w:bookmarkEnd w:id="3"/>
      <w:r>
        <w:rPr>
          <w:rStyle w:val="31"/>
        </w:rPr>
        <w:t xml:space="preserve">   Например, </w:t>
      </w:r>
      <w:r>
        <w:rPr>
          <w:rStyle w:val="31"/>
          <w:lang w:val="en-US"/>
        </w:rPr>
        <w:t>Natali</w:t>
      </w:r>
      <w:r>
        <w:rPr>
          <w:rStyle w:val="31"/>
        </w:rPr>
        <w:t>_2014@</w:t>
      </w:r>
      <w:r>
        <w:rPr>
          <w:rStyle w:val="31"/>
          <w:lang w:val="en-US"/>
        </w:rPr>
        <w:t>mail</w:t>
      </w:r>
      <w:r>
        <w:rPr>
          <w:rStyle w:val="31"/>
        </w:rPr>
        <w:t>.</w:t>
      </w:r>
      <w:r>
        <w:rPr>
          <w:rStyle w:val="31"/>
          <w:lang w:val="en-US"/>
        </w:rPr>
        <w:t>ru</w:t>
      </w:r>
    </w:p>
    <w:p>
      <w:pPr>
        <w:pStyle w:val="13"/>
        <w:shd w:fill="auto" w:val="clear"/>
        <w:spacing w:lineRule="auto" w:line="240"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Одна часть от другой отделяется знаком @ («эт»), который в разговорном русском языке</w:t>
      </w:r>
      <w:r>
        <w:rPr>
          <w:rStyle w:val="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обычно назы</w:t>
        <w:softHyphen/>
        <w:t>вают «собакой». Для того чтобы электронные письма мог читать только получатель, вход на сервер с электронной почтой защищается логином и паролем пользователя. Только зная логин и пароль можно войти в электронный почтовый ящик и прочитать имеющиеся в нём письма, а также создать и отправить новые. Поскольку почтовый ящик находится на компьютере-сервере, доступ к нему может осуществляться с любого рабочего компьютера пользователя, подключенного к сети Интернет, а также с планшетного компьютера или сотового телефона, смартфона и т.п.</w:t>
      </w:r>
    </w:p>
    <w:p>
      <w:pPr>
        <w:pStyle w:val="Normal"/>
        <w:shd w:fill="FFFFFF" w:val="clear"/>
        <w:spacing w:lineRule="exact" w:line="302" w:before="34" w:after="0"/>
        <w:ind w:right="576" w:firstLine="709"/>
        <w:jc w:val="center"/>
        <w:rPr>
          <w:rFonts w:ascii="Arial" w:hAnsi="Arial" w:eastAsia="Times New Roman" w:cs="Arial"/>
          <w:b/>
          <w:b/>
          <w:bCs/>
          <w:spacing w:val="-1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-1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02" w:before="34" w:after="0"/>
        <w:ind w:right="576" w:firstLine="709"/>
        <w:jc w:val="center"/>
        <w:rPr>
          <w:rFonts w:ascii="Arial" w:hAnsi="Arial" w:eastAsia="Times New Roman" w:cs="Arial"/>
          <w:b/>
          <w:b/>
          <w:bCs/>
          <w:spacing w:val="-10"/>
        </w:rPr>
      </w:pPr>
      <w:r>
        <w:rPr>
          <w:rFonts w:eastAsia="Times New Roman" w:cs="Arial" w:ascii="Arial" w:hAnsi="Arial"/>
          <w:b/>
          <w:bCs/>
          <w:spacing w:val="-10"/>
        </w:rPr>
        <w:t>Это интересно.</w:t>
      </w:r>
    </w:p>
    <w:p>
      <w:pPr>
        <w:pStyle w:val="13"/>
        <w:shd w:fill="auto" w:val="clear"/>
        <w:spacing w:lineRule="auto" w:line="240"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Для передачи эмоций в электронных сообщениях используют специальные сочетания символов – смайлы. «Смайлик» от английского smile – улыбка. В таблице приведены некоторые из них.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tbl>
      <w:tblPr>
        <w:tblW w:w="59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41"/>
        <w:gridCol w:w="1619"/>
        <w:gridCol w:w="283"/>
        <w:gridCol w:w="993"/>
        <w:gridCol w:w="1984"/>
      </w:tblGrid>
      <w:tr>
        <w:trPr>
          <w:trHeight w:val="23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-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Улыбаюсь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:-[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Усмешка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(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Печалюсь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val="en-US" w:eastAsia="ru-RU"/>
              </w:rPr>
              <w:t>@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Ужас</w:t>
            </w:r>
          </w:p>
        </w:tc>
      </w:tr>
      <w:tr>
        <w:trPr>
          <w:trHeight w:val="214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-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D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Смеюсь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`(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Плач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х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Молчу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;-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Подмигивание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val="en-US" w:eastAsia="ru-RU"/>
              </w:rPr>
              <w:t>]:-[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Сержусь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48"/>
                <w:lang w:eastAsia="ru-RU"/>
              </w:rPr>
              <w:t>:-))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48"/>
                <w:lang w:eastAsia="ru-RU"/>
              </w:rPr>
              <w:t>Очень смешно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4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Удивление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3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48"/>
                <w:lang w:eastAsia="ru-RU"/>
              </w:rPr>
              <w:t>:-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kern w:val="2"/>
                <w:sz w:val="22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48"/>
                <w:lang w:eastAsia="ru-RU"/>
              </w:rPr>
              <w:t>Целую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b/>
          <w:b/>
          <w:bCs/>
          <w:iCs/>
          <w:color w:val="17365D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Символ @ в разных странах называется по-разному. Ниже приведены некоторые названия этого символа.</w:t>
      </w:r>
    </w:p>
    <w:p>
      <w:pPr>
        <w:pStyle w:val="13"/>
        <w:spacing w:before="0" w:after="0"/>
        <w:ind w:left="23" w:firstLine="278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en-US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/>
        </w:rPr>
        <w:t xml:space="preserve"> - Знак “at” -  в Америке и Англии 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Собака» -  в Росс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Висящая обезьяна» – в Герман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Улитка» – во Франц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Хобот слона» – в Дании и Швец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Свиной хвост» – в Норвегии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- «Мышонок» – в Китае;</w:t>
      </w:r>
    </w:p>
    <w:p>
      <w:pPr>
        <w:pStyle w:val="13"/>
        <w:spacing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n-US"/>
        </w:rPr>
        <w:t>@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«Кошка» – в Финляндии.</w:t>
      </w:r>
    </w:p>
    <w:p>
      <w:pPr>
        <w:pStyle w:val="13"/>
        <w:shd w:fill="auto" w:val="clear"/>
        <w:spacing w:lineRule="auto" w:line="240" w:before="0" w:after="0"/>
        <w:ind w:left="23" w:firstLine="278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rFonts w:eastAsia="Times New Roman" w:cs="Arial" w:ascii="Arial" w:hAnsi="Arial"/>
          <w:b/>
          <w:i/>
          <w:iCs/>
        </w:rPr>
        <w:t>Вопросы и зад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720" w:right="24" w:hanging="360"/>
        <w:jc w:val="both"/>
        <w:rPr>
          <w:spacing w:val="-3"/>
          <w:sz w:val="22"/>
          <w:szCs w:val="22"/>
        </w:rPr>
      </w:pPr>
      <w:r>
        <w:rPr>
          <w:rFonts w:eastAsia="Times New Roman"/>
          <w:sz w:val="22"/>
          <w:szCs w:val="22"/>
        </w:rPr>
        <w:t>Приведите пример обмена информацией между людь</w:t>
        <w:softHyphen/>
        <w:t>ми. Что в вашем примере является источником ин</w:t>
        <w:softHyphen/>
        <w:t>формации, а что — приёмник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ем отличается источник информации от приёмни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720" w:right="24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Является ли природа источником информации для че</w:t>
        <w:softHyphen/>
        <w:t>ловека? Приведите прим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спомните сказку А. С. Пушкина о царе Салтане. Пока Салтан воевал, царица родила сына — царевича Гвид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51" w:right="-2" w:hanging="0"/>
        <w:rPr/>
      </w:pPr>
      <w:r>
        <w:rPr>
          <w:sz w:val="22"/>
          <w:szCs w:val="22"/>
        </w:rPr>
        <w:t xml:space="preserve">... </w:t>
      </w:r>
      <w:r>
        <w:rPr>
          <w:rFonts w:eastAsia="Times New Roman"/>
          <w:sz w:val="22"/>
          <w:szCs w:val="22"/>
        </w:rPr>
        <w:t xml:space="preserve">Шлёт с письмом она гонца, </w:t>
      </w:r>
    </w:p>
    <w:p>
      <w:pPr>
        <w:pStyle w:val="Normal"/>
        <w:shd w:fill="FFFFFF" w:val="clear"/>
        <w:ind w:left="851" w:right="-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Чтоб порадовать отца. </w:t>
      </w:r>
    </w:p>
    <w:p>
      <w:pPr>
        <w:pStyle w:val="Normal"/>
        <w:shd w:fill="FFFFFF" w:val="clear"/>
        <w:ind w:left="851" w:right="-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А ткачиха с поварихой, </w:t>
      </w:r>
    </w:p>
    <w:p>
      <w:pPr>
        <w:pStyle w:val="Normal"/>
        <w:shd w:fill="FFFFFF" w:val="clear"/>
        <w:ind w:left="851" w:right="-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 сватьей бабой Бабарихой </w:t>
      </w:r>
    </w:p>
    <w:p>
      <w:pPr>
        <w:pStyle w:val="Normal"/>
        <w:shd w:fill="FFFFFF" w:val="clear"/>
        <w:ind w:left="851" w:right="1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Извести её хотят, </w:t>
      </w:r>
    </w:p>
    <w:p>
      <w:pPr>
        <w:pStyle w:val="Normal"/>
        <w:shd w:fill="FFFFFF" w:val="clear"/>
        <w:ind w:left="851" w:right="1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еренять гонца велят; </w:t>
      </w:r>
    </w:p>
    <w:p>
      <w:pPr>
        <w:pStyle w:val="Normal"/>
        <w:shd w:fill="FFFFFF" w:val="clear"/>
        <w:ind w:left="851" w:right="1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ами шлют гонца другого ...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зовите источник информации, её приёмник и ин</w:t>
        <w:softHyphen/>
        <w:t>формационный канал. Кто в данной ситуации созда</w:t>
        <w:softHyphen/>
        <w:t>вал помехи для качественной передачи информ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</w:t>
      </w:r>
      <w:r>
        <w:rPr>
          <w:rFonts w:eastAsia="Times New Roman"/>
          <w:sz w:val="22"/>
          <w:szCs w:val="22"/>
        </w:rPr>
        <w:t>строится</w:t>
      </w:r>
      <w:r>
        <w:rPr>
          <w:sz w:val="22"/>
          <w:szCs w:val="22"/>
        </w:rPr>
        <w:t xml:space="preserve"> адрес почтового ящика электронной почты, и где находится этот ящи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вы знаете об электронной почте? Сравните возможности передачи информации с помощью бумажных и электронных писем. Сравните возможности передачи информации с по</w:t>
        <w:softHyphen/>
        <w:t>мощью телефонного звонка и электронного пись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567" w:gutter="0" w:header="0" w:top="567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31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3">
    <w:name w:val="Заголовок №13 (3)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45" w:before="2340" w:after="0"/>
      <w:ind w:hanging="168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1331">
    <w:name w:val="Заголовок №13 (3)"/>
    <w:basedOn w:val="Normal"/>
    <w:qFormat/>
    <w:pPr>
      <w:widowControl w:val="false"/>
      <w:shd w:fill="FFFFFF" w:val="clear"/>
      <w:spacing w:lineRule="atLeast" w:line="0" w:before="180" w:after="180"/>
      <w:ind w:hanging="420"/>
    </w:pPr>
    <w:rPr>
      <w:rFonts w:ascii="Arial" w:hAnsi="Arial" w:eastAsia="Arial" w:cs="Arial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10:00Z</dcterms:created>
  <dc:creator>Рябцевы</dc:creator>
  <dc:description/>
  <cp:keywords/>
  <dc:language>en-US</dc:language>
  <cp:lastModifiedBy>comp50</cp:lastModifiedBy>
  <dcterms:modified xsi:type="dcterms:W3CDTF">2015-01-26T18:53:00Z</dcterms:modified>
  <cp:revision>6</cp:revision>
  <dc:subject/>
  <dc:title/>
</cp:coreProperties>
</file>