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§8. Кодирование информации. </w:t>
      </w:r>
      <w:r>
        <w:rPr>
          <w:rFonts w:cs="Arial" w:ascii="Arial" w:hAnsi="Arial"/>
          <w:bCs/>
          <w:i/>
          <w:spacing w:val="-7"/>
          <w:sz w:val="28"/>
          <w:szCs w:val="28"/>
        </w:rPr>
        <w:t>(5 кл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может поступать от источника к приёмнику с по</w:t>
        <w:softHyphen/>
        <w:t xml:space="preserve">мощью сигналов самой разной физической природы. Например, сигнал может быть световым, звуковым, тепловым, электрическим или в виде жеста, движения, слова, сломанной веточки на дереве, другого условного зна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роизошла передача инфор</w:t>
        <w:softHyphen/>
        <w:t>мации, приёмник информации должен не только получить сигнал, но и расшифровать его. Так, услышав звонок будильника, ученик понимает, что пришло время просыпаться и собираться в школу. Телефонный звонок озна</w:t>
        <w:softHyphen/>
        <w:t>чает, что кому-то нужно с вами поговорить. Звонок в дверь сообщает, что кто-то пришёл, а школьный звонок собирает ребят на урок или оповещает их о долгожданной перемене. Необходимо заранее договариваться, как по</w:t>
        <w:softHyphen/>
        <w:t>нимать те или иные сигналы, другими слова</w:t>
        <w:softHyphen/>
        <w:t xml:space="preserve">ми, требуется разработка кода. </w:t>
      </w:r>
    </w:p>
    <w:p>
      <w:pPr>
        <w:pStyle w:val="Normal"/>
        <w:shd w:fill="FFFFFF" w:val="clear"/>
        <w:ind w:right="18" w:firstLine="392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Код </w:t>
      </w:r>
      <w:r>
        <w:rPr>
          <w:b/>
          <w:sz w:val="24"/>
          <w:szCs w:val="24"/>
        </w:rPr>
        <w:t>— это система условных знаков для представле</w:t>
        <w:softHyphen/>
        <w:t>ния информации.</w:t>
      </w:r>
    </w:p>
    <w:p>
      <w:pPr>
        <w:pStyle w:val="Normal"/>
        <w:shd w:fill="FFFFFF" w:val="clear"/>
        <w:ind w:right="14" w:firstLine="396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Кодирование </w:t>
      </w:r>
      <w:r>
        <w:rPr>
          <w:b/>
          <w:sz w:val="24"/>
          <w:szCs w:val="24"/>
        </w:rPr>
        <w:t>— это представление информации с по</w:t>
        <w:softHyphen/>
        <w:t>мощью некоторого кода для удобства её хранения, обработки, передачи, использования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>Множество кодов очень прочно вошло в нашу жизнь. Так, для об</w:t>
        <w:softHyphen/>
        <w:t>щения в нашей стране использует</w:t>
        <w:softHyphen/>
        <w:t xml:space="preserve">ся код — русский язык. Чтобы понимать слова, сказанные или написанные по-английски, надо знать другой код - английский язык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чисел можно закодировать количество предметов. Для кодирования числовой информации мы используем арабские, а иногда римские цифры. 12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, 9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0125</wp:posOffset>
            </wp:positionH>
            <wp:positionV relativeFrom="paragraph">
              <wp:posOffset>436245</wp:posOffset>
            </wp:positionV>
            <wp:extent cx="1657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д ис</w:t>
        <w:softHyphen/>
        <w:t xml:space="preserve">пользуется для оценки знаний в школе (число «5» — код отличных знаний, «4» — хороших, «3» — удовлетворительных, «2» — плохих)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нотных знаков записывается (кодируется) любое музыкальное произведение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дорожного движения кодируются с помощью наглядных символических рисунков – дорожных знаков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5990</wp:posOffset>
            </wp:positionH>
            <wp:positionV relativeFrom="paragraph">
              <wp:posOffset>5715</wp:posOffset>
            </wp:positionV>
            <wp:extent cx="1721485" cy="90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вой код из шести цифр (почтовый индекс) имеет каждый населённый пункт. Его следует писать на конвер</w:t>
        <w:softHyphen/>
        <w:t>те в специально отведённом для этого месте. По коду мож</w:t>
        <w:softHyphen/>
        <w:t>но узнать, куда отправлять письмо. Например, код города Клинцы 243140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супермаркетах каждый товар имеет на упаковке штрих-код — метку, состоящую из чёрных линий. Для чтения штрих-кодов применяют специальные сканеры. С их помощью в компьютер вводят информацию о стоимости покупки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 xml:space="preserve">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французский педагог Луи Брайль придумал специальный способ представления информации для слепых. «Буквы» этого кода выдавли</w:t>
        <w:softHyphen/>
        <w:t>ваются на листе плотной бумаги. Одна буква занимает два столбика, в каждом из которых могут быть выдавле</w:t>
        <w:softHyphen/>
        <w:t>ны три точки. Проводя пальцами по образовавшимся от уколов выступам, незрячие люди различают буквы и могут читать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401820" cy="913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1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99465" cy="914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66" w:firstLine="392"/>
        <w:jc w:val="both"/>
        <w:rPr/>
      </w:pPr>
      <w:r>
        <w:rPr/>
        <w:t xml:space="preserve">Моряки, пилоты, космонавты используют сигнальный код – азбуку Морзе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3"/>
        <w:gridCol w:w="1984"/>
        <w:gridCol w:w="1332"/>
        <w:gridCol w:w="2410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 </w:t>
            </w:r>
            <w:r>
              <w:rPr>
                <w:sz w:val="20"/>
                <w:szCs w:val="20"/>
              </w:rPr>
              <w:t xml:space="preserve"> Ш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− −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/>
              <w:t>· − −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/>
              <w:t>− − − −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·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 </w:t>
            </w:r>
            <w:r>
              <w:rPr>
                <w:sz w:val="20"/>
                <w:szCs w:val="20"/>
              </w:rPr>
              <w:t xml:space="preserve">   Й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   </w:t>
            </w:r>
            <w:r>
              <w:rPr>
                <w:sz w:val="20"/>
                <w:szCs w:val="20"/>
              </w:rPr>
              <w:t xml:space="preserve">Щ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/>
              <w:t>· · −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/>
              <w:t>− − − −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  В  </w:t>
            </w:r>
            <w:r>
              <w:rPr/>
              <w:t>· −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К   </w:t>
            </w:r>
            <w:r>
              <w:rPr/>
              <w:t>− ·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 Т  </w:t>
            </w:r>
            <w:r>
              <w:rPr/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Ъ   </w:t>
            </w:r>
            <w:r>
              <w:rPr/>
              <w:t>− −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/>
              <w:t>· · ·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ычки  </w:t>
            </w:r>
            <w:r>
              <w:rPr/>
              <w:t>· − ·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Г    </w:t>
            </w:r>
            <w:r>
              <w:rPr/>
              <w:t>− − 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Л  </w:t>
            </w:r>
            <w:r>
              <w:rPr/>
              <w:t>· − 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  У  </w:t>
            </w:r>
            <w:r>
              <w:rPr/>
              <w:t>· · 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   </w:t>
            </w:r>
            <w:r>
              <w:rPr>
                <w:sz w:val="20"/>
                <w:szCs w:val="20"/>
              </w:rPr>
              <w:t xml:space="preserve">Ы </w:t>
            </w:r>
            <w:r>
              <w:rPr/>
              <w:t>−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/>
              <w:t>· · · ·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/>
              <w:t>· · − − ·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Д  </w:t>
            </w:r>
            <w:r>
              <w:rPr/>
              <w:t>−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М  </w:t>
            </w:r>
            <w:r>
              <w:rPr/>
              <w:t>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Ф  </w:t>
            </w:r>
            <w:r>
              <w:rPr/>
              <w:t>·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Ь  </w:t>
            </w:r>
            <w:r>
              <w:rPr/>
              <w:t>− ·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/>
              <w:t>· ·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!   </w:t>
            </w:r>
            <w:r>
              <w:rPr/>
              <w:t>− − · · −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Е    </w:t>
            </w:r>
            <w:r>
              <w:rPr/>
              <w:t>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Н  </w:t>
            </w:r>
            <w:r>
              <w:rPr/>
              <w:t>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 Х </w:t>
            </w:r>
            <w:r>
              <w:rPr/>
              <w:t>· 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Э </w:t>
            </w:r>
            <w:r>
              <w:rPr/>
              <w:t>· · − · 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 </w:t>
            </w:r>
            <w:r>
              <w:rPr/>
              <w:t>− ·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 </w:t>
            </w:r>
            <w:r>
              <w:rPr/>
              <w:t>· · · · ·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Ж </w:t>
            </w:r>
            <w:r>
              <w:rPr/>
              <w:t>· · 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О </w:t>
            </w:r>
            <w:r>
              <w:rPr/>
              <w:t>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 Ц   </w:t>
            </w:r>
            <w:r>
              <w:rPr/>
              <w:t>−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Ю </w:t>
            </w:r>
            <w:r>
              <w:rPr/>
              <w:t>·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/>
              <w:t>− −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 </w:t>
            </w:r>
            <w:r>
              <w:rPr/>
              <w:t>· − · −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  З  </w:t>
            </w:r>
            <w:r>
              <w:rPr/>
              <w:t>− −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  П </w:t>
            </w:r>
            <w:r>
              <w:rPr/>
              <w:t>· − 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  </w:t>
            </w:r>
            <w:r>
              <w:rPr/>
              <w:t>− −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Я  </w:t>
            </w:r>
            <w:r>
              <w:rPr/>
              <w:t>·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/>
              <w:t>− − −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/>
              <w:t xml:space="preserve">    − · ·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ка </w:t>
            </w:r>
            <w:r>
              <w:rPr/>
              <w:t>− · − − 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еточие  </w:t>
            </w:r>
            <w:r>
              <w:rPr/>
              <w:t>− − − · 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строф </w:t>
            </w:r>
            <w:r>
              <w:rPr/>
              <w:t>· − − −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с запятой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/>
              <w:t>− </w:t>
            </w:r>
            <w:r>
              <w:rPr/>
              <w:t>·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вязи</w:t>
            </w:r>
            <w:r>
              <w:rPr/>
              <w:t xml:space="preserve">  · · − ·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а (перебой)  </w:t>
              <w:br/>
              <w:t xml:space="preserve">· · · ·  · · · ·  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  <w:t>А какими сигналами пользуется компьютер? Как он кодирует внутри себя текстовую, графическую, звуковую, числовую информацию?</w:t>
      </w:r>
    </w:p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компьютер работает от электричества, сигналами для него являются электрические импульсы. Наличие электрического тока обозначают при записи 1, а отсутствие – 0. </w:t>
      </w:r>
      <w:r>
        <w:rPr>
          <w:b/>
          <w:sz w:val="24"/>
          <w:szCs w:val="24"/>
        </w:rPr>
        <w:t>Кодирование информации с помощью сигналов двух видов называют двоичным кодированием.</w:t>
      </w:r>
      <w:r>
        <w:rPr>
          <w:sz w:val="24"/>
          <w:szCs w:val="24"/>
        </w:rPr>
        <w:t xml:space="preserve"> Получается, что любая информация в памяти компьютера представлена в двоичном коде. Структурно оперативная память состоит из ячеек, в которых находятся электрические заряды (1) или не находятся (0). Получаются цепочки из 0 и 1. </w:t>
      </w:r>
    </w:p>
    <w:p>
      <w:pPr>
        <w:pStyle w:val="Normal"/>
        <w:shd w:fill="FFFFFF" w:val="clear"/>
        <w:ind w:right="164" w:firstLine="3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исловую информацию компьютер записывает в двоичной системе, кодируя каждое число 0 и 1.   </w:t>
      </w:r>
      <w:r>
        <w:rPr>
          <w:bCs/>
          <w:sz w:val="24"/>
          <w:szCs w:val="24"/>
        </w:rPr>
        <w:t>0 – 0;  1 – 1;   2 – 10;   3 – 11;   4 – 100;   5 – 101;   6 – 110;   7 – 111;   8 – 1000;  9 – 1001  …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sz w:val="24"/>
          <w:szCs w:val="24"/>
        </w:rPr>
        <w:t xml:space="preserve">Любой текст представляет собой последовательность символов (букв, цифр, знаков препинания, пробелов…). </w:t>
      </w:r>
      <w:r>
        <w:rPr>
          <w:b/>
          <w:bCs/>
          <w:sz w:val="24"/>
          <w:szCs w:val="24"/>
        </w:rPr>
        <w:t xml:space="preserve">Компьютер отличает символы по их кодам. Каждому символу соответствует свой код. </w:t>
      </w:r>
      <w:r>
        <w:rPr>
          <w:sz w:val="24"/>
          <w:szCs w:val="24"/>
        </w:rPr>
        <w:t xml:space="preserve">Таблицу соответствия символов и их кодов называют </w:t>
      </w:r>
      <w:r>
        <w:rPr>
          <w:i/>
          <w:sz w:val="24"/>
          <w:szCs w:val="24"/>
        </w:rPr>
        <w:t>таблицей кодировки</w:t>
      </w:r>
      <w:r>
        <w:rPr>
          <w:sz w:val="24"/>
          <w:szCs w:val="24"/>
        </w:rPr>
        <w:t>. В каждой таблице кодировки содержится по 256 символов с их двоичными кодами, по 8 цифр на каждый символ. Например, буква «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» имеет двоичный код </w:t>
      </w:r>
      <w:r>
        <w:rPr>
          <w:b/>
          <w:bCs/>
          <w:sz w:val="24"/>
          <w:szCs w:val="24"/>
        </w:rPr>
        <w:t xml:space="preserve">01010001, </w:t>
      </w:r>
      <w:r>
        <w:rPr>
          <w:sz w:val="24"/>
          <w:szCs w:val="24"/>
        </w:rPr>
        <w:t xml:space="preserve">а символ « » (пробел)  — </w:t>
      </w:r>
      <w:r>
        <w:rPr>
          <w:b/>
          <w:bCs/>
          <w:sz w:val="24"/>
          <w:szCs w:val="24"/>
        </w:rPr>
        <w:t>00100000.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/>
          <w:bCs/>
          <w:sz w:val="24"/>
          <w:szCs w:val="24"/>
        </w:rPr>
        <w:t xml:space="preserve">Изображение на экране компьютера представляет собой множество точек (пикселей) разных цветов, каждая из которых кодируется последовательностью из 0 и 1. 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двухцветном изображении каждый пиксель кодируют либо 1 (пиксель светится), либо 0 (пиксель не светится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1275080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7.7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4-рех цветном изображении каждую точку кодируют двумя цифрами (00, 01, 10, 11).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В современных мониторах поддерживается около 16 000 000 цветов. Каждую точку такого изображения кодируют с помощью 24 цифр (например, 100100011110000101001100). Всего на экране примерно 786 432 пикселя.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ую информацию тоже кодируют двоичным кодом. Для этого измеряют параметры звука несколько раз в секунду, и полученные числа переводят в двоичный код. Его и заносят в память компьютера.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дирование информации часто путают с шифрованием. Кодирование и шифрование выполняются одинаково, но у них различная цель. Если кодируют информацию для удобства её представления, то шифруют, чтобы скрыть её смысл от других. Понять зашифрованную информацию могут только те, кто обладают кодом (ключом) к шифру. Вот один из простейших известных способов шифрования информации – алфавитно-цифровой. 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Составим</w:t>
      </w:r>
      <w:r>
        <w:rPr>
          <w:spacing w:val="-1"/>
          <w:sz w:val="24"/>
          <w:szCs w:val="24"/>
        </w:rPr>
        <w:t xml:space="preserve"> таблицу кодировки, поста</w:t>
        <w:softHyphen/>
      </w:r>
      <w:r>
        <w:rPr>
          <w:sz w:val="24"/>
          <w:szCs w:val="24"/>
        </w:rPr>
        <w:t xml:space="preserve">вив в соответствие каждой русской букве её порядковый номер в алфавите. Тогда скороговорка   </w:t>
      </w:r>
      <w:r>
        <w:rPr>
          <w:b/>
          <w:bCs/>
          <w:i/>
          <w:iCs/>
          <w:sz w:val="24"/>
          <w:szCs w:val="24"/>
        </w:rPr>
        <w:t>ОТ ТОПОТА КОПЫТ ПЫЛЬ ПО ПОЛЮ ЛЕТ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акодированном виде будет выглядеть так:</w:t>
      </w:r>
    </w:p>
    <w:p>
      <w:pPr>
        <w:pStyle w:val="Normal"/>
        <w:shd w:fill="FFFFFF" w:val="clear"/>
        <w:ind w:right="432" w:firstLine="292"/>
        <w:rPr/>
      </w:pPr>
      <w:r>
        <w:rPr>
          <w:b/>
          <w:bCs/>
          <w:i/>
          <w:iCs/>
          <w:sz w:val="24"/>
          <w:szCs w:val="24"/>
        </w:rPr>
        <w:t>16 20   20 16 17 16 20 1  12 16 17 29 20  17 29 13 30  17 16    17 16 13 32   13 6 20 10 20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Можно</w:t>
      </w:r>
      <w:r>
        <w:rPr>
          <w:sz w:val="24"/>
          <w:szCs w:val="24"/>
        </w:rPr>
        <w:t xml:space="preserve"> закодировать информацию, заменяя каждую букву исходного текста следую</w:t>
        <w:softHyphen/>
        <w:t xml:space="preserve">щей после неё буквой в алфавите. При этом алфавит считается закольцованным, то есть после буквы «я» идет снова «а». Такой код называют шифром замены Цезаря. В этом случае исходное сообщение   </w:t>
      </w:r>
      <w:r>
        <w:rPr>
          <w:b/>
          <w:bCs/>
          <w:i/>
          <w:iCs/>
          <w:sz w:val="24"/>
          <w:szCs w:val="24"/>
        </w:rPr>
        <w:t xml:space="preserve">АЛ ЦВЕТ МИЛ НА ВЕСЬ СВЕТ  </w:t>
      </w:r>
      <w:r>
        <w:rPr>
          <w:sz w:val="24"/>
          <w:szCs w:val="24"/>
        </w:rPr>
        <w:t xml:space="preserve">примет вид:  </w:t>
      </w:r>
      <w:r>
        <w:rPr>
          <w:b/>
          <w:bCs/>
          <w:i/>
          <w:iCs/>
          <w:sz w:val="24"/>
          <w:szCs w:val="24"/>
        </w:rPr>
        <w:t>БМ ЧГЁУ НЕМ ОБ ГЁТЭ ТГЁУ</w:t>
      </w:r>
    </w:p>
    <w:p>
      <w:pPr>
        <w:pStyle w:val="Normal"/>
        <w:shd w:fill="FFFFFF" w:val="clear"/>
        <w:ind w:right="216" w:firstLine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16" w:firstLine="385"/>
        <w:jc w:val="both"/>
        <w:rPr/>
      </w:pPr>
      <w:r>
        <w:rPr>
          <w:sz w:val="24"/>
          <w:szCs w:val="24"/>
        </w:rPr>
        <w:t>Одна и та же информация может быть представлена разными кодами, иначе говоря, в разных формах. Способ кодирования (форма представления) информа</w:t>
        <w:softHyphen/>
        <w:t>ции зависит от цели, ради которой осуществляется коди</w:t>
        <w:softHyphen/>
        <w:t>рование. Такими целями могут быть сокращение записи, засекречивание (шифровка) информации, удобство обра</w:t>
        <w:softHyphen/>
        <w:t>ботки и т. п.</w:t>
      </w:r>
    </w:p>
    <w:p>
      <w:pPr>
        <w:pStyle w:val="Normal"/>
        <w:shd w:fill="FFFFFF" w:val="clear"/>
        <w:ind w:right="104" w:firstLine="385"/>
        <w:jc w:val="both"/>
        <w:rPr/>
      </w:pPr>
      <w:r>
        <w:rPr>
          <w:sz w:val="24"/>
          <w:szCs w:val="24"/>
        </w:rPr>
        <w:t>Чаще всего применяют следующие способы кодирова</w:t>
        <w:softHyphen/>
        <w:t>ния и шифрования информ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графический — с помощью рисунков или знач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исловой — с помощью чи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имвольный — с помощью символов того же алфа</w:t>
        <w:softHyphen/>
        <w:t>вита, что и исходный текст.</w:t>
      </w:r>
    </w:p>
    <w:p>
      <w:pPr>
        <w:pStyle w:val="Normal"/>
        <w:shd w:fill="FFFFFF" w:val="clear"/>
        <w:ind w:right="22" w:firstLine="385"/>
        <w:jc w:val="both"/>
        <w:rPr>
          <w:sz w:val="24"/>
          <w:szCs w:val="24"/>
        </w:rPr>
      </w:pPr>
      <w:r>
        <w:rPr>
          <w:sz w:val="24"/>
          <w:szCs w:val="24"/>
        </w:rPr>
        <w:t>Переход от одной формы представления информации к другой, более удобной для хранения, передачи или обра</w:t>
        <w:softHyphen/>
        <w:t>ботки, также называют кодированием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ия по восстановлению первоначальной формы представления информации принято называть декодиро</w:t>
        <w:softHyphen/>
        <w:t>ванием.</w:t>
      </w:r>
      <w:r>
        <w:rPr>
          <w:sz w:val="24"/>
          <w:szCs w:val="24"/>
        </w:rPr>
        <w:t xml:space="preserve"> Для декодирования надо знать код.</w:t>
      </w:r>
    </w:p>
    <w:p>
      <w:pPr>
        <w:pStyle w:val="1331"/>
        <w:shd w:fill="auto" w:val="clear"/>
        <w:spacing w:lineRule="exact" w:line="230" w:before="0" w:after="96"/>
        <w:ind w:left="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57"/>
      <w:bookmarkStart w:id="1" w:name="bookmark57"/>
    </w:p>
    <w:p>
      <w:pPr>
        <w:pStyle w:val="133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bookmarkStart w:id="2" w:name="bookmark57"/>
      <w:r>
        <w:rPr>
          <w:rFonts w:cs="Times New Roman" w:ascii="Times New Roman" w:hAnsi="Times New Roman"/>
          <w:b/>
          <w:sz w:val="32"/>
          <w:szCs w:val="22"/>
        </w:rPr>
        <w:t>Метод координат</w:t>
      </w:r>
      <w:bookmarkEnd w:id="2"/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Любая, в том числе и графическая, информация может быть представлена с помощью чисел. Чтобы «связать» числа и точки, ис</w:t>
        <w:softHyphen/>
        <w:t>пользуют системы координат. Простейшую из них — числовую ось — вы уже рассматривали на уроках математики.</w:t>
      </w:r>
    </w:p>
    <w:p>
      <w:pPr>
        <w:pStyle w:val="13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Мы с вами рассмотрим прямоугольную систему координат. Её также называют прямоугольной декартовой системой координат — в честь французского математика Рене Декарта.</w:t>
      </w:r>
    </w:p>
    <w:p>
      <w:pPr>
        <w:pStyle w:val="Normal"/>
        <w:shd w:fill="FFFFFF" w:val="clear"/>
        <w:rPr>
          <w:rStyle w:val="21"/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/>
          <w:sz w:val="22"/>
          <w:szCs w:val="22"/>
        </w:rPr>
        <w:t>Нарисуем на листе в клетку две перпендикулярные числовые оси, точку их пересечения обозначим через О (рис. 18)</w:t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32940" cy="168656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26" t="-22" r="108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12670" cy="173228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42" t="-21" r="65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05610" cy="197167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88" t="-17" r="19811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/>
      </w:pPr>
      <w:r>
        <w:rPr>
          <w:rStyle w:val="21"/>
          <w:rFonts w:cs="Times New Roman"/>
          <w:sz w:val="22"/>
          <w:szCs w:val="22"/>
        </w:rPr>
        <w:t xml:space="preserve">Горизонтальная ось называется осью </w:t>
      </w:r>
      <w:r>
        <w:rPr>
          <w:rStyle w:val="Style18"/>
          <w:rFonts w:cs="Times New Roman"/>
          <w:sz w:val="22"/>
          <w:szCs w:val="22"/>
        </w:rPr>
        <w:t>ОХ,</w:t>
      </w:r>
      <w:r>
        <w:rPr>
          <w:rStyle w:val="21"/>
          <w:rFonts w:cs="Times New Roman"/>
          <w:sz w:val="22"/>
          <w:szCs w:val="22"/>
        </w:rPr>
        <w:t xml:space="preserve"> вертикальная — осью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Style18"/>
          <w:rFonts w:cs="Times New Roman"/>
          <w:sz w:val="22"/>
          <w:szCs w:val="22"/>
        </w:rPr>
        <w:t>.</w:t>
      </w:r>
      <w:r>
        <w:rPr>
          <w:rStyle w:val="21"/>
          <w:rFonts w:cs="Times New Roman"/>
          <w:sz w:val="22"/>
          <w:szCs w:val="22"/>
        </w:rPr>
        <w:t xml:space="preserve"> Место пересечения осей </w:t>
      </w:r>
      <w:r>
        <w:rPr>
          <w:rStyle w:val="Style18"/>
          <w:rFonts w:cs="Times New Roman"/>
          <w:sz w:val="22"/>
          <w:szCs w:val="22"/>
        </w:rPr>
        <w:t>ОХ</w:t>
      </w:r>
      <w:r>
        <w:rPr>
          <w:rStyle w:val="21"/>
          <w:rFonts w:cs="Times New Roman"/>
          <w:sz w:val="22"/>
          <w:szCs w:val="22"/>
        </w:rPr>
        <w:t xml:space="preserve"> и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21"/>
          <w:rFonts w:cs="Times New Roman"/>
          <w:sz w:val="22"/>
          <w:szCs w:val="22"/>
        </w:rPr>
        <w:t xml:space="preserve"> называется началом коорди</w:t>
        <w:softHyphen/>
        <w:t>нат, которое также обозначают цифрой 0 («ноль»). Каждая точка на координатной плоскости имеет свой точный адрес. Это пара чи</w:t>
        <w:softHyphen/>
        <w:t xml:space="preserve">сел: первое число по оси </w:t>
      </w:r>
      <w:r>
        <w:rPr>
          <w:rStyle w:val="Style18"/>
          <w:rFonts w:cs="Times New Roman"/>
          <w:sz w:val="22"/>
          <w:szCs w:val="22"/>
        </w:rPr>
        <w:t>ОХ,</w:t>
      </w:r>
      <w:r>
        <w:rPr>
          <w:rStyle w:val="21"/>
          <w:rFonts w:cs="Times New Roman"/>
          <w:sz w:val="22"/>
          <w:szCs w:val="22"/>
        </w:rPr>
        <w:t xml:space="preserve"> второе — по оси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Style18"/>
          <w:rFonts w:cs="Times New Roman"/>
          <w:sz w:val="22"/>
          <w:szCs w:val="22"/>
        </w:rPr>
        <w:t>.</w:t>
      </w:r>
      <w:r>
        <w:rPr>
          <w:rStyle w:val="21"/>
          <w:rFonts w:cs="Times New Roman"/>
          <w:sz w:val="22"/>
          <w:szCs w:val="22"/>
        </w:rPr>
        <w:t xml:space="preserve"> Эти числа назы</w:t>
        <w:softHyphen/>
        <w:t>ваются координатами точки. А чтобы не путать порядок следова</w:t>
        <w:softHyphen/>
        <w:t xml:space="preserve">ния координат, вспомните, как устроены наши дома: сначала мы заходим в нужный подъезд (по оси </w:t>
      </w:r>
      <w:r>
        <w:rPr>
          <w:rStyle w:val="Style18"/>
          <w:rFonts w:cs="Times New Roman"/>
          <w:sz w:val="22"/>
          <w:szCs w:val="22"/>
        </w:rPr>
        <w:t>ОХ),</w:t>
      </w:r>
      <w:r>
        <w:rPr>
          <w:rStyle w:val="21"/>
          <w:rFonts w:cs="Times New Roman"/>
          <w:sz w:val="22"/>
          <w:szCs w:val="22"/>
        </w:rPr>
        <w:t xml:space="preserve"> а затем поднимаемся на нужный этаж (по оси </w:t>
      </w:r>
      <w:r>
        <w:rPr>
          <w:rStyle w:val="Style18"/>
          <w:rFonts w:cs="Times New Roman"/>
          <w:sz w:val="22"/>
          <w:szCs w:val="22"/>
          <w:lang w:val="en-US"/>
        </w:rPr>
        <w:t>OY</w:t>
      </w:r>
      <w:r>
        <w:rPr>
          <w:rStyle w:val="Style18"/>
          <w:rFonts w:cs="Times New Roman"/>
          <w:sz w:val="22"/>
          <w:szCs w:val="22"/>
        </w:rPr>
        <w:t>)</w:t>
      </w:r>
      <w:r>
        <w:rPr>
          <w:rStyle w:val="21"/>
          <w:rFonts w:cs="Times New Roman"/>
          <w:sz w:val="22"/>
          <w:szCs w:val="22"/>
        </w:rPr>
        <w:t xml:space="preserve"> (рис. 19)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Посмотрите на шахматную доску (рис. 20). Вдоль её нижнего края идёт ряд букв, а вдоль левого — ряд цифр. С их помощью можно однозначно определять положение любой фигуры на шах</w:t>
        <w:softHyphen/>
        <w:t>матной доске.</w:t>
      </w:r>
    </w:p>
    <w:p>
      <w:pPr>
        <w:pStyle w:val="13"/>
        <w:shd w:fill="auto" w:val="clear"/>
        <w:spacing w:lineRule="auto" w:line="240" w:before="0" w:after="0"/>
        <w:ind w:right="20" w:firstLine="280"/>
        <w:rPr/>
      </w:pPr>
      <w:r>
        <w:rPr>
          <w:rStyle w:val="21"/>
          <w:rFonts w:cs="Times New Roman" w:ascii="Times New Roman" w:hAnsi="Times New Roman"/>
          <w:sz w:val="22"/>
          <w:szCs w:val="22"/>
        </w:rPr>
        <w:t>Оси координат разбивают плоскость на четыре части, которые называются координатными четвертями (рис. 21). Чаще мы</w:t>
      </w:r>
      <w:r>
        <w:rPr>
          <w:rStyle w:val="Arial95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будем работать в первой координатной четверти (рис. 22). 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 xml:space="preserve">Пример. Известны координаты 15 точек: А(4, 1), В(4, 2), С(1, 2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4, 5), Е(2, 5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4, 7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3, 7), Н(5, 9), 1(7, 7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6, 7), К(8, 5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(6, 5), М(9, 2),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Style w:val="21"/>
          <w:rFonts w:cs="Times New Roman" w:ascii="Times New Roman" w:hAnsi="Times New Roman"/>
          <w:sz w:val="22"/>
          <w:szCs w:val="22"/>
        </w:rPr>
        <w:t>(6, 2), 0(6, 1). Если отметить эти точки на коор</w:t>
        <w:softHyphen/>
        <w:t>динатной плоскости, а затем соединить их отрезками в последова</w:t>
        <w:softHyphen/>
        <w:t xml:space="preserve">тельности А — В — С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Е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Н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К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М — </w:t>
      </w:r>
      <w:r>
        <w:rPr>
          <w:rStyle w:val="21"/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— О — А, то получим рисунок 23.</w:t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39820" cy="1366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63090" cy="1913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>Мы провели работу по декодированию графического изображе</w:t>
        <w:softHyphen/>
        <w:t>ния, состоящего из 15 соединённых отрезками точек, заданных с помощью декартовых прямоугольных координат. Другими слова</w:t>
        <w:softHyphen/>
        <w:t>ми, мы изменили форму представления информации с числовой на графическу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и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Что вы понимаете под кодированием информации? Что можно назвать код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rPr>
          <w:spacing w:val="-7"/>
          <w:sz w:val="22"/>
          <w:szCs w:val="22"/>
        </w:rPr>
      </w:pPr>
      <w:r>
        <w:rPr>
          <w:sz w:val="22"/>
          <w:szCs w:val="22"/>
        </w:rPr>
        <w:t>С какой целью люди шифруют информацию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Какие знаки используются для представления инфор</w:t>
        <w:softHyphen/>
        <w:t xml:space="preserve">мации при: а) записи арифметических выражений; </w:t>
        <w:br/>
        <w:t>б) записи мелодий; в) записи звуков речи; г) оформле</w:t>
        <w:softHyphen/>
        <w:t xml:space="preserve">нии календаря погоды; д) управлении движением транспорта?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к кодируется информация в памяти компьютера?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Что такое метод координат?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к метод ко</w:t>
        <w:softHyphen/>
        <w:t xml:space="preserve">ординат применяется в географии?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Где вы встречаетесь с ме</w:t>
        <w:softHyphen/>
        <w:t>тодом координат в быту? Приведите примеры.</w:t>
      </w:r>
    </w:p>
    <w:sectPr>
      <w:footerReference w:type="default" r:id="rId11"/>
      <w:type w:val="nextPage"/>
      <w:pgSz w:w="11906" w:h="16838"/>
      <w:pgMar w:left="851" w:right="710" w:gutter="0" w:header="0" w:top="42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3">
    <w:name w:val="Заголовок №13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3"/>
    <w:basedOn w:val="Normal"/>
    <w:qFormat/>
    <w:pPr>
      <w:shd w:fill="FFFFFF" w:val="clear"/>
      <w:autoSpaceDE w:val="true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1331">
    <w:name w:val="Заголовок №13 (3)"/>
    <w:basedOn w:val="Normal"/>
    <w:qFormat/>
    <w:pPr>
      <w:shd w:fill="FFFFFF" w:val="clear"/>
      <w:autoSpaceDE w:val="true"/>
      <w:spacing w:lineRule="atLeast" w:line="0" w:before="180" w:after="180"/>
      <w:ind w:hanging="420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0:00Z</dcterms:created>
  <dc:creator>Рябцевы</dc:creator>
  <dc:description/>
  <cp:keywords/>
  <dc:language>en-US</dc:language>
  <cp:lastModifiedBy>COMP1(СЕРВЕР)</cp:lastModifiedBy>
  <cp:lastPrinted>2010-12-04T00:13:00Z</cp:lastPrinted>
  <dcterms:modified xsi:type="dcterms:W3CDTF">2015-01-23T07:13:00Z</dcterms:modified>
  <cp:revision>4</cp:revision>
  <dc:subject/>
  <dc:title/>
</cp:coreProperties>
</file>