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Кодирование и </w:t>
        <w:br/>
        <w:t>шифрование 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к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зна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л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жением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Запишите</w:t>
      </w:r>
      <w:r>
        <w:rPr>
          <w:b/>
          <w:szCs w:val="28"/>
        </w:rPr>
        <w:t xml:space="preserve"> цифрами числа, встречающиеся в тексте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Миллиард — очень большое число.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, что составляет двести шестьдесят две тысячи девятьсот шестьдесят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осемь часов, или девятьсот сорок шесть миллионов шестьсот восемьдесят четыре тысячи восемьсот секунд. Значит, за тридцать лет не пройдёт и миллиарда секунд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Дана кодовая таблица флажковой азбуки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670425" cy="307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" t="2118" r="13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Старший помощник Лом сдаёт экзамен капитану Врунгелю. Помогите ему прочитать следующие слова и попытайтесь объяснить их значени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213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Что прочитал Лом на флагах встречной шхуны?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4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Представьте</w:t>
      </w:r>
      <w:r>
        <w:rPr>
          <w:b/>
        </w:rPr>
        <w:t xml:space="preserve"> в виде арифметических выражений следующие утверждения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</w:rPr>
        <w:t xml:space="preserve">а) Если к трём прибавить четыре, потом умножить полученное число на четыре и разделить на разность восьми и шести, то в результате получится четырнадцать. </w:t>
        <w:br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б) Разность двадцати семи сотых и девяти сотых равна восемнадцати сотым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Заполните</w:t>
      </w:r>
      <w:r>
        <w:rPr>
          <w:b/>
        </w:rPr>
        <w:t xml:space="preserve"> таблицу, расположенную слева, и запишите содержащуюся в ней информацию в виде арифметических выражений в таблице справа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3" t="12931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арший помощник Лом оказался старательным учеником. Чтобы порадовать капитана Врунгеля, он выучил морскую семафорную азбуку, в которой каждая буква кодируется определённым положением рук с флажками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3253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Расшифруйте подаваемые Ломом сигналы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18690" cy="84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8885" cy="1512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учитель</dc:creator>
  <dc:description/>
  <cp:keywords/>
  <dc:language>en-US</dc:language>
  <cp:lastModifiedBy>COMP1(СЕРВЕР)</cp:lastModifiedBy>
  <cp:lastPrinted>2014-01-20T13:46:00Z</cp:lastPrinted>
  <dcterms:modified xsi:type="dcterms:W3CDTF">2015-01-23T08:33:00Z</dcterms:modified>
  <cp:revision>7</cp:revision>
  <dc:subject/>
  <dc:title/>
</cp:coreProperties>
</file>