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995</wp:posOffset>
                </wp:positionH>
                <wp:positionV relativeFrom="paragraph">
                  <wp:posOffset>-4953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3.9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 Кодирование </w:t>
        <w:br/>
        <w:t>и шифрование информации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Дана кодовая таблица азбуки Морз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1599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сшифруйте следующие запис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5555" cy="148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3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8610" cy="942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27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46805" cy="1400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49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шифруйте с помощью азбуки Морзе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ё им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юбимого школьного предме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 xml:space="preserve">Поставьте </w:t>
      </w:r>
      <w:r>
        <w:rPr>
          <w:b/>
          <w:lang w:val="en-US" w:eastAsia="en-US"/>
        </w:rPr>
        <w:t>каждой</w:t>
      </w:r>
      <w:r>
        <w:rPr>
          <w:b/>
        </w:rPr>
        <w:t xml:space="preserve"> букве в соответствие её порядковый номер </w:t>
      </w:r>
    </w:p>
    <w:p>
      <w:pPr>
        <w:pStyle w:val="Normal"/>
        <w:rPr/>
      </w:pPr>
      <w:r>
        <w:rPr/>
        <w:t>в алфавите (заполните пустые клетки)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2"/>
        <w:gridCol w:w="1072"/>
        <w:gridCol w:w="1072"/>
        <w:gridCol w:w="10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 — 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 — 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— 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 — 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 — 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 —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Ё — 7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 — 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 — 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 — 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Й — 1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 — 1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 — 1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 — 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 — 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 —1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 — 1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 — 1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Зная, что каждому числу соответствует буква алфавита с таким же порядковым номером, расшифруйте следующие сообщ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а) 12-21-12-21-26-12-1   12-21-12-21-26-16-15-12-21  19-26-10-13-1   12-1-17-32-26-16-15.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б) 20-12-7-20  20-12-1-25   20-12-1-15-10   15-1   17-13-1-20-12-10  20-1-15-6.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Декодируйте текст. Правило кодирования установите по ключу.</w:t>
      </w:r>
    </w:p>
    <w:p>
      <w:pPr>
        <w:pStyle w:val="Normal"/>
        <w:rPr/>
      </w:pPr>
      <w:r>
        <w:rPr>
          <w:i/>
        </w:rPr>
        <w:t>Ключ</w:t>
      </w:r>
      <w:r>
        <w:rPr/>
        <w:t>: система условных знаков для представления информации – это… 12-16-5    ___________________</w:t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кс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2583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en-US" w:eastAsia="en-US"/>
        </w:rPr>
        <w:t>Чтобы</w:t>
      </w:r>
      <w:r>
        <w:rPr/>
        <w:t xml:space="preserve"> узнать зашифрованное слово, возьмите только вторые слоги из каждого данного слова:</w:t>
      </w:r>
    </w:p>
    <w:tbl>
      <w:tblPr>
        <w:tblW w:w="7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7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А) соловей,  потоло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Б) змея,  рам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В) пуговица,  молоток, ла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Г) укор, бузина, ти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) поворот, пороша, кана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en-US" w:eastAsia="en-US"/>
        </w:rPr>
        <w:t xml:space="preserve">Дана </w:t>
      </w:r>
      <w:r>
        <w:rPr>
          <w:b/>
        </w:rPr>
        <w:t>зашифрованная</w:t>
      </w:r>
      <w:r>
        <w:rPr>
          <w:b/>
          <w:lang w:val="en-US" w:eastAsia="en-US"/>
        </w:rPr>
        <w:t xml:space="preserve"> пословиц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Чтобы рубить дрова, нужен  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 чтобы полить огород – 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ыбаки сделали во льду </w:t>
      </w:r>
    </w:p>
    <w:tbl>
      <w:tblPr>
        <w:tblW w:w="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И стали ловить рыб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амый колючий зверь а лесу – это  </w:t>
      </w:r>
    </w:p>
    <w:tbl>
      <w:tblPr>
        <w:tblW w:w="1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Разгадайте код и прочитайте с его помощью пословицу:</w:t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60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 2, 3, 4, 5, 1, 6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, 8, 9, 10, 11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, 4, 7, 4, 13, 12, 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азгадай ребус и запиши ответ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13144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3737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2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9:00Z</dcterms:created>
  <dc:creator>Рябцевы</dc:creator>
  <dc:description/>
  <cp:keywords/>
  <dc:language>en-US</dc:language>
  <cp:lastModifiedBy>COMP1(СЕРВЕР)</cp:lastModifiedBy>
  <cp:lastPrinted>2012-01-16T11:54:00Z</cp:lastPrinted>
  <dcterms:modified xsi:type="dcterms:W3CDTF">2015-01-23T12:02:00Z</dcterms:modified>
  <cp:revision>5</cp:revision>
  <dc:subject/>
  <dc:title/>
</cp:coreProperties>
</file>