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Кодирование </w:t>
        <w:br/>
        <w:t>и шифрова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-349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2.7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Известно</w:t>
      </w:r>
      <w:r>
        <w:rPr>
          <w:b/>
          <w:lang w:val="en-US" w:eastAsia="en-US"/>
        </w:rPr>
        <w:t xml:space="preserve">, что некто для шифрования сообщений после каждой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ласной буквы вставляет букву «А», а после согласной — бук-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у «Т». Декодируйте зашифрованную информацию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шифрованная информац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становленная информац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ТОАМТПТЬТЮАТТЕАР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ТОАНТИАТТОАР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дирование текста осуществляется перестановкой букв в каждом слове по одному и тому же правилу. Восстановите зашифрованную информацию и сформулируйте правило кодир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955" cy="1134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b/>
        </w:rPr>
        <w:t xml:space="preserve">На координатной плоскости отметьте и пронумеруйте точки, координаты которых приведены ниже. Соедините точки в заданной последовательности. Помните, первое число — по оси ОХ, второе — по оси O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Отметьте точки: </w:t>
      </w:r>
    </w:p>
    <w:p>
      <w:pPr>
        <w:pStyle w:val="Normal"/>
        <w:rPr/>
      </w:pPr>
      <w:r>
        <w:rPr>
          <w:lang w:val="en-US" w:eastAsia="en-US"/>
        </w:rPr>
        <w:t xml:space="preserve">1(1,1), 2(2,1), 3(2,2), 4(3,2), 5(3,3), 6(7,3), 7(7,1), 8(11,1), 9(11,6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(7,6), 11(7,4), 12(1,4), 13(8,2), 14(10,2), 15(10,5), 16(8,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едините точки в следующем порядк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-2-3-4-5-6-7-8-9-10-11-12-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 - 14 - 15 - 16 - 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335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9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метьте точк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(3,6), 2(6,3), 3(15,3), 4(18,6), 5(10,6), 6(10,16), 7(13,16), </w:t>
      </w:r>
    </w:p>
    <w:p>
      <w:pPr>
        <w:pStyle w:val="Normal"/>
        <w:rPr/>
      </w:pPr>
      <w:r>
        <w:rPr>
          <w:lang w:val="en-US" w:eastAsia="en-US"/>
        </w:rPr>
        <w:t xml:space="preserve">8(12,15), 9(13,14), 10(10,14), 11(16,6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едините точки в следующем порядк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-2-3-4-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-6-7-8-9-10-1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3672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Разгадайте</w:t>
      </w:r>
      <w:r>
        <w:rPr>
          <w:b/>
          <w:lang w:val="en-US" w:eastAsia="en-US"/>
        </w:rPr>
        <w:t xml:space="preserve"> кроссворд «Кодирование информаци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715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8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По горизонтали.</w:t>
      </w:r>
      <w:r>
        <w:rPr>
          <w:lang w:val="en-US" w:eastAsia="en-US"/>
        </w:rPr>
        <w:t xml:space="preserve"> 3. Французский математик, в честь которого названа прямоугольная система координат. 6. Способ кодирования информации с помощью чисел. 8. Способ кодирования информации с помощью символов того же алфавита, что и исходный текст. 9. Представление информации с помощью некоторого кода. 10. Игра, в которой фигуры перемещаются по клеткам с координата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По вертикали.</w:t>
      </w:r>
      <w:r>
        <w:rPr>
          <w:lang w:val="en-US" w:eastAsia="en-US"/>
        </w:rPr>
        <w:t xml:space="preserve"> 1. Один из удобных способов представления графической информации с помощью чисел. 2. Способ кодирования информации с помощью рисунков или значков. 4. Французский педагог, придумавший специальный способ представления информации для слепых. 5. Система условных знаков для представления информации. 7. Графическая форма представления информации (множественное число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en-US" w:eastAsia="en-US"/>
        </w:rPr>
        <w:t xml:space="preserve">* </w:t>
      </w:r>
      <w:r>
        <w:rPr>
          <w:b/>
        </w:rPr>
        <w:t>Хитрая</w:t>
      </w:r>
      <w:r>
        <w:rPr>
          <w:b/>
          <w:lang w:val="en-US" w:eastAsia="en-US"/>
        </w:rPr>
        <w:t xml:space="preserve"> задача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Если «жало» — это «двор», а «хна» — это «зев», то чему равна «ель»? А также — «мель» и «щель»? (Для ответа на вопросы посмотрите внимательно на клавиатуру.)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Рябцевы</dc:creator>
  <dc:description/>
  <cp:keywords/>
  <dc:language>en-US</dc:language>
  <cp:lastModifiedBy>COMP1(СЕРВЕР)</cp:lastModifiedBy>
  <cp:lastPrinted>2013-01-22T15:25:00Z</cp:lastPrinted>
  <dcterms:modified xsi:type="dcterms:W3CDTF">2015-01-23T12:23:00Z</dcterms:modified>
  <cp:revision>4</cp:revision>
  <dc:subject/>
  <dc:title/>
</cp:coreProperties>
</file>