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5(2)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едините стрелками надписи с соответствующими им основными элементами окна текстового редак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729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следуйте панель быстрого доступа и напишите, для чего предназначены следующие  кнопки: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248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611" t="-5" r="95136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03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174" t="-5" r="92444" b="9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225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9361" t="-5" r="88863" b="97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" cy="248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80" t="-5" r="86654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287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751" t="14028" r="95766" b="8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кажите результат редактирования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1210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892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6937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850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40713" r="-1" b="3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1150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6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937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6906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991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37496" r="-1" b="2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21505" cy="1265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7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1505" cy="1032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36245" r="-1" b="4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1505" cy="10655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9630" r="-1" b="6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следуйте панель инструментов и напишите, для чего предназначены следующие  кнопки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43"/>
        <w:gridCol w:w="1276"/>
        <w:gridCol w:w="255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280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0990" t="8016" r="46288" b="88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33288" t="10752" r="63727" b="8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4820" cy="26733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111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260" t="11773" r="61868" b="86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2336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576" t="8137" r="72701" b="8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2647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8244" t="11870" r="59688" b="86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505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9594" t="10609" r="87412" b="8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2413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0194" t="11958" r="57704" b="8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3505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11679" t="10752" r="85441" b="8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505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6319" t="6815" r="92084" b="90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035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13764" t="10664" r="82504" b="8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5946" t="9504" r="91562" b="87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325755" cy="280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724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2324" t="6921" r="94270" b="8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6248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3:00Z</dcterms:created>
  <dc:creator>Рябцевы</dc:creator>
  <dc:description/>
  <cp:keywords/>
  <dc:language>en-US</dc:language>
  <cp:lastModifiedBy>COMP1(СЕРВЕР)</cp:lastModifiedBy>
  <cp:lastPrinted>2013-03-11T14:05:00Z</cp:lastPrinted>
  <dcterms:modified xsi:type="dcterms:W3CDTF">2015-03-05T14:36:00Z</dcterms:modified>
  <cp:revision>4</cp:revision>
  <dc:subject/>
  <dc:title/>
</cp:coreProperties>
</file>