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6(3)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ите таблицу «Начертание шрифтов»: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5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ерта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Разгадайте ребусы</w:t>
      </w:r>
    </w:p>
    <w:p>
      <w:pPr>
        <w:pStyle w:val="Normal"/>
        <w:rPr/>
      </w:pPr>
      <w:r>
        <w:rPr/>
        <w:drawing>
          <wp:inline distT="0" distB="0" distL="0" distR="0">
            <wp:extent cx="1922780" cy="8089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483995" cy="8718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2480" cy="682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12" t="38430" r="13684" b="3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23695" cy="904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51" t="39423" r="24078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=А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1=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               ______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0110" cy="732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76" t="39423" r="24649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7220" cy="682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088" t="38775" r="12005" b="3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пишите в схему пропущенные оп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319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Что может рассматриваться в качестве фрагмента текста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7340" cy="17329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21" t="18070" r="3990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Укажите, как выделить следующие фрагменты 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сло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b/>
                <w:b/>
              </w:rPr>
            </w:pPr>
            <w:r>
              <w:rPr/>
              <w:t>Выполнить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вести указатель мыши на нужное слово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кс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Установить указатель мыши над первым символом выделяемого фраг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Нажать левую кнопку мыши и, не отпуская её, переместить мышь в конец выделяемого фрагме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 участок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Подвести указатель мыши к левой границе абзаца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Выполнить тройной щелчок левой кнопкой мы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азгадайте кроссворд «Обработка текстовой информаци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290" cy="1963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 w:eastAsia="en-US"/>
        </w:rPr>
        <w:t>По горизонтали</w:t>
      </w:r>
      <w:r>
        <w:rPr>
          <w:lang w:val="en-US" w:eastAsia="en-US"/>
        </w:rPr>
        <w:t xml:space="preserve">. 1. Этап подготовки документа на компьютере, при котором вы просматриваете его, исправляете обнаруженные ошибки и вносите необходимые изменения. 2. Некоторое количество рядом стоящих символов, которые можно рассматривать как единое целое. </w:t>
        <w:br/>
        <w:t xml:space="preserve">3. Полный набор букв алфавита с общим стилем начертания. </w:t>
        <w:br/>
        <w:t xml:space="preserve">4. Всевозможные операции по приданию документу вида, который он будет иметь на бумаге. 5. Более мощная, чем текстовый редактор, программа обработки текстов. 6. Любой текст, созданный с помощью текстового процессора, вместе с включёнными в него нетекстовыми материалами. 7. Изменение вида левого и правого краёв документа. </w:t>
        <w:br/>
        <w:t xml:space="preserve">8. Выравнивание текста, при котором с обеих сторон каждой строки ширина свободного пространства одинакова. 9. Операция над фрагментом с целью его последующего повторения. 10. Одна из возможных форм курсора. </w:t>
      </w:r>
    </w:p>
    <w:p>
      <w:pPr>
        <w:pStyle w:val="Normal"/>
        <w:rPr/>
      </w:pPr>
      <w:r>
        <w:rPr>
          <w:b/>
          <w:lang w:val="en-US" w:eastAsia="en-US"/>
        </w:rPr>
        <w:t>По вертикали</w:t>
      </w:r>
      <w:r>
        <w:rPr>
          <w:lang w:val="en-US" w:eastAsia="en-US"/>
        </w:rPr>
        <w:t>. 1. Важнейшее понятие информатики.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</w:t>
      </w:r>
    </w:p>
    <w:p>
      <w:pPr>
        <w:pStyle w:val="Normal"/>
        <w:rPr/>
      </w:pPr>
      <w:r>
        <w:rPr>
          <w:b/>
        </w:rPr>
        <w:t>*Превратите одно слово в другое, всякий раз заменяя по одной букве так, чтобы новое слово было существительным в именительном паде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1200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2:00Z</dcterms:created>
  <dc:creator>Рябцевы</dc:creator>
  <dc:description/>
  <cp:keywords/>
  <dc:language>en-US</dc:language>
  <cp:lastModifiedBy>COMP1(СЕРВЕР)</cp:lastModifiedBy>
  <dcterms:modified xsi:type="dcterms:W3CDTF">2015-03-05T14:36:00Z</dcterms:modified>
  <cp:revision>5</cp:revision>
  <dc:subject/>
  <dc:title/>
</cp:coreProperties>
</file>