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62200</wp:posOffset>
                </wp:positionH>
                <wp:positionV relativeFrom="paragraph">
                  <wp:posOffset>19050</wp:posOffset>
                </wp:positionV>
                <wp:extent cx="2132330" cy="7893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2330" cy="78930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Класс      6___________</w:t>
                              <w:br/>
                              <w:t>ф________________________</w:t>
                              <w:br/>
                              <w:t>и____________________________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7.9pt;height:62.15pt;mso-wrap-distance-left:9.05pt;mso-wrap-distance-right:9.05pt;mso-wrap-distance-top:0pt;mso-wrap-distance-bottom:0pt;margin-top:1.5pt;mso-position-vertical-relative:text;margin-left:186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Класс      6___________</w:t>
                        <w:br/>
                        <w:t>ф________________________</w:t>
                        <w:br/>
                        <w:t>и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1. 2. Табличные </w:t>
        <w:br/>
        <w:t>информационные модел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ите логические задачи, используя табличные модели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426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завтрак в школьной столовой приготовили блины с вареньем, пироги с капустой, оладьи со сметаной и пироги с вареньем. Лена, Аня, Ваня и Света выбрали разные блюда. Определите, какое блюдо выбрал каждый из ребят, если известно, что Лена и Аня — сладкоежки, а Ваня и Аня больше всего любят пироги.</w:t>
      </w:r>
    </w:p>
    <w:tbl>
      <w:tblPr>
        <w:tblW w:w="7357" w:type="dxa"/>
        <w:jc w:val="left"/>
        <w:tblInd w:w="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2"/>
        <w:gridCol w:w="1476"/>
        <w:gridCol w:w="1479"/>
        <w:gridCol w:w="1476"/>
        <w:gridCol w:w="1474"/>
      </w:tblGrid>
      <w:tr>
        <w:trPr/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мя ученика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лины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вареньем 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ладь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 сметаной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ирог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вареньем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ирог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капустой</w:t>
            </w:r>
          </w:p>
        </w:tc>
      </w:tr>
      <w:tr>
        <w:trPr/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я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ня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н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т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: 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426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анкт-Петербурге проходила выставка самоцветов. Маша побы</w:t>
        <w:softHyphen/>
        <w:t>вала на ней и узнала, что у каждого месяца есть свой камень-талисман и он что-то обозначает. Ее заинтересовали три месяца — июнь, июль, сентябрь. Их камни — рубин, сапфир, жемчуг. Значение этих камней — мудрость, здоровье, благополучие.</w:t>
      </w:r>
    </w:p>
    <w:p>
      <w:pPr>
        <w:pStyle w:val="Normal"/>
        <w:widowControl w:val="false"/>
        <w:autoSpaceDE w:val="false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знайте, у какого месяца какой камень-талисман и что он обо</w:t>
        <w:softHyphen/>
        <w:t>значает, если известно, что жемчуг и рубин не принадлежат сентябрю; в июне и июле мудрости не наберешься; здоровье не соответствует рубину; благополучие не относится к июню.</w:t>
      </w:r>
    </w:p>
    <w:tbl>
      <w:tblPr>
        <w:tblW w:w="796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992"/>
        <w:gridCol w:w="980"/>
        <w:gridCol w:w="1125"/>
        <w:gridCol w:w="1171"/>
        <w:gridCol w:w="1123"/>
        <w:gridCol w:w="1727"/>
      </w:tblGrid>
      <w:tr>
        <w:trPr/>
        <w:tc>
          <w:tcPr>
            <w:tcW w:w="2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мни 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яца</w:t>
            </w:r>
          </w:p>
        </w:tc>
        <w:tc>
          <w:tcPr>
            <w:tcW w:w="4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и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пфир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емчуг </w:t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дрость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оровье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получи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ль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Ответ: 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ини-исследование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ечение недели фиксируйте в таблице время, которое вы затрачиваете на учёбу в школе, подготовку домашних заданий, помощь по дому, активный отдых, сон и другое. Заполняя таблицу,  помните, что в сутках 24 часа! Соблюдайте правила заполнения таблиц!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/>
        <w:t>Моя неделя</w:t>
      </w:r>
    </w:p>
    <w:tbl>
      <w:tblPr>
        <w:tblW w:w="77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865"/>
        <w:gridCol w:w="836"/>
        <w:gridCol w:w="1212"/>
        <w:gridCol w:w="961"/>
        <w:gridCol w:w="1095"/>
        <w:gridCol w:w="615"/>
        <w:gridCol w:w="874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День недели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Дата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Учёба в школе, час.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Подготовка домашних заданий, час.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Помощь по дому, час.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Активный отдых, час.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Сон, час.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Другое, час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Всего за неделю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Среднее за неделю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ишите небольшой текст о том, как проходит ваша неделя. Дайте оценку тому, как проходит ваша неделя. Что бы вы хотели изменить, чтобы время использовалось более рационально?</w:t>
      </w:r>
    </w:p>
    <w:p>
      <w:pPr>
        <w:pStyle w:val="Normal"/>
        <w:widowControl w:val="false"/>
        <w:autoSpaceDE w:val="false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594860" cy="158305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628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4860" cy="1583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4611370" cy="84772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424" t="4815" r="-1" b="415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1370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</w:r>
    </w:p>
    <w:sectPr>
      <w:type w:val="nextPage"/>
      <w:pgSz w:orient="landscape" w:w="8417" w:h="11906"/>
      <w:pgMar w:left="425" w:right="425" w:gutter="0" w:header="0" w:top="425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2T15:20:00Z</dcterms:created>
  <dc:creator>Рябцевы</dc:creator>
  <dc:description/>
  <cp:keywords/>
  <dc:language>en-US</dc:language>
  <cp:lastModifiedBy>COMP1(СЕРВЕР)</cp:lastModifiedBy>
  <cp:lastPrinted>2015-02-12T11:59:00Z</cp:lastPrinted>
  <dcterms:modified xsi:type="dcterms:W3CDTF">2015-02-12T15:31:00Z</dcterms:modified>
  <cp:revision>3</cp:revision>
  <dc:subject/>
  <dc:title/>
</cp:coreProperties>
</file>