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ge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6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page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6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2. Схемы. 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есите в схему надписи — постройте дерево каталогов по  следующим полным имен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F:\Рисунки\Природа\Небо.</w:t>
      </w:r>
      <w:r>
        <w:rPr>
          <w:rFonts w:cs="Times New Roman" w:ascii="Times New Roman" w:hAnsi="Times New Roman"/>
          <w:sz w:val="24"/>
          <w:lang w:val="en-US"/>
        </w:rPr>
        <w:t>bm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F: \Рисунки\Природа\Снег. </w:t>
      </w:r>
      <w:r>
        <w:rPr>
          <w:rFonts w:cs="Times New Roman" w:ascii="Times New Roman" w:hAnsi="Times New Roman"/>
          <w:sz w:val="24"/>
          <w:lang w:val="en-US"/>
        </w:rPr>
        <w:t>bmp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F:\Рисунки\Компьютер\Монитор. </w:t>
      </w:r>
      <w:r>
        <w:rPr>
          <w:rFonts w:cs="Times New Roman" w:ascii="Times New Roman" w:hAnsi="Times New Roman"/>
          <w:sz w:val="24"/>
          <w:lang w:val="en-US"/>
        </w:rPr>
        <w:t>bm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:\Moи документы\Доклад.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905885" cy="1882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ьной столовой на обед приготовили в качестве вторых блюд мясо, котлеты и рыбу. На сладкое — мороженое, фрукты и пирог. Каждый может выбрать одно второе блюдо и одно блюдо на десерт. Сколько существует различных вариантов для одного обеда? Изобразите их с помощью гр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ассе 4 одноместные парты. Сколькими способами можно рассадить на них двух вновь прибывших школьников? Изобразите соответствующий 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ваново во Внуково ведут четыре дороги, а из Внуково в Бабкино — три дороги. Сколькими способами можно проехать из Иваново в Бабкино через Внуково? Изобразите соответствующий 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множестве {1; 3; 5; 7} начертите граф отнош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«меньше»                                                          б) «боль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рёхзначных чисел можно записать с помощью цифр 9, 8, 7 и 6 при условии, что в записи числа не должно быть одинаковых цифр? (Для решения задачи постройте граф в виде дер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Постройте граф, соответствующий таблице:</w:t>
      </w:r>
    </w:p>
    <w:tbl>
      <w:tblPr>
        <w:tblW w:w="3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ределите, какой из графов соответствует таблиц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5765" cy="12433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90" t="-3" r="30024" b="6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2920" cy="1041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588" r="-3" b="3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4135" cy="985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7832" r="60334" b="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Разгадайте кроссворд «Разнообразие схем»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40580" cy="25228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о горизонтали</w:t>
      </w:r>
      <w:r>
        <w:rPr>
          <w:rFonts w:cs="Times New Roman" w:ascii="Times New Roman" w:hAnsi="Times New Roman"/>
          <w:sz w:val="24"/>
        </w:rPr>
        <w:t xml:space="preserve">. 3. Граф, вершины или рёбра которого характеризуются некоторой дополнительной информацией. 7. Объект, состоящий из вершин и соединяющих их рёбер. 8. Ориентированный граф, вершины которого соответствуют объектам, а дуги задают отношения между ними (два слова). 9. Направленная линия (со стрелкой), связывающая вершины графа. 10. Ненаправленная линия (без стрелки), связывающая вершины 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о вертикали</w:t>
      </w:r>
      <w:r>
        <w:rPr>
          <w:rFonts w:cs="Times New Roman" w:ascii="Times New Roman" w:hAnsi="Times New Roman"/>
          <w:sz w:val="24"/>
        </w:rPr>
        <w:t>. 1. Расположение частей или элементов целого в порядке от высшего к низшему. 2. Точка, из которой выходят рёбра графа. 4. Граф иерархической системы. 5. Уменьшенное обобщённое изображение поверхности Земли на плоскости в той или иной системе условных обозначений. 6. Представление некоторого объекта в общих, главных чертах с помощью условных обозначений.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9:00Z</dcterms:created>
  <dc:creator>Надежда</dc:creator>
  <dc:description/>
  <dc:language>en-US</dc:language>
  <cp:lastModifiedBy>COMP1(СЕРВЕР)</cp:lastModifiedBy>
  <dcterms:modified xsi:type="dcterms:W3CDTF">2015-04-15T13:49:00Z</dcterms:modified>
  <cp:revision>2</cp:revision>
  <dc:subject/>
  <dc:title/>
</cp:coreProperties>
</file>