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6. Формы записи алгорит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930</wp:posOffset>
                </wp:positionH>
                <wp:positionV relativeFrom="paragraph">
                  <wp:posOffset>-1739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6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13.7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6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Исполнитель Вычислитель</w:t>
      </w:r>
      <w:r>
        <w:rPr/>
        <w:t xml:space="preserve"> умеет выполнять только две команды: </w:t>
        <w:br/>
        <w:t xml:space="preserve">1) умножать на 2 </w:t>
        <w:br/>
        <w:t xml:space="preserve">2) прибавлять 1. </w:t>
        <w:br/>
        <w:t>Запишите алгоритм получения из числа 1 числа 50 в виде арифметического выражения.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1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854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0895" cy="101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724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68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890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1060" cy="145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440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0900" cy="37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1123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drawing>
          <wp:inline distT="0" distB="0" distL="0" distR="0">
            <wp:extent cx="468884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rPr/>
      </w:pPr>
      <w:r>
        <w:rPr/>
        <w:t xml:space="preserve">Установите соответствие между геометрическими фигурами и </w:t>
      </w:r>
    </w:p>
    <w:p>
      <w:pPr>
        <w:pStyle w:val="Normal"/>
        <w:ind w:right="-86" w:hanging="0"/>
        <w:rPr/>
      </w:pPr>
      <w:r>
        <w:rPr/>
        <w:t>названиями блоков блок-схемы.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190754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580255" cy="3830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6" w:hanging="0"/>
        <w:rPr/>
      </w:pPr>
      <w:r>
        <w:rPr/>
        <w:t>Фирма «Электронные приборы» выпустила автоматизированную ванну «Банный комплекс-XXI», пульт управления которой представлен на рисунке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7720" cy="17887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 xml:space="preserve">Однако в результате ошибки фирмы все кнопки, кроме «Долить 5 л» и «Слить 3 л», не работают. Напишите словесный алгоритм, позволяющий долить в ванну 4 литра воды. 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Сколько воды вылито впустую? _________________________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  <w:t>В вашем распоряжении имеются два кувшина ёмкостью 3 и 8 литров. Как с помощью только этих кувшинов набрать из реки 7 литров воды? Опишите возможный план действий.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</w:t>
      </w:r>
    </w:p>
    <w:p>
      <w:pPr>
        <w:pStyle w:val="Normal"/>
        <w:ind w:right="-86" w:hanging="0"/>
        <w:rPr/>
      </w:pPr>
      <w:r>
        <w:rPr/>
      </w:r>
    </w:p>
    <w:sectPr>
      <w:footerReference w:type="default" r:id="rId19"/>
      <w:type w:val="nextPage"/>
      <w:pgSz w:orient="landscape" w:w="8419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5:00Z</dcterms:created>
  <dc:creator>Рябцевы</dc:creator>
  <dc:description/>
  <cp:keywords/>
  <dc:language>en-US</dc:language>
  <cp:lastModifiedBy>COMP1(СЕРВЕР)</cp:lastModifiedBy>
  <dcterms:modified xsi:type="dcterms:W3CDTF">2015-04-20T13:25:00Z</dcterms:modified>
  <cp:revision>2</cp:revision>
  <dc:subject/>
  <dc:title>§10-3</dc:title>
</cp:coreProperties>
</file>