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7.1 Типы алгорит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-1739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       6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13.7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       6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ете захотелось чаю. Он вскипятил в чайнике воду, положил в чашку пакетик заварки, налил туда кипяток, добавил две чайные ложки сахара, размешал их ложкой и с удовольствием выпил свой ча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формите алгоритм действий Пети в виде блок-схе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3114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5" t="2126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6660</wp:posOffset>
            </wp:positionH>
            <wp:positionV relativeFrom="paragraph">
              <wp:posOffset>220980</wp:posOffset>
            </wp:positionV>
            <wp:extent cx="876300" cy="106934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ите в виде блок-схемы алгоритм приготовления каши из топора по мотивам русской народной ска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34715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2" t="-2" r="63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ите структуру «ветвление» в стихах известных поэтов. Запишите два прим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16935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Внимательно рассмотрите блок-схему. Сформулируйте в словесной форме признак, о котором в ней идёт реч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6619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овесная запись: 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Оформите в виде блок-схемы признак делимости натурального числа на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27857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>Система команд исполнителя Ластик имеет вид: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7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 xml:space="preserve">Запишите алгоритм получения:  из числа 361 числа 7 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57:00Z</dcterms:created>
  <dc:creator>Рябцевы</dc:creator>
  <dc:description/>
  <dc:language>en-US</dc:language>
  <cp:lastModifiedBy>Надежда</cp:lastModifiedBy>
  <dcterms:modified xsi:type="dcterms:W3CDTF">2015-05-02T05:57:00Z</dcterms:modified>
  <cp:revision>2</cp:revision>
  <dc:subject/>
  <dc:title/>
</cp:coreProperties>
</file>