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7.2 Типы алгоритм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7930</wp:posOffset>
                </wp:positionH>
                <wp:positionV relativeFrom="paragraph">
                  <wp:posOffset>-173990</wp:posOffset>
                </wp:positionV>
                <wp:extent cx="213296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Класс             6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ф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и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62.2pt;mso-wrap-distance-left:9.05pt;mso-wrap-distance-right:9.05pt;mso-wrap-distance-top:0pt;mso-wrap-distance-bottom:0pt;margin-top:-13.7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Класс             6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ф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и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</w:rPr>
        <w:t>Выполните алгоритм для заданных чисел. Для этого вычисляйте  значения переменных и результаты каждого действия записывайте в таблицу</w:t>
      </w:r>
    </w:p>
    <w:p>
      <w:pPr>
        <w:pStyle w:val="Normal"/>
        <w:ind w:right="-8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7075" cy="30276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</w:tr>
    </w:tbl>
    <w:p>
      <w:pPr>
        <w:pStyle w:val="Normal"/>
        <w:ind w:right="-86" w:hanging="0"/>
        <w:rPr/>
      </w:pPr>
      <w:r>
        <w:rPr/>
      </w:r>
      <w:r>
        <w:br w:type="page"/>
      </w:r>
    </w:p>
    <w:p>
      <w:pPr>
        <w:pStyle w:val="Normal"/>
        <w:ind w:right="-8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апишите с помощью блок-схем следующие пословицы, 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t>а) Болен — лечись, а здоров — берегись.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t>б) Поспешишь — людей насмешишь.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right="-8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услан учит наизусть четверостишие, заданное по литературе. Он один раз прочитывает четверостишие и пытается воспроизвести его по памяти. Так он будет делать до тех пор, пока не расскажет четверостишие без единой ошибки. </w:t>
      </w:r>
    </w:p>
    <w:p>
      <w:pPr>
        <w:pStyle w:val="Normal"/>
        <w:ind w:right="-8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Запишите действия Руслана в виде блок-схемы.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5660" cy="3998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86" w:hanging="0"/>
        <w:jc w:val="both"/>
        <w:rPr/>
      </w:pPr>
      <w:r>
        <w:rPr>
          <w:b/>
          <w:lang w:val="en-US" w:eastAsia="en-US"/>
        </w:rPr>
        <w:t>Однажды бабушка попросила Машу помочь собрать ягоды крыжовника. Девочка взяла лукошко и подошла к большому колючему кусту. Она осторожно срывала ягоду и опускала её в лукошко. Так Маша делала до тех пор, пока на кусте не осталось ни одной ягоды. Из этих ягод сварили очень вкусное варенье.</w:t>
      </w:r>
    </w:p>
    <w:p>
      <w:pPr>
        <w:pStyle w:val="Normal"/>
        <w:ind w:right="-8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Запишите действия Маши в виде блок-схемы.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8620" cy="5153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8419" w:h="11906"/>
      <w:pgMar w:left="567" w:right="567" w:gutter="0" w:header="0" w:top="567" w:footer="2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5:58:00Z</dcterms:created>
  <dc:creator>Рябцевы</dc:creator>
  <dc:description/>
  <cp:keywords/>
  <dc:language>en-US</dc:language>
  <cp:lastModifiedBy>Надежда</cp:lastModifiedBy>
  <dcterms:modified xsi:type="dcterms:W3CDTF">2015-05-08T18:29:00Z</dcterms:modified>
  <cp:revision>5</cp:revision>
  <dc:subject/>
  <dc:title/>
</cp:coreProperties>
</file>