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бъекты окружающего 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-134620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-10.6pt;mso-position-vertical-relative:text;margin-left:19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8665" cy="239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285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4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4812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йте наиболее точное общее имя каждой группе объектов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ада, Бразилия, СШ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азонка, Енисей, Ни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га, Амур, Ирты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монитор, клавиату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, сканер, мыш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блоня, груша, виш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323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2469" r="5896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880" cy="2623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940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352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661" r="8289" b="8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27146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109" r="8289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2372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67225" cy="624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0570" cy="595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МБОУ-СОШ №8</dc:creator>
  <dc:description/>
  <cp:keywords/>
  <dc:language>en-US</dc:language>
  <cp:lastModifiedBy>COMP1(СЕРВЕР)</cp:lastModifiedBy>
  <cp:lastPrinted>2014-09-09T14:06:00Z</cp:lastPrinted>
  <dcterms:modified xsi:type="dcterms:W3CDTF">2014-09-12T11:11:00Z</dcterms:modified>
  <cp:revision>4</cp:revision>
  <dc:subject/>
  <dc:title/>
</cp:coreProperties>
</file>