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</w:rPr>
        <w:t>Разнообразие отношений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 двумя первыми понятиями существует некоторое от</w:t>
        <w:softHyphen/>
        <w:t>ношение. Между третьим и одним из четырёх, приведённых ниже, — такое же (аналогичное) отношение. Выберите нужное понятие: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веток — ваза = птица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юв 2) чайка 3) гнездо 4) перь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асы — время = термометр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кло 2) температура 3) больной 4) вр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стол — дерево = пол—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ебель 2) пыль 3) ковёр 4) парк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) </w:t>
      </w:r>
      <w:r>
        <w:rPr>
          <w:color w:val="000000"/>
        </w:rPr>
        <w:t>машина — светофор = лодка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река 2) маяк 3) парус 4) вол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) огород — морковь = сад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забор 2) яблоня 3) колодец 4) скамей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) существительное — предмет = глагол — ___________________</w:t>
      </w:r>
    </w:p>
    <w:p>
      <w:pPr>
        <w:pStyle w:val="Normal"/>
        <w:rPr/>
      </w:pPr>
      <w:r>
        <w:rPr>
          <w:color w:val="000000"/>
        </w:rPr>
        <w:t>1) образовывать 2) спряжение 3) действие 4) делать</w:t>
      </w:r>
    </w:p>
    <w:p>
      <w:pPr>
        <w:pStyle w:val="1"/>
        <w:shd w:fill="auto" w:val="clear"/>
        <w:spacing w:lineRule="exact" w:line="230" w:before="0" w:after="134"/>
        <w:ind w:left="5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) роман — глава = стихотворение — 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поэма 2) рифма 3) строфа  4) жан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) бежать — стоять = кричать —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олчать  2) ползать  3) плакать   4) шуме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) ухо — слух = нос — ___________________</w:t>
      </w:r>
    </w:p>
    <w:p>
      <w:pPr>
        <w:pStyle w:val="Normal"/>
        <w:rPr/>
      </w:pPr>
      <w:r>
        <w:rPr>
          <w:color w:val="000000"/>
        </w:rPr>
        <w:t>1) осязание 2) обоняние  3) обаяние 4) зап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) </w:t>
      </w:r>
      <w:r>
        <w:rPr>
          <w:color w:val="000000"/>
        </w:rPr>
        <w:t>лес — лесник = библиотека —___________________</w:t>
      </w:r>
    </w:p>
    <w:p>
      <w:pPr>
        <w:pStyle w:val="Normal"/>
        <w:rPr/>
      </w:pPr>
      <w:r>
        <w:rPr>
          <w:color w:val="000000"/>
        </w:rPr>
        <w:t>1) библиотекарь   2) здание   3) книги   4) ро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7245" cy="3695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975" cy="152527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1530" cy="16084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3595" cy="14636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7940" cy="9175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>
                <w:b/>
              </w:rPr>
              <w:t>Изобразите кругами Эйлера-Венна следующие отношения между понятиями и множествами:</w:t>
            </w:r>
          </w:p>
        </w:tc>
      </w:tr>
      <w:tr>
        <w:trPr>
          <w:trHeight w:val="69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кошка» - «мыш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учка» – «не руч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«стол» - «п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спортсмен» - «учени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ека» - «Волга» - «Дон» - «Лен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ишите в схему понятия из сп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rPr/>
      </w:pPr>
      <w:r>
        <w:rPr>
          <w:b/>
          <w:sz w:val="22"/>
          <w:szCs w:val="22"/>
        </w:rPr>
        <w:t>1) «размер» и «цвет» ;  2)«буква» и» «НЕ буква»;  3)«буква» и «цифра»;</w:t>
        <w:br/>
        <w:t>4)«дисплей» и «монитор»;    5) «книга», «учебник» и «учебник информати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27343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4705" cy="4089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115" cy="204597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нимательно рассмотрите примеры отношений и заполните таблицу собственными примерами:</w:t>
      </w:r>
    </w:p>
    <w:tbl>
      <w:tblPr>
        <w:tblW w:w="75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417"/>
        <w:gridCol w:w="2268"/>
        <w:gridCol w:w="2277"/>
      </w:tblGrid>
      <w:tr>
        <w:trPr>
          <w:trHeight w:val="326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 2</w:t>
            </w:r>
          </w:p>
        </w:tc>
      </w:tr>
      <w:tr>
        <w:trPr>
          <w:trHeight w:val="86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—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— плав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— цве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 — васил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— втор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— следств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 — жаж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  <w:shd w:fill="FFFFFF" w:val="clear"/>
    </w:rPr>
  </w:style>
  <w:style w:type="character" w:styleId="Style18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5:00Z</dcterms:created>
  <dc:creator>comp50</dc:creator>
  <dc:description/>
  <dc:language>en-US</dc:language>
  <cp:lastModifiedBy>comp50</cp:lastModifiedBy>
  <dcterms:modified xsi:type="dcterms:W3CDTF">2014-12-28T14:55:00Z</dcterms:modified>
  <cp:revision>2</cp:revision>
  <dc:subject/>
  <dc:title/>
</cp:coreProperties>
</file>