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31"/>
        <w:shd w:fill="auto" w:val="clear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36"/>
          <w:szCs w:val="24"/>
        </w:rPr>
      </w:pPr>
      <w:bookmarkStart w:id="0" w:name="bookmark24"/>
      <w:r>
        <w:rPr>
          <w:rFonts w:cs="Times New Roman" w:ascii="Times New Roman" w:hAnsi="Times New Roman"/>
          <w:sz w:val="36"/>
          <w:szCs w:val="24"/>
        </w:rPr>
        <w:t>4. Разновидности объектов и их классификация</w:t>
      </w:r>
      <w:bookmarkEnd w:id="0"/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i/>
          <w:sz w:val="36"/>
          <w:szCs w:val="24"/>
        </w:rPr>
        <w:t>6кл.</w:t>
      </w:r>
    </w:p>
    <w:p>
      <w:pPr>
        <w:pStyle w:val="2631"/>
        <w:shd w:fill="auto" w:val="clear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bookmark25"/>
      <w:r>
        <w:rPr>
          <w:rFonts w:cs="Times New Roman" w:ascii="Times New Roman" w:hAnsi="Times New Roman"/>
          <w:sz w:val="28"/>
          <w:szCs w:val="24"/>
        </w:rPr>
        <w:t>Отношение «является разновидностью»</w:t>
      </w:r>
      <w:bookmarkEnd w:id="1"/>
    </w:p>
    <w:p>
      <w:pPr>
        <w:pStyle w:val="14"/>
        <w:shd w:fill="auto" w:val="clear"/>
        <w:spacing w:lineRule="auto" w:line="240" w:before="0" w:after="0"/>
        <w:ind w:left="26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Из двух множеств, связанных отношением «является разновид</w:t>
        <w:softHyphen/>
        <w:t>ностью», одно является подмножеством другого. Например, мно</w:t>
        <w:softHyphen/>
        <w:t>жество попугаев является подмножеством множества птиц, мно</w:t>
        <w:softHyphen/>
        <w:t>жество натуральных чисел является подмножеством множества це</w:t>
        <w:softHyphen/>
        <w:t>лых чисел.</w:t>
      </w:r>
    </w:p>
    <w:p>
      <w:pPr>
        <w:pStyle w:val="14"/>
        <w:shd w:fill="auto" w:val="clear"/>
        <w:spacing w:lineRule="auto" w:line="240" w:before="0" w:after="0"/>
        <w:ind w:left="26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хему отношения «является разновидностью» будем называть схемой разновидностей (рис. 12, а). Такие схемы используются в учебниках, каталогах и энциклопедиях для описания самых раз</w:t>
        <w:softHyphen/>
        <w:t>ных объектов, например, растений, животных, сложных предложе</w:t>
        <w:softHyphen/>
        <w:t>ний, транспортных средств и т. д.</w:t>
      </w:r>
    </w:p>
    <w:p>
      <w:pPr>
        <w:pStyle w:val="14"/>
        <w:shd w:fill="auto" w:val="clear"/>
        <w:spacing w:lineRule="auto" w:line="240" w:before="0" w:after="0"/>
        <w:ind w:left="26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а схеме разновидностей имя подмножества всегда располагает</w:t>
        <w:softHyphen/>
        <w:t>ся ниже имени включающего его множе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0095" cy="17500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бъекты подмножества обязательно обладают всеми признаками объектов множества (наследуют признаки множества) и кроме них имеют ещё свой, дополнительный признак (или несколько призна</w:t>
        <w:softHyphen/>
        <w:t>ков). Этим дополнительным признаком может быть свойство или действие. Например, любое домашнее животное нужно кормить, со</w:t>
        <w:softHyphen/>
        <w:t>баки, кроме того, лают и кусаются, а ездовые собаки, кроме того, ещё и бегают в упряжке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ажно понимать, что сами по себе объекты не делятся ни на какие множества и подмножества. Например, арбузу совершенно «безразлично», относят его к семейству тыквенных растений, к подмножеству полосатых или шарообразных объектов. Подмножес</w:t>
        <w:softHyphen/>
        <w:t>тва объектов выделяет и обозначает человек, потому что ему так удобнее усваивать и передавать информацию. Дело в том, что чело</w:t>
        <w:softHyphen/>
        <w:t>век одновременно может концентрировать свое внимание лишь на 5-9 объектах. Для упрощения работы с множеством объектов его делят на несколько частей; каждую из этих частей опять делят на части; те, в свою очередь, ещё раз и т. д. Деление большого мно</w:t>
        <w:softHyphen/>
        <w:t>жества на подмножества происходит не стихийно, а по некоторым признакам его объектов.</w:t>
      </w:r>
    </w:p>
    <w:p>
      <w:pPr>
        <w:pStyle w:val="263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26"/>
      <w:bookmarkStart w:id="3" w:name="bookmark26"/>
    </w:p>
    <w:p>
      <w:pPr>
        <w:pStyle w:val="26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bookmark26"/>
      <w:r>
        <w:rPr>
          <w:rFonts w:cs="Times New Roman" w:ascii="Times New Roman" w:hAnsi="Times New Roman"/>
          <w:sz w:val="28"/>
          <w:szCs w:val="24"/>
        </w:rPr>
        <w:t>Классификация объектов</w:t>
      </w:r>
      <w:bookmarkEnd w:id="4"/>
    </w:p>
    <w:p>
      <w:pPr>
        <w:pStyle w:val="81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Подмножество объектов, имеющих общие признаки, называе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клас</w:t>
        <w:softHyphen/>
        <w:t xml:space="preserve">сом.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Деление множества объектов на классы называе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классифика</w:t>
        <w:softHyphen/>
        <w:t xml:space="preserve">цией. </w:t>
      </w:r>
      <w:r>
        <w:rPr>
          <w:rStyle w:val="8Verdana0pt"/>
          <w:rFonts w:cs="Times New Roman" w:ascii="Times New Roman" w:hAnsi="Times New Roman"/>
          <w:sz w:val="24"/>
          <w:szCs w:val="24"/>
        </w:rPr>
        <w:t>Признаки, по которым один класс отличается от другого, называ</w:t>
        <w:softHyphen/>
        <w:t xml:space="preserve">ются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>основанием классификаци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Классификация называется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естественной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если в качестве её основания взяты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существенны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знаки объектов. Место, занимаемое объектом в естественной классификации, по</w:t>
        <w:softHyphen/>
        <w:t>зволяет судить о его признаках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имером естественной классификации является классифика</w:t>
        <w:softHyphen/>
        <w:t>ция живых существ, предложенная Карлом Линнеем (1735 г.). В настоящее время учёные разделяют множество всех живых су</w:t>
        <w:softHyphen/>
        <w:t>ществ на пять основных царств: растения, грибы, животные, про</w:t>
        <w:softHyphen/>
        <w:t>стейшие и прокариоты. Каждое царство разделено на уровни — систематические единицы. Высший уровень называется типом. Каждый тип делится на классы, классы — на отряды, отряды — на семейства, семейства — на роды, а роды — на виды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и один школьный предмет не обходится без классификаций. Так, на уроках русского языка вы пользуетесь естественной класси</w:t>
      </w:r>
      <w:r>
        <w:rPr>
          <w:rStyle w:val="10pt1"/>
          <w:rFonts w:cs="Times New Roman" w:ascii="Times New Roman" w:hAnsi="Times New Roman"/>
          <w:sz w:val="24"/>
          <w:szCs w:val="24"/>
        </w:rPr>
        <w:t>фикацией частей речи. Графически её можно представить так (рис. 13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8810" cy="18281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Классификация называется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искусственной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если в качестве её основания взяты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несущественны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знаки объектов.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165100</wp:posOffset>
            </wp:positionH>
            <wp:positionV relativeFrom="paragraph">
              <wp:posOffset>247015</wp:posOffset>
            </wp:positionV>
            <wp:extent cx="2060575" cy="993775"/>
            <wp:effectExtent l="0" t="0" r="0" b="0"/>
            <wp:wrapSquare wrapText="bothSides"/>
            <wp:docPr id="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rFonts w:cs="Times New Roman" w:ascii="Times New Roman" w:hAnsi="Times New Roman"/>
          <w:sz w:val="24"/>
          <w:szCs w:val="24"/>
        </w:rPr>
        <w:t>Пример искусственной классифика</w:t>
        <w:softHyphen/>
        <w:t>ции — деление множества звёзд на небе на созвездия, проводившееся по призна</w:t>
        <w:softHyphen/>
        <w:t>кам, которые к самим звёздам не имели никакого отношения.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К искусственным классификациям от</w:t>
        <w:softHyphen/>
        <w:t>носятся вспомогательные классифика</w:t>
        <w:softHyphen/>
        <w:t>ции (список фамилий, расположенных по алфавиту; алфавитно-предметные ука</w:t>
        <w:softHyphen/>
        <w:t>затели, именные каталоги в библиоте</w:t>
        <w:softHyphen/>
        <w:t>ках). Вспомогательная классификация не позволяет судить о при</w:t>
        <w:softHyphen/>
        <w:t>знаках объектов; она служит для более лёгкого поиска объектов.</w:t>
      </w:r>
    </w:p>
    <w:p>
      <w:pPr>
        <w:pStyle w:val="263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27"/>
      <w:bookmarkStart w:id="6" w:name="bookmark27"/>
    </w:p>
    <w:p>
      <w:pPr>
        <w:pStyle w:val="263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7" w:name="bookmark27"/>
      <w:r>
        <w:rPr>
          <w:rFonts w:cs="Times New Roman" w:ascii="Times New Roman" w:hAnsi="Times New Roman"/>
          <w:sz w:val="28"/>
          <w:szCs w:val="24"/>
        </w:rPr>
        <w:t>Классификация компьютерных объектов</w:t>
      </w:r>
      <w:bookmarkEnd w:id="7"/>
    </w:p>
    <w:p>
      <w:pPr>
        <w:pStyle w:val="14"/>
        <w:shd w:fill="auto" w:val="clear"/>
        <w:spacing w:lineRule="auto" w:line="240" w:before="0" w:after="0"/>
        <w:ind w:left="40" w:right="100" w:firstLine="28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Можно предложить следующую классификацию объектов, с ко</w:t>
        <w:softHyphen/>
        <w:t>торыми взаимодействует пользователь при работе на компьютере (рис. 14)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3320415</wp:posOffset>
                </wp:positionV>
                <wp:extent cx="9525" cy="1076325"/>
                <wp:effectExtent l="14605" t="635" r="14605" b="63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61.45pt" to="48.55pt,346.15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4396740</wp:posOffset>
                </wp:positionV>
                <wp:extent cx="1419225" cy="0"/>
                <wp:effectExtent l="0" t="14605" r="0" b="1460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46.2pt" to="160.3pt,346.2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3758565</wp:posOffset>
                </wp:positionV>
                <wp:extent cx="1419225" cy="0"/>
                <wp:effectExtent l="0" t="14605" r="0" b="1460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95.95pt" to="159.55pt,295.9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9040" cy="4767580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5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</w:p>
    <w:p>
      <w:pPr>
        <w:pStyle w:val="14"/>
        <w:shd w:fill="auto" w:val="clear"/>
        <w:spacing w:lineRule="auto" w:line="240" w:before="0" w:after="0"/>
        <w:ind w:left="40" w:right="1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классификации аппаратного обеспечения и схему состава компьютера. Внесите в схему как можно больше устройств, входящих в состав компьютера.</w:t>
      </w:r>
    </w:p>
    <w:sectPr>
      <w:footerReference w:type="default" r:id="rId6"/>
      <w:type w:val="nextPage"/>
      <w:pgSz w:w="11906" w:h="16838"/>
      <w:pgMar w:left="993" w:right="707" w:gutter="0" w:header="0" w:top="851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0pt">
    <w:name w:val="Колонтитул + 14 pt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1">
    <w:name w:val="Подпись к картинк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Подпись к картинке (31)_"/>
    <w:qFormat/>
    <w:rPr>
      <w:rFonts w:ascii="Verdana" w:hAnsi="Verdana" w:eastAsia="Verdana" w:cs="Verdana"/>
      <w:spacing w:val="-10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531">
    <w:name w:val="Заголовок №25 (3)"/>
    <w:basedOn w:val="Normal"/>
    <w:qFormat/>
    <w:pPr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311">
    <w:name w:val="Подпись к картинке (3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8:00Z</dcterms:created>
  <dc:creator>comp50</dc:creator>
  <dc:description/>
  <dc:language>en-US</dc:language>
  <cp:lastModifiedBy>comp50</cp:lastModifiedBy>
  <dcterms:modified xsi:type="dcterms:W3CDTF">2014-12-28T14:58:00Z</dcterms:modified>
  <cp:revision>2</cp:revision>
  <dc:subject/>
  <dc:title/>
</cp:coreProperties>
</file>