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lang w:val="en-US" w:eastAsia="en-US"/>
        </w:rPr>
        <w:t>4</w:t>
      </w:r>
      <w:r>
        <w:rPr>
          <w:b/>
          <w:sz w:val="28"/>
        </w:rPr>
        <w:t xml:space="preserve">.1 Разновидности объектов </w:t>
        <w:br/>
        <w:t>и их классификация</w:t>
      </w:r>
      <w:r>
        <w:rPr>
          <w:b/>
          <w:sz w:val="22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9655</wp:posOffset>
                </wp:positionH>
                <wp:positionV relativeFrom="paragraph">
                  <wp:posOffset>1460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____6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1.1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ласс______6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8470" cy="507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9105" cy="18783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33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2755" cy="12560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TextBody"/>
        <w:shd w:fill="auto" w:val="clear"/>
        <w:jc w:val="left"/>
        <w:rPr/>
      </w:pPr>
      <w:r>
        <w:rPr/>
        <w:t>Зачеркните «лишнее» слово, присутствующее в каждой строке. Объясните, почему вы так считаете: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3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>
                <w:rStyle w:val="1"/>
                <w:shd w:fill="auto" w:val="clear"/>
              </w:rPr>
            </w:pPr>
            <w:r>
              <w:rPr>
                <w:rStyle w:val="1"/>
                <w:color w:val="000000"/>
              </w:rPr>
              <w:t>рысь, медведь, тигр, лев, кошк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>
                <w:rStyle w:val="1"/>
                <w:shd w:fill="auto" w:val="clear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4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</w:rPr>
              <w:t>пот, потолок, потливый, запотевший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19" w:leader="none"/>
              </w:tabs>
              <w:spacing w:lineRule="auto" w:line="240"/>
              <w:jc w:val="left"/>
              <w:rPr>
                <w:rStyle w:val="1"/>
                <w:shd w:fill="auto" w:val="clear"/>
              </w:rPr>
            </w:pPr>
            <w:r>
              <w:rPr>
                <w:rStyle w:val="1"/>
                <w:color w:val="000000"/>
              </w:rPr>
              <w:t>Тибет, Кавказ, Альпы, Байкал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9" w:leader="none"/>
              </w:tabs>
              <w:spacing w:lineRule="auto" w:line="240"/>
              <w:jc w:val="left"/>
              <w:rPr>
                <w:rStyle w:val="1"/>
                <w:shd w:fill="auto" w:val="clear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1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</w:rPr>
              <w:t>Россия, Франция, Петербург, Китай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4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</w:rPr>
              <w:t>молоко, сыр, сливки, сметана, сало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4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</w:rPr>
              <w:t>подлежащее, глагол, дополнение, определение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</w:rPr>
              <w:t>четырёхугольник, четыре, четвёрка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</w:rPr>
              <w:t>озимь, цитадель, фланель, панцирь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</w:rPr>
              <w:t>клавиатура, джойстик, сканер, принтер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34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</w:rPr>
              <w:t>монитор, графопостроитель, принтер, мышь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rStyle w:val="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</w:rPr>
              <w:t>флеш-память, дискета, компакт-диск, процессор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</w:rPr>
              <w:t>обработка, хранение, калькулятор, передач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71010" cy="4991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57675" cy="15589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71010" cy="36322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8470" cy="78930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9105" cy="32321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9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ж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множеств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признак подмноже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68470" cy="38227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9740" cy="255333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39590" cy="162941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orient="landscape" w:w="8419" w:h="11906"/>
      <w:pgMar w:left="851" w:right="851" w:gutter="0" w:header="0" w:top="851" w:footer="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rFonts w:ascii="Century Schoolbook" w:hAnsi="Century Schoolbook" w:cs="Century Schoolbook"/>
      <w:sz w:val="23"/>
      <w:szCs w:val="23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2"/>
      <w:jc w:val="both"/>
    </w:pPr>
    <w:rPr>
      <w:rFonts w:ascii="Century Schoolbook" w:hAnsi="Century Schoolbook" w:eastAsia="Calibri" w:cs="Century Schoolbook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59:00Z</dcterms:created>
  <dc:creator>COMP1(СЕРВЕР)</dc:creator>
  <dc:description/>
  <dc:language>en-US</dc:language>
  <cp:lastModifiedBy>comp50</cp:lastModifiedBy>
  <dcterms:modified xsi:type="dcterms:W3CDTF">2014-12-28T14:59:00Z</dcterms:modified>
  <cp:revision>2</cp:revision>
  <dc:subject/>
  <dc:title/>
</cp:coreProperties>
</file>