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8.1 </w:t>
      </w:r>
      <w:r>
        <w:rPr>
          <w:b/>
          <w:sz w:val="28"/>
          <w:szCs w:val="28"/>
          <w:u w:val="single"/>
          <w:lang w:val="en-US" w:eastAsia="en-US"/>
        </w:rPr>
        <w:t>Понятие</w:t>
      </w:r>
      <w:r>
        <w:rPr>
          <w:b/>
          <w:sz w:val="28"/>
          <w:szCs w:val="28"/>
          <w:lang w:val="en-US" w:eastAsia="en-US"/>
        </w:rPr>
        <w:t xml:space="preserve">. Суждени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790</wp:posOffset>
                </wp:positionH>
                <wp:positionV relativeFrom="paragraph">
                  <wp:posOffset>2540</wp:posOffset>
                </wp:positionV>
                <wp:extent cx="213233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66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_6_______________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52.45pt;mso-wrap-distance-left:9.05pt;mso-wrap-distance-right:9.05pt;mso-wrap-distance-top:0pt;mso-wrap-distance-bottom:0pt;margin-top:0.2pt;mso-position-vertical-relative:text;margin-left:19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_6_______________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Умозаключение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" w:right="19" w:firstLine="403"/>
        <w:jc w:val="both"/>
        <w:rPr/>
      </w:pPr>
      <w:r>
        <w:rPr>
          <w:rFonts w:cs="Arial" w:ascii="Arial" w:hAnsi="Arial"/>
        </w:rPr>
        <w:t>Вставьте пропущенные слова.</w:t>
      </w:r>
    </w:p>
    <w:p>
      <w:pPr>
        <w:pStyle w:val="Normal"/>
        <w:shd w:fill="FFFFFF" w:val="clear"/>
        <w:ind w:left="48" w:right="19" w:firstLine="403"/>
        <w:jc w:val="both"/>
        <w:rPr/>
      </w:pPr>
      <w:r>
        <w:rPr/>
        <w:t>Понятие — это</w:t>
      </w:r>
      <w:r>
        <w:rPr>
          <w:b/>
        </w:rPr>
        <w:t xml:space="preserve"> __________ __________________ </w:t>
      </w:r>
      <w:r>
        <w:rPr/>
        <w:t xml:space="preserve">человека, в которой отражаются </w:t>
      </w:r>
      <w:r>
        <w:rPr>
          <w:i/>
        </w:rPr>
        <w:t>__________________</w:t>
      </w:r>
      <w:r>
        <w:rPr/>
        <w:t xml:space="preserve"> свойства объекта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150870" cy="292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8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086485" cy="684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04" t="22184" r="50665" b="3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5734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51" t="68011" r="710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b/>
          <w:b/>
        </w:rPr>
      </w:pPr>
      <w:r>
        <w:rPr>
          <w:b/>
        </w:rPr>
        <w:t>Укажите понятия, определяемые следующими словами (запишите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284" w:hanging="295"/>
        <w:rPr/>
      </w:pPr>
      <w:r>
        <w:rPr/>
        <w:t>Группа слов, которая выражает законченную мысль: 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284" w:hanging="295"/>
        <w:rPr/>
      </w:pPr>
      <w:r>
        <w:rPr/>
        <w:t>Значимая часть слова, которая стоит после корня и служит для образования новых слов: 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284" w:hanging="295"/>
        <w:rPr/>
      </w:pPr>
      <w:r>
        <w:rPr/>
        <w:t>Часть речи, которая указывает на предметы, признаки и количества, но не называет их: 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709" w:hanging="720"/>
        <w:rPr/>
      </w:pPr>
      <w:r>
        <w:rPr/>
        <w:t>Расстояние, преодолеваемое за единицу времени: 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709" w:hanging="720"/>
        <w:rPr/>
      </w:pPr>
      <w:r>
        <w:rPr/>
        <w:t>Часть прямой, ограниченная с двух сторон точками: 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709" w:hanging="720"/>
        <w:rPr/>
      </w:pPr>
      <w:r>
        <w:rPr/>
        <w:t>Многоугольник с наименьшим числом сторон: 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284" w:hanging="295"/>
        <w:rPr/>
      </w:pPr>
      <w:r>
        <w:rPr/>
        <w:t>Натуральное число, на которое заданное натуральное число делится без остатка:  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709" w:hanging="720"/>
        <w:rPr/>
      </w:pPr>
      <w:r>
        <w:rPr/>
        <w:t>Натуральное число, имеющее только два делителя: единицу и само это число:   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709" w:hanging="720"/>
        <w:rPr/>
      </w:pPr>
      <w:r>
        <w:rPr/>
        <w:t>Два числа, произведение которых равно 1: 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2570" cy="2984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79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4785" cy="475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13" t="26245" r="55304" b="38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7625" cy="4756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13" t="61498" r="5530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48" w:right="19" w:firstLine="4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тавьте пропущенные слова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Анализ</w:t>
      </w:r>
      <w:r>
        <w:rPr>
          <w:b/>
          <w:bCs/>
        </w:rPr>
        <w:t xml:space="preserve"> </w:t>
      </w:r>
      <w:r>
        <w:rPr/>
        <w:t>— мысленное _____________________ объекта на состав</w:t>
        <w:softHyphen/>
        <w:t>ные части   или _____________________ признаков объект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rPr/>
      </w:pPr>
      <w:r>
        <w:rPr>
          <w:b/>
        </w:rPr>
        <w:t>Синтез</w:t>
      </w:r>
      <w:r>
        <w:rPr>
          <w:b/>
          <w:bCs/>
        </w:rPr>
        <w:t xml:space="preserve"> </w:t>
      </w:r>
      <w:r>
        <w:rPr/>
        <w:t>— мысленное _____________________ в единое целое час</w:t>
        <w:softHyphen/>
        <w:t xml:space="preserve">тей объекта или его признаков, полученных в процессе анализа. 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rPr/>
      </w:pPr>
      <w:r>
        <w:rPr>
          <w:b/>
        </w:rPr>
        <w:t>Сравнение</w:t>
      </w:r>
      <w:r>
        <w:rPr>
          <w:b/>
          <w:bCs/>
        </w:rPr>
        <w:t xml:space="preserve"> </w:t>
      </w:r>
      <w:r>
        <w:rPr/>
        <w:t>— мысленное установление _____________________ или _________________________ объектов по _________________________ или несущест</w:t>
        <w:softHyphen/>
        <w:t>венным признакам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бстрагирование</w:t>
      </w:r>
      <w:r>
        <w:rPr>
          <w:b/>
          <w:bCs/>
        </w:rPr>
        <w:t xml:space="preserve"> </w:t>
      </w:r>
      <w:r>
        <w:rPr/>
        <w:t>— мысленное _____________________ одних при</w:t>
        <w:softHyphen/>
        <w:t>знаков объекта и ______________________ от других. Чаще всего мы выделяем _______________________ признаки и отвлекаемся от ___________________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rPr/>
      </w:pPr>
      <w:r>
        <w:rPr/>
        <w:t>_____________________</w:t>
      </w:r>
      <w:r>
        <w:rPr>
          <w:bCs/>
        </w:rPr>
        <w:t xml:space="preserve"> </w:t>
      </w:r>
      <w:r>
        <w:rPr/>
        <w:t xml:space="preserve">— мысленное объединение однородных объектов. 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rPr/>
      </w:pPr>
      <w:r>
        <w:rPr/>
        <w:t>Совокупность объектов, выделенных по како</w:t>
        <w:softHyphen/>
        <w:t xml:space="preserve">му-либо признаку, называют ___________________. 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Содержание понятия</w:t>
      </w:r>
      <w:r>
        <w:rPr/>
        <w:t xml:space="preserve"> – это все ______________________ признаки объекта или класса объектов, отраженные в ________________________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______________________________</w:t>
      </w:r>
      <w:r>
        <w:rPr/>
        <w:t xml:space="preserve"> — множество объектов, каждому из которых присущи признаки, составляющие содержание понятия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 помощью толковых словарей перечислите существенные признак составляющие содержание понятий.</w:t>
      </w:r>
    </w:p>
    <w:tbl>
      <w:tblPr>
        <w:tblW w:w="721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63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Понят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>Существенные признаки</w:t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Брей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Видеокли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spacing w:val="-1"/>
              </w:rPr>
              <w:t>Дюй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Камб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Мультипликац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Универсаль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25" w:hanging="0"/>
        <w:rPr/>
      </w:pPr>
      <w:r>
        <w:rPr>
          <w:b/>
        </w:rPr>
        <w:t xml:space="preserve">1. </w:t>
      </w:r>
      <w:r>
        <w:rPr>
          <w:b/>
          <w:sz w:val="22"/>
          <w:szCs w:val="22"/>
        </w:rPr>
        <w:t>Дополните следующие суждения подходящими по смыслу логическими связками «необходимо», «доста</w:t>
        <w:softHyphen/>
        <w:t>точно»,   «необходимо и достаточно»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09" w:leader="none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а)</w:t>
        <w:tab/>
        <w:t>Чтобы сварить щи, __________________________иметь воду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09" w:leader="none"/>
          <w:tab w:val="left" w:pos="851" w:leader="none"/>
        </w:tabs>
        <w:ind w:left="567" w:hanging="0"/>
        <w:jc w:val="both"/>
        <w:rPr/>
      </w:pPr>
      <w:r>
        <w:rPr>
          <w:spacing w:val="-4"/>
          <w:sz w:val="22"/>
          <w:szCs w:val="22"/>
        </w:rPr>
        <w:t>б)</w:t>
      </w:r>
      <w:r>
        <w:rPr>
          <w:sz w:val="22"/>
          <w:szCs w:val="22"/>
        </w:rPr>
        <w:tab/>
        <w:t>Чтобы земля на грядках была мокрой, ____________________ чтобы прошел дождь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09" w:leader="none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в)</w:t>
        <w:tab/>
        <w:t>Для того чтобы число делилось на 4, ______________________ чтобы оно было четным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09" w:leader="none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г)</w:t>
        <w:tab/>
        <w:t>Чтобы число делилось на 3, ______________________чтобы оно делилось на 9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09" w:leader="none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)</w:t>
        <w:tab/>
        <w:t>Чтобы купить в магазине книгу, ____________________ иметь деньги.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Отгадайте следующие загадки, мысленно представив объект как единое целое по его отдельным признака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 w:before="77" w:after="0"/>
        <w:ind w:left="302" w:hanging="0"/>
        <w:rPr/>
      </w:pPr>
      <w:r>
        <w:rPr/>
        <w:t>а)</w:t>
        <w:tab/>
        <w:t>Без языка живет, не ест и не пьет, а говорит и поет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/>
        <w:ind w:left="302" w:right="24" w:hanging="0"/>
        <w:jc w:val="both"/>
        <w:rPr/>
      </w:pPr>
      <w:r>
        <w:rPr>
          <w:spacing w:val="-2"/>
        </w:rPr>
        <w:t>б)</w:t>
      </w:r>
      <w:r>
        <w:rPr/>
        <w:tab/>
        <w:t>На что не взглянет этот глаз — все на картинке передаст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8"/>
        <w:ind w:left="302" w:right="10" w:hanging="0"/>
        <w:jc w:val="both"/>
        <w:rPr/>
      </w:pPr>
      <w:r>
        <w:rPr/>
        <w:t>в)</w:t>
        <w:tab/>
        <w:t xml:space="preserve">Не куст, а с листочками, не рубашка, а сшита, не человек, </w:t>
        <w:br/>
        <w:t>а рассказывает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8"/>
        <w:ind w:left="302" w:hanging="0"/>
        <w:jc w:val="both"/>
        <w:rPr/>
      </w:pPr>
      <w:r>
        <w:rPr/>
        <w:t>г)</w:t>
        <w:tab/>
        <w:t>Моря есть — плавать нельзя, дороги есть — ехать нельзя, земля есть — пахать нельзя. Что это?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 w:before="24" w:after="0"/>
        <w:ind w:left="326" w:hanging="0"/>
        <w:jc w:val="both"/>
        <w:rPr/>
      </w:pPr>
      <w:r>
        <w:rPr/>
        <w:t>д)</w:t>
        <w:tab/>
        <w:t>Выходили двенадцать молодцев, выносили пятьдесят два сокола, выпускали триста шестьдесят пять лебедей. Что это?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b/>
          <w:b/>
        </w:rPr>
      </w:pPr>
      <w:r>
        <w:rPr/>
        <w:t xml:space="preserve">Как правило, в загадке в замысловатой форме дается описание существенных признаков некоторого предмета. На основании этой информации требуется догадаться, о каком предмете идет речь. Придумайте сами загадки для следующих понятий 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tbl>
      <w:tblPr>
        <w:tblW w:w="73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леф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Сто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леш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ыш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8419" w:h="11906"/>
      <w:pgMar w:left="284" w:right="284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44:00Z</dcterms:created>
  <dc:creator>Рябцевы</dc:creator>
  <dc:description/>
  <cp:keywords/>
  <dc:language>en-US</dc:language>
  <cp:lastModifiedBy>COMP1(СЕРВЕР)</cp:lastModifiedBy>
  <cp:lastPrinted>2014-01-14T15:42:00Z</cp:lastPrinted>
  <dcterms:modified xsi:type="dcterms:W3CDTF">2014-12-15T08:04:00Z</dcterms:modified>
  <cp:revision>3</cp:revision>
  <dc:subject/>
  <dc:title/>
</cp:coreProperties>
</file>