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rPr/>
      </w:pPr>
      <w:r>
        <w:rPr>
          <w:b/>
          <w:sz w:val="22"/>
          <w:szCs w:val="22"/>
        </w:rPr>
        <w:t>1.  Объекты. Имена.</w:t>
        <w:br/>
        <w:t xml:space="preserve"> Признаки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0</wp:posOffset>
                </wp:positionH>
                <wp:positionV relativeFrom="paragraph">
                  <wp:posOffset>-74930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-5.9pt;mso-position-vertical-relative:text;margin-left:1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3275" cy="2322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444" r="5944" b="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285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4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2804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50517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29984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469" r="5896" b="4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8051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38" t="44578" r="-6" b="4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2323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2469" r="5896" b="1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3524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661" r="8289" b="8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7146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2109" r="8289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9465" cy="1080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6170" r="4986" b="4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1878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93" t="6229" r="-6" b="6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9465" cy="1847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5600" r="4986" b="6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3028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93" t="39841" r="-6" b="1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8419" w:h="11906"/>
      <w:pgMar w:left="567" w:right="567" w:gutter="0" w:header="0" w:top="567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МБОУ-СОШ №8</dc:creator>
  <dc:description/>
  <cp:keywords/>
  <dc:language>en-US</dc:language>
  <cp:lastModifiedBy>COMP1(СЕРВЕР)</cp:lastModifiedBy>
  <cp:lastPrinted>2014-09-09T14:06:00Z</cp:lastPrinted>
  <dcterms:modified xsi:type="dcterms:W3CDTF">2014-09-09T11:08:00Z</dcterms:modified>
  <cp:revision>3</cp:revision>
  <dc:subject/>
  <dc:title/>
</cp:coreProperties>
</file>