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0.05pt;mso-position-vertical-relative:text;margin-left:20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Отношения между объекта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олните таблицу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73"/>
        <w:gridCol w:w="251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е и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ор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>Дайте имена и определения объектам, изображенным на картинк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5645" cy="976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80465" cy="991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12215" cy="9671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>Изобразите</w:t>
      </w:r>
      <w:r>
        <w:rPr>
          <w:sz w:val="22"/>
          <w:szCs w:val="22"/>
        </w:rPr>
        <w:t xml:space="preserve"> кругами  Эйлера-Венна отношения между понятиям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кошка» - «мышка»,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кит» – «не кит»,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шторы» - «гардины»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«устройства» - «принтер» - «монитор» - «наушники»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«актёр» - «мужчина»</w:t>
      </w:r>
    </w:p>
    <w:p>
      <w:pPr>
        <w:pStyle w:val="Style17"/>
        <w:shd w:fill="FFFFFF" w:val="clear"/>
        <w:tabs>
          <w:tab w:val="clear" w:pos="708"/>
          <w:tab w:val="left" w:pos="3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/>
      </w:pPr>
      <w:r>
        <w:rPr>
          <w:sz w:val="22"/>
          <w:szCs w:val="22"/>
          <w:lang w:val="en-US" w:eastAsia="en-US"/>
        </w:rPr>
        <w:t>Внимательно</w:t>
      </w:r>
      <w:r>
        <w:rPr/>
        <w:t xml:space="preserve"> рассмотрите примеры отношений, приведенные в таблице.  Для каждого отношения придумайте 2 собственных примера.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2126"/>
        <w:gridCol w:w="2126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прим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пример 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—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ь — пла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 — цв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— в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а — васи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—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— след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 — жа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/>
      </w:pPr>
      <w:r>
        <w:rPr>
          <w:sz w:val="22"/>
          <w:szCs w:val="22"/>
          <w:lang w:val="en-US" w:eastAsia="en-US"/>
        </w:rPr>
        <w:t>Приведите</w:t>
      </w:r>
      <w:r>
        <w:rPr>
          <w:sz w:val="22"/>
          <w:szCs w:val="22"/>
        </w:rPr>
        <w:t xml:space="preserve"> 2 примера классификаций. Изобразите их в виде сх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2:00Z</dcterms:created>
  <dc:creator>МБОУ-СОШ №8</dc:creator>
  <dc:description/>
  <cp:keywords/>
  <dc:language>en-US</dc:language>
  <cp:lastModifiedBy>COMP1(СЕРВЕР)</cp:lastModifiedBy>
  <cp:lastPrinted>2014-09-23T14:06:00Z</cp:lastPrinted>
  <dcterms:modified xsi:type="dcterms:W3CDTF">2014-09-23T11:11:00Z</dcterms:modified>
  <cp:revision>3</cp:revision>
  <dc:subject/>
  <dc:title/>
</cp:coreProperties>
</file>