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Отношения между объектами. </w:t>
      </w:r>
      <w:r>
        <w:rPr>
          <w:i/>
          <w:sz w:val="28"/>
          <w:szCs w:val="28"/>
        </w:rPr>
        <w:t>(7 кл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ловек может рассказать не только о свойствах объ</w:t>
        <w:softHyphen/>
        <w:t>екта, но и об отношениях, в которых этот объект находит</w:t>
        <w:softHyphen/>
        <w:t>ся с другими объектами.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«Иван — </w:t>
      </w:r>
      <w:r>
        <w:rPr>
          <w:i/>
          <w:iCs/>
          <w:sz w:val="22"/>
          <w:szCs w:val="22"/>
        </w:rPr>
        <w:t xml:space="preserve">сын </w:t>
      </w:r>
      <w:r>
        <w:rPr>
          <w:sz w:val="22"/>
          <w:szCs w:val="22"/>
        </w:rPr>
        <w:t>Андре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Эверест </w:t>
      </w:r>
      <w:r>
        <w:rPr>
          <w:i/>
          <w:iCs/>
          <w:sz w:val="22"/>
          <w:szCs w:val="22"/>
        </w:rPr>
        <w:t xml:space="preserve">выше </w:t>
      </w:r>
      <w:r>
        <w:rPr>
          <w:sz w:val="22"/>
          <w:szCs w:val="22"/>
        </w:rPr>
        <w:t>Эльбрус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инни Пух </w:t>
      </w:r>
      <w:r>
        <w:rPr>
          <w:i/>
          <w:iCs/>
          <w:sz w:val="22"/>
          <w:szCs w:val="22"/>
        </w:rPr>
        <w:t xml:space="preserve">дружит </w:t>
      </w:r>
      <w:r>
        <w:rPr>
          <w:sz w:val="22"/>
          <w:szCs w:val="22"/>
        </w:rPr>
        <w:t>с Пятачком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1 </w:t>
      </w:r>
      <w:r>
        <w:rPr>
          <w:i/>
          <w:iCs/>
          <w:sz w:val="22"/>
          <w:szCs w:val="22"/>
        </w:rPr>
        <w:t xml:space="preserve">кратно </w:t>
      </w:r>
      <w:r>
        <w:rPr>
          <w:sz w:val="22"/>
          <w:szCs w:val="22"/>
        </w:rPr>
        <w:t xml:space="preserve">3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острома </w:t>
      </w:r>
      <w:r>
        <w:rPr>
          <w:i/>
          <w:iCs/>
          <w:sz w:val="22"/>
          <w:szCs w:val="22"/>
        </w:rPr>
        <w:t xml:space="preserve">такой же старинный город, </w:t>
      </w:r>
      <w:r>
        <w:rPr>
          <w:sz w:val="22"/>
          <w:szCs w:val="22"/>
        </w:rPr>
        <w:t xml:space="preserve">как и Москва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Текстовый процессор </w:t>
      </w:r>
      <w:r>
        <w:rPr>
          <w:i/>
          <w:iCs/>
          <w:sz w:val="22"/>
          <w:szCs w:val="22"/>
        </w:rPr>
        <w:t xml:space="preserve">входит в состав </w:t>
      </w:r>
      <w:r>
        <w:rPr>
          <w:sz w:val="22"/>
          <w:szCs w:val="22"/>
        </w:rPr>
        <w:t xml:space="preserve">программного обеспечения компьютера»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В каждом  из  приведенных  предложений  выделено имя отношения, которое обозначает характер связи меж</w:t>
        <w:softHyphen/>
        <w:t>ду двумя объектами. Отношения между объектами бывают: пространственными, временными, порядковыми, причинно-следственными, семейными, социальными и други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ношения могут существовать не только между дву</w:t>
        <w:softHyphen/>
        <w:t>мя объектами, но и между объектом и множеством объек</w:t>
        <w:softHyphen/>
        <w:t>тов, например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«Диск является носителем информации»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482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«Камчатка  —  это  полуостров  (является  полуостровом)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ждом из этих предложений описано отношение «является элементом множества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ношение может связывать два множества объектов, 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«Колеса входят в состав автомобиле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«Бабочки — это насекомые (являются разновидностью насекомых)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парно связаны одним и тем же отношением могут быть несколько объектов. Соответствующее словесное описание может оказаться очень длинным, и тогда в нем трудно разобратьс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сть про населенные пункты А, Б, В, Г, Д и Е извест</w:t>
        <w:softHyphen/>
        <w:t>но, что некоторые из них соединены железной дорогой: населенный пункт А соединен железной дорогой с насе</w:t>
        <w:softHyphen/>
        <w:t>ленными пунктами В, Г и Е, населенный пункт Е — с на</w:t>
        <w:softHyphen/>
        <w:t>селенными пунктами В, Г и 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Для большей наглядности имеющиеся связи («соеди</w:t>
        <w:softHyphen/>
        <w:t>нен железной дорогой») можно изобразить линиями на схеме отношений. Объекты на схеме отношений могут быть изображены кругами, овалами, точками, прямо</w:t>
        <w:softHyphen/>
        <w:t>угольниками и т. д. (рис. 1.2). Отношения «ниже», «приходится отцом» — «приходится сыном»  удобнее обозначать стрел</w:t>
        <w:softHyphen/>
        <w:t>кой на схеме отношен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, на рис. 1.3 каждая стрелка направлена от отца к его сыну и поэтому отражает отношение «приходится от</w:t>
        <w:softHyphen/>
        <w:t>цом», а не «приходится сыном». Например: «Андрей при</w:t>
        <w:softHyphen/>
        <w:t>ходится отцом Ивану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елки можно не использовать, если удается сформу</w:t>
        <w:softHyphen/>
        <w:t>лировать и соблюсти правило взаимного расположения объектов на схеме. Например, если на рис. 1.3 имена де</w:t>
        <w:softHyphen/>
        <w:t>тей всегда располагать ниже имени их отца, то можно обойтись без стрел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27630" cy="1884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39185" cy="1828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Имена некоторых отношений изменяются, когда ме</w:t>
        <w:softHyphen/>
        <w:t>няются местами имена объектов,   например:  «выше». Такие отношения, как «приходится сыном», «соеди</w:t>
        <w:softHyphen/>
        <w:t>нен железной дорогой», «покупает», «лечит» и т. д., мо</w:t>
        <w:softHyphen/>
        <w:t>гут связывать только объекты некоторых видов. А в отно</w:t>
        <w:softHyphen/>
        <w:t>шениях «входит в состав» и «является разновидностью» могут находиться любые объекты.</w:t>
      </w:r>
    </w:p>
    <w:p>
      <w:pPr>
        <w:pStyle w:val="Normal"/>
        <w:widowControl/>
        <w:shd w:fill="FFFFFF" w:val="clear"/>
        <w:autoSpaceDE w:val="tru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я между понятиями</w:t>
      </w:r>
    </w:p>
    <w:p>
      <w:pPr>
        <w:pStyle w:val="Normal"/>
        <w:shd w:fill="FFFFFF" w:val="clear"/>
        <w:ind w:right="5" w:firstLine="408"/>
        <w:jc w:val="both"/>
        <w:rPr/>
      </w:pPr>
      <w:r>
        <w:rPr>
          <w:sz w:val="22"/>
          <w:szCs w:val="22"/>
        </w:rPr>
        <w:t>Каждому объекту, явлению  соответствует своё понятие. При сравнении реальных объектов мы сравниваем их размеры, цвет, форму и прочее. С понятиями мы поступаем точно так же. Но, в отличие от объектов реальной действительности, понятия не имеют ни цвета, ни запаха, ни размера. Понятия — это наши представления, наши мысли об объектах. При срав</w:t>
        <w:softHyphen/>
        <w:t>нении понятий сравнивают их содержания и их объемы.</w:t>
      </w:r>
    </w:p>
    <w:p>
      <w:pPr>
        <w:pStyle w:val="Normal"/>
        <w:shd w:fill="FFFFFF" w:val="clear"/>
        <w:ind w:right="10" w:firstLine="408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два понятия — «квадрат» и «прямоуголь</w:t>
        <w:softHyphen/>
        <w:t>ник»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07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812"/>
      </w:tblGrid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глы прямые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тороны равны.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угольни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глы прямые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ы противоположных сторон попарно равны.</w:t>
            </w:r>
          </w:p>
        </w:tc>
      </w:tr>
    </w:tbl>
    <w:p>
      <w:pPr>
        <w:pStyle w:val="Normal"/>
        <w:shd w:fill="FFFFFF" w:val="clear"/>
        <w:ind w:left="115" w:right="77" w:firstLine="403"/>
        <w:jc w:val="both"/>
        <w:rPr>
          <w:sz w:val="22"/>
          <w:szCs w:val="22"/>
        </w:rPr>
      </w:pPr>
      <w:r>
        <w:rPr>
          <w:sz w:val="22"/>
          <w:szCs w:val="22"/>
        </w:rPr>
        <w:t>Как видно из таблицы, содержания понятий отлича</w:t>
        <w:softHyphen/>
        <w:t xml:space="preserve">ются одним признаком: у квадрата </w:t>
      </w:r>
      <w:r>
        <w:rPr>
          <w:i/>
          <w:iCs/>
          <w:sz w:val="22"/>
          <w:szCs w:val="22"/>
        </w:rPr>
        <w:t xml:space="preserve">длины всех сторон равны, </w:t>
      </w:r>
      <w:r>
        <w:rPr>
          <w:sz w:val="22"/>
          <w:szCs w:val="22"/>
        </w:rPr>
        <w:t xml:space="preserve">а у прямоугольника </w:t>
      </w:r>
      <w:r>
        <w:rPr>
          <w:i/>
          <w:iCs/>
          <w:sz w:val="22"/>
          <w:szCs w:val="22"/>
        </w:rPr>
        <w:t>длины противоположных сторон попарно равны.</w:t>
      </w:r>
    </w:p>
    <w:p>
      <w:pPr>
        <w:pStyle w:val="Normal"/>
        <w:shd w:fill="FFFFFF" w:val="clear"/>
        <w:ind w:left="130" w:right="91" w:firstLine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онятия «прямоугольник» </w:t>
      </w:r>
      <w:r>
        <w:rPr>
          <w:i/>
          <w:iCs/>
          <w:sz w:val="22"/>
          <w:szCs w:val="22"/>
        </w:rPr>
        <w:t xml:space="preserve">больше </w:t>
      </w:r>
      <w:r>
        <w:rPr>
          <w:sz w:val="22"/>
          <w:szCs w:val="22"/>
        </w:rPr>
        <w:t>объема поня</w:t>
        <w:softHyphen/>
        <w:t>тия «квадрат», так как все квадраты — тоже прямоуголь</w:t>
        <w:softHyphen/>
        <w:t>ники.</w:t>
      </w:r>
    </w:p>
    <w:p>
      <w:pPr>
        <w:pStyle w:val="Normal"/>
        <w:shd w:fill="FFFFFF" w:val="clear"/>
        <w:ind w:left="130" w:right="91" w:firstLine="398"/>
        <w:jc w:val="both"/>
        <w:rPr/>
      </w:pPr>
      <w:r>
        <w:rPr>
          <w:sz w:val="22"/>
          <w:szCs w:val="22"/>
        </w:rPr>
        <w:t xml:space="preserve">Отношения между понятиями бывают симметричными и несимметричными, родовыми и видовыми. </w:t>
      </w:r>
    </w:p>
    <w:p>
      <w:pPr>
        <w:pStyle w:val="Normal"/>
        <w:shd w:fill="FFFFFF" w:val="clear"/>
        <w:ind w:left="130" w:right="91" w:firstLine="12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55925" cy="7778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30195" cy="72834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0" w:right="86" w:firstLine="398"/>
        <w:jc w:val="both"/>
        <w:rPr>
          <w:sz w:val="22"/>
          <w:szCs w:val="22"/>
        </w:rPr>
      </w:pPr>
      <w:r>
        <w:rPr>
          <w:sz w:val="22"/>
          <w:szCs w:val="22"/>
        </w:rPr>
        <w:t>Отношения между понятиями удобно представлять кругами. Такое представление называют диаграммами Эйлера-Венн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343275" cy="110045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азмер кругов Эйлера-Венна не имеет значения.   Их можно  рисовать большими  или  маленькими — главное, чтобы были правильно представлены отношения  между понятиями.   Круг,  обозначающий видовое понятие, должен быть меньше и входить в другой круг, который больше и обозначает родо</w:t>
        <w:softHyphen/>
        <w:t>вое  понятие.</w:t>
      </w:r>
    </w:p>
    <w:p>
      <w:pPr>
        <w:pStyle w:val="Normal"/>
        <w:shd w:fill="FFFFFF" w:val="clear"/>
        <w:ind w:firstLine="709"/>
        <w:jc w:val="both"/>
        <w:rPr>
          <w:sz w:val="22"/>
          <w:u w:val="single"/>
        </w:rPr>
      </w:pPr>
      <w:r>
        <w:rPr>
          <w:spacing w:val="-1"/>
          <w:sz w:val="22"/>
          <w:szCs w:val="26"/>
          <w:u w:val="single"/>
        </w:rPr>
        <w:t xml:space="preserve">Кругом Эйлера—Венна обозначается </w:t>
      </w:r>
      <w:r>
        <w:rPr>
          <w:i/>
          <w:iCs/>
          <w:spacing w:val="-1"/>
          <w:sz w:val="22"/>
          <w:szCs w:val="26"/>
          <w:u w:val="single"/>
        </w:rPr>
        <w:t xml:space="preserve">объём понятия, </w:t>
      </w:r>
      <w:r>
        <w:rPr>
          <w:sz w:val="22"/>
          <w:szCs w:val="26"/>
          <w:u w:val="single"/>
        </w:rPr>
        <w:t>то есть всё множество объектов, которые были, есть и будут и которые обладают свойствами, составляющими содержание понятия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  <w:szCs w:val="30"/>
        </w:rPr>
        <w:t>Понятия могут быть совместимыми (равнозначные, пересечение, подчинение) и несовместимыми (противоположность, противоречие)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Совместимые понят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2"/>
          <w:szCs w:val="30"/>
          <w:u w:val="single"/>
        </w:rPr>
        <w:t>Отношение равнозначности (тождеств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4655</wp:posOffset>
                </wp:positionV>
                <wp:extent cx="1148715" cy="8070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3.55pt;mso-wrap-distance-left:0pt;mso-wrap-distance-right:9pt;mso-wrap-distance-top:0pt;mso-wrap-distance-bottom:0pt;margin-top:3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0"/>
                                <w:lang w:val="en-US" w:eastAsia="en-US"/>
                              </w:rPr>
                              <w:pict>
                                <v:group id="shape_0" style="position:absolute;margin-left:0pt;margin-top:0pt;width:73.95pt;height:63.5pt" coordorigin="0,0" coordsize="1479,1270">
                                  <v:oval id="shape_0" fillcolor="white" stroked="t" o:allowincell="t" style="position:absolute;left:0;top:0;width:1478;height:126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256;top:129;width:1027;height:46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«столица России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56;top:700;width:1027;height:29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«Москва»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939165" cy="8064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806400"/>
                          <a:chOff x="0" y="0"/>
                          <a:chExt cx="93924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" cy="80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82080"/>
                            <a:ext cx="65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толица России»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44600"/>
                            <a:ext cx="6526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ск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95pt;height:63.5pt" coordorigin="0,0" coordsize="1479,1270">
                <v:oval id="shape_0" fillcolor="white" stroked="t" o:allowincell="t" style="position:absolute;left:0;top:0;width:1478;height:12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t" style="position:absolute;left:256;top:129;width:102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толица Росси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t" style="position:absolute;left:256;top:700;width:102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сква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2"/>
          <w:szCs w:val="30"/>
          <w:u w:val="single"/>
        </w:rPr>
      </w:pPr>
      <w:r>
        <w:rPr>
          <w:sz w:val="22"/>
          <w:szCs w:val="30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i/>
          <w:sz w:val="22"/>
          <w:szCs w:val="26"/>
          <w:u w:val="single"/>
        </w:rPr>
        <w:t>Равнозначными</w:t>
      </w:r>
      <w:r>
        <w:rPr>
          <w:sz w:val="22"/>
          <w:szCs w:val="26"/>
          <w:u w:val="single"/>
        </w:rPr>
        <w:t xml:space="preserve"> называют понятия, которые отражают один и тот же объект.</w:t>
      </w:r>
      <w:r>
        <w:rPr>
          <w:sz w:val="22"/>
          <w:szCs w:val="26"/>
        </w:rPr>
        <w:t xml:space="preserve"> На диаграмме Эйлера—Венна круги, изображающие равнозначные понятия, совпадают, то есть изображаются одним кругом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30"/>
        </w:rPr>
      </w:pPr>
      <w:r>
        <w:rPr>
          <w:sz w:val="22"/>
          <w:szCs w:val="30"/>
        </w:rPr>
        <w:t xml:space="preserve">Например, </w:t>
      </w:r>
      <w:r>
        <w:rPr>
          <w:spacing w:val="-1"/>
          <w:sz w:val="22"/>
          <w:szCs w:val="30"/>
        </w:rPr>
        <w:t xml:space="preserve">«столица России» и «город Москва» - равнозначные понятия. 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  <w:szCs w:val="30"/>
        </w:rPr>
        <w:t>Рассмотрим другие понятия, которые связаны отношением равнознач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jc w:val="both"/>
        <w:rPr>
          <w:sz w:val="22"/>
          <w:szCs w:val="30"/>
        </w:rPr>
      </w:pPr>
      <w:r>
        <w:rPr>
          <w:sz w:val="22"/>
          <w:szCs w:val="30"/>
        </w:rPr>
        <w:t>«цифра 1» и «знак цифрового алфавита 1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sz w:val="22"/>
          <w:szCs w:val="30"/>
        </w:rPr>
        <w:t>«жесткий магнитный диск» и «винчестер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jc w:val="both"/>
        <w:rPr>
          <w:sz w:val="22"/>
        </w:rPr>
      </w:pPr>
      <w:r>
        <w:rPr>
          <w:sz w:val="22"/>
          <w:szCs w:val="30"/>
        </w:rPr>
        <w:t>«текстовый редактор» и «программа для обработки текстов».</w:t>
      </w:r>
    </w:p>
    <w:p>
      <w:pPr>
        <w:pStyle w:val="Style17"/>
        <w:shd w:fill="FFFFFF" w:val="clear"/>
        <w:ind w:left="0" w:firstLine="709"/>
        <w:jc w:val="center"/>
        <w:rPr>
          <w:sz w:val="22"/>
          <w:szCs w:val="30"/>
          <w:u w:val="single"/>
        </w:rPr>
      </w:pPr>
      <w:r>
        <w:rPr>
          <w:sz w:val="22"/>
          <w:szCs w:val="30"/>
          <w:u w:val="single"/>
        </w:rPr>
      </w:r>
    </w:p>
    <w:p>
      <w:pPr>
        <w:pStyle w:val="Style17"/>
        <w:shd w:fill="FFFFFF" w:val="clear"/>
        <w:ind w:left="0" w:firstLine="709"/>
        <w:jc w:val="center"/>
        <w:rPr>
          <w:sz w:val="22"/>
        </w:rPr>
      </w:pPr>
      <w:r>
        <w:rPr>
          <w:sz w:val="22"/>
          <w:szCs w:val="30"/>
          <w:u w:val="single"/>
        </w:rPr>
        <w:t>Отношение пересечения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  <w:szCs w:val="30"/>
        </w:rPr>
        <w:t xml:space="preserve">Рассмотрим </w:t>
      </w:r>
      <w:r>
        <w:rPr>
          <w:iCs/>
          <w:sz w:val="22"/>
          <w:szCs w:val="30"/>
        </w:rPr>
        <w:t>пересекающиеся понятия</w:t>
      </w:r>
      <w:r>
        <w:rPr>
          <w:i/>
          <w:iCs/>
          <w:sz w:val="22"/>
          <w:szCs w:val="30"/>
        </w:rPr>
        <w:t xml:space="preserve"> </w:t>
      </w:r>
      <w:r>
        <w:rPr>
          <w:sz w:val="22"/>
          <w:szCs w:val="30"/>
        </w:rPr>
        <w:t>на при</w:t>
        <w:softHyphen/>
        <w:t>мере понятий «школьник» и «футболист». Содержа</w:t>
        <w:softHyphen/>
        <w:t>ние понятия «школьник», — это «че</w:t>
        <w:softHyphen/>
      </w:r>
      <w:r>
        <w:rPr>
          <w:spacing w:val="-4"/>
          <w:sz w:val="22"/>
          <w:szCs w:val="30"/>
        </w:rPr>
        <w:t xml:space="preserve">ловек, который учится в школе». </w:t>
      </w:r>
      <w:r>
        <w:rPr>
          <w:sz w:val="22"/>
          <w:szCs w:val="30"/>
        </w:rPr>
        <w:t>Обозначим их буквой «Ш» и нарису</w:t>
        <w:softHyphen/>
        <w:t xml:space="preserve">ем соответствующий круг. </w:t>
      </w:r>
      <w:r>
        <w:rPr>
          <w:spacing w:val="-4"/>
          <w:sz w:val="22"/>
          <w:szCs w:val="30"/>
        </w:rPr>
        <w:t xml:space="preserve">Содержание понятия </w:t>
      </w:r>
      <w:r>
        <w:rPr>
          <w:sz w:val="22"/>
          <w:szCs w:val="30"/>
        </w:rPr>
        <w:t>«футболист» - это «человек, который играет в футбол». Обозначим их «Ф» и нарисуем соответствующий круг. Некоторые школьники играют в футбол, а некоторые футбо</w:t>
        <w:softHyphen/>
        <w:t>листы учатся в школе — это значит, что они одно</w:t>
        <w:softHyphen/>
        <w:t>временно принадлежат и одному множеству, и другому, поэтому круги пересекаются. Обозначим таких школьников - футболистов буквами «ШФ». Понятия «школьник» и «футболист» являются пересекающимися понятия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9340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  <w:lang w:val="en-US" w:eastAsia="en-US"/>
                              </w:rPr>
                              <w:pict>
                                <v:group id="shape_0" style="position:absolute;margin-left:0pt;margin-top:0pt;width:114.35pt;height:73.5pt" coordorigin="0,0" coordsize="2287,1470">
                                  <v:oval id="shape_0" stroked="t" o:allowincell="t" style="position:absolute;left:0;top:0;width:1469;height:1469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f" o:allowincell="t" style="position:absolute;left:202;top:509;width:516;height:46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Ш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stroked="t" o:allowincell="t" style="position:absolute;left:817;top:0;width:1469;height:1469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f" o:allowincell="t" style="position:absolute;left:1620;top:509;width:516;height:46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Ф 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17;top:509;width:803;height:46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Ш 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452245" cy="9334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933480"/>
                          <a:chOff x="0" y="0"/>
                          <a:chExt cx="145224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323280"/>
                            <a:ext cx="32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0"/>
                            <a:ext cx="9334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23280"/>
                            <a:ext cx="32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23280"/>
                            <a:ext cx="510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 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35pt;height:73.5pt" coordorigin="0,0" coordsize="2287,1470">
                <v:oval id="shape_0" stroked="t" o:allowincell="t" style="position:absolute;left:0;top:0;width:1469;height:14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t" style="position:absolute;left:202;top:509;width:5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t" style="position:absolute;left:817;top:0;width:1469;height:14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t" style="position:absolute;left:1620;top:509;width:5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t" style="position:absolute;left:817;top:509;width:80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 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sz w:val="22"/>
          <w:szCs w:val="30"/>
          <w:u w:val="single"/>
        </w:rPr>
        <w:t>Пересекающимися</w:t>
      </w:r>
      <w:r>
        <w:rPr>
          <w:sz w:val="22"/>
          <w:szCs w:val="30"/>
          <w:u w:val="single"/>
        </w:rPr>
        <w:t xml:space="preserve"> называют понятия, которые отражают объекты, принадлежащие и к одному, и к другому множеству объектов. </w:t>
      </w:r>
    </w:p>
    <w:p>
      <w:pPr>
        <w:pStyle w:val="Normal"/>
        <w:shd w:fill="FFFFFF" w:val="clear"/>
        <w:ind w:firstLine="709"/>
        <w:jc w:val="center"/>
        <w:rPr>
          <w:sz w:val="22"/>
          <w:szCs w:val="30"/>
          <w:u w:val="single"/>
        </w:rPr>
      </w:pPr>
      <w:r>
        <w:rPr>
          <w:sz w:val="22"/>
          <w:szCs w:val="30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2"/>
        </w:rPr>
      </w:pPr>
      <w:r>
        <w:rPr>
          <w:sz w:val="22"/>
          <w:szCs w:val="30"/>
          <w:u w:val="single"/>
        </w:rPr>
        <w:t>Отношение подчинения</w:t>
      </w:r>
    </w:p>
    <w:p>
      <w:pPr>
        <w:pStyle w:val="Normal"/>
        <w:shd w:fill="FFFFFF" w:val="clear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  <w:t>Рассмотрим понятия «цветок» и «садовый цве</w:t>
        <w:softHyphen/>
        <w:t>ток». Понятие «цветок» отражает любой цветок, а понятие «садовый цветок» — только тот, кото</w:t>
        <w:softHyphen/>
        <w:t>рый выращивают в саду. Понятие «цветок» обозначает все цветы, которые есть, когда-либо были и когда-нибудь будут: и лесные («ЛЦ»), и полевые («ПЦ»), и садовые («СЦ»), и комнатные («КЦ»). Поэтому «цветок» — это родовое понятие, а понятие «садо</w:t>
        <w:softHyphen/>
        <w:t>вый цветок» — видовое, так как является одним из видов цветов. Значит, понятие «садовый цве</w:t>
        <w:softHyphen/>
        <w:t>ток» — подчинённое по отношению к понятию «цветок» и на диаграмме отношение этих понятий изображается так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  <w:szCs w:val="26"/>
        </w:rPr>
        <w:t>Родовые и видовые понятия всегда находятся в отношении подчинения и изображаются кругами: Родовое — большим кругом, видовые — маленькими, которые внутри нег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2500" cy="107378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8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37740" cy="737235"/>
                                        <wp:effectExtent l="0" t="0" r="0" b="0"/>
                                        <wp:docPr id="13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32" r="-1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4885" cy="951865"/>
                                        <wp:effectExtent l="0" t="0" r="0" b="0"/>
                                        <wp:docPr id="14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88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8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8"/>
                        <w:gridCol w:w="1872"/>
                      </w:tblGrid>
                      <w:tr>
                        <w:trPr/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7740" cy="737235"/>
                                  <wp:effectExtent l="0" t="0" r="0" b="0"/>
                                  <wp:docPr id="1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885" cy="951865"/>
                                  <wp:effectExtent l="0" t="0" r="0" b="0"/>
                                  <wp:docPr id="16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  <w:szCs w:val="30"/>
        </w:rPr>
        <w:t>В отношении подчинения могут находиться вложенные друг в друга понятия.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6"/>
        </w:rPr>
        <w:t>Подчинённые понятия, находящиеся в отношении «род -&gt; вид» или «вид -&gt; род», на диаграмме Эйлера-Венна изображаются кругами, вложенными друг в д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1230" cy="186880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3273"/>
                            </w:tblGrid>
                            <w:tr>
                              <w:trPr/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1085" cy="1694180"/>
                                        <wp:effectExtent l="0" t="0" r="0" b="0"/>
                                        <wp:docPr id="18" name="Рисунок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4" t="-21" r="-3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085" cy="169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6270" cy="1834515"/>
                                        <wp:effectExtent l="0" t="0" r="0" b="0"/>
                                        <wp:docPr id="19" name="Рисунок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6270" cy="183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4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3273"/>
                      </w:tblGrid>
                      <w:tr>
                        <w:trPr/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1085" cy="1694180"/>
                                  <wp:effectExtent l="0" t="0" r="0" b="0"/>
                                  <wp:docPr id="20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6270" cy="1834515"/>
                                  <wp:effectExtent l="0" t="0" r="0" b="0"/>
                                  <wp:docPr id="21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  <w:szCs w:val="30"/>
        </w:rPr>
        <w:t>Если отношения между двумя любыми вложен</w:t>
        <w:softHyphen/>
        <w:t>ными понятиями — «род -&gt; вид» или «вид -&gt; род», то такие отношения можно условно назвать «матрёшка» или «вертикальное вложение» или «соподчинение»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</w:rPr>
      </w:pPr>
      <w:r>
        <w:rPr>
          <w:b/>
          <w:sz w:val="22"/>
          <w:szCs w:val="26"/>
        </w:rPr>
        <w:t xml:space="preserve">Понятия, которые связаны отношением равнозначности, пересечения или подчинения -  </w:t>
      </w:r>
      <w:r>
        <w:rPr>
          <w:b/>
          <w:i/>
          <w:iCs/>
          <w:sz w:val="22"/>
          <w:szCs w:val="26"/>
        </w:rPr>
        <w:t xml:space="preserve">совместимые </w:t>
      </w:r>
      <w:r>
        <w:rPr>
          <w:b/>
          <w:sz w:val="22"/>
          <w:szCs w:val="26"/>
        </w:rPr>
        <w:t>понятия.</w:t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Несовместимые поня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К несовместимым (несравнимым) понятиям относятся понятия, которые отражают множества, где ни один объект множества не является элементом другого</w:t>
      </w:r>
      <w:r>
        <w:rPr>
          <w:spacing w:val="-7"/>
          <w:sz w:val="22"/>
          <w:szCs w:val="22"/>
        </w:rPr>
        <w:t xml:space="preserve"> множества. Например: «звук» и «таблица», «человек» и  </w:t>
      </w:r>
      <w:r>
        <w:rPr>
          <w:sz w:val="22"/>
          <w:szCs w:val="22"/>
        </w:rPr>
        <w:t>«компьютер», «волк» и «самолёт», «программа» и «монитор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2"/>
          <w:szCs w:val="22"/>
          <w:u w:val="single"/>
        </w:rPr>
        <w:t>Непересекающимися</w:t>
      </w:r>
      <w:r>
        <w:rPr>
          <w:sz w:val="22"/>
          <w:szCs w:val="22"/>
          <w:u w:val="single"/>
        </w:rPr>
        <w:t xml:space="preserve"> называют понятия, которые отражают, что нет объектов, равно принадлежащих и к одному, и к другому множеству объектов.</w:t>
      </w:r>
      <w:r>
        <w:rPr>
          <w:sz w:val="22"/>
          <w:szCs w:val="22"/>
        </w:rPr>
        <w:t xml:space="preserve"> Например, понятия «компьютер» и «человек». Они относятся к непересекающимся понятиям, так как ни один человек - н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мпьютер и ни один компьютер - не человек. Круги Эйлера на диаграмме не пересекают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232025" cy="75247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4230" cy="752475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31" r="-1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423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9.2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5"/>
                      </w:tblGrid>
                      <w:tr>
                        <w:trPr/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230" cy="75247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тношение противополож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5"/>
          <w:sz w:val="22"/>
          <w:szCs w:val="22"/>
        </w:rPr>
        <w:t xml:space="preserve">В отношении противоположности </w:t>
      </w:r>
      <w:r>
        <w:rPr>
          <w:spacing w:val="-5"/>
          <w:sz w:val="22"/>
          <w:szCs w:val="22"/>
        </w:rPr>
        <w:t>находятся объекты</w:t>
      </w:r>
      <w:r>
        <w:rPr>
          <w:sz w:val="22"/>
          <w:szCs w:val="22"/>
        </w:rPr>
        <w:t xml:space="preserve">, которые выражаются словами, противоположными по смыслу. </w:t>
      </w:r>
      <w:r>
        <w:rPr>
          <w:spacing w:val="-1"/>
          <w:sz w:val="22"/>
          <w:szCs w:val="22"/>
        </w:rPr>
        <w:t xml:space="preserve">Например: «истина» и «ложь», «земля» и </w:t>
      </w:r>
      <w:r>
        <w:rPr>
          <w:sz w:val="22"/>
          <w:szCs w:val="22"/>
        </w:rPr>
        <w:t>«небо», «чёрный» и «белый», «да» и «нет», «компьютер с маленькой памятью» и «компьютер с боль</w:t>
        <w:softHyphen/>
        <w:t>шой памятью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тношение противореч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 противоречащих понятий: «компьютер» и «НЕкомпьютер», «ученик» и «НЕученик», «человек» и  «НЕчеловек», «А» и «НЕ-А». Для изображения отношений между такими понятиями круг делится линией на две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 xml:space="preserve">Понятия, которые связаны отношением противоположности или противоречия -  </w:t>
      </w:r>
      <w:r>
        <w:rPr>
          <w:b/>
          <w:i/>
          <w:sz w:val="22"/>
          <w:szCs w:val="22"/>
        </w:rPr>
        <w:t>не</w:t>
      </w:r>
      <w:r>
        <w:rPr>
          <w:b/>
          <w:i/>
          <w:iCs/>
          <w:sz w:val="22"/>
          <w:szCs w:val="22"/>
        </w:rPr>
        <w:t xml:space="preserve">совместимые </w:t>
      </w:r>
      <w:r>
        <w:rPr/>
        <w:t>понятия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0595" cy="798195"/>
                  <wp:effectExtent l="0" t="0" r="0" b="0"/>
                  <wp:docPr id="2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30"/>
              </w:rPr>
              <w:t>Отношение противопол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2485" cy="808990"/>
                  <wp:effectExtent l="0" t="0" r="0" b="0"/>
                  <wp:docPr id="2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i/>
                <w:sz w:val="22"/>
                <w:szCs w:val="30"/>
              </w:rPr>
              <w:t>Отношение противоречия</w:t>
            </w:r>
          </w:p>
        </w:tc>
      </w:tr>
    </w:tbl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Как построить определение понятия</w:t>
      </w:r>
    </w:p>
    <w:p>
      <w:pPr>
        <w:pStyle w:val="Normal"/>
        <w:shd w:fill="FFFFFF" w:val="clear"/>
        <w:ind w:left="14" w:firstLine="398"/>
        <w:jc w:val="both"/>
        <w:rPr/>
      </w:pPr>
      <w:r>
        <w:rPr>
          <w:b/>
          <w:sz w:val="22"/>
          <w:szCs w:val="22"/>
        </w:rPr>
        <w:t>Определение понятия</w:t>
      </w:r>
      <w:r>
        <w:rPr>
          <w:sz w:val="22"/>
          <w:szCs w:val="22"/>
        </w:rPr>
        <w:t xml:space="preserve"> — это перечисление всех суще</w:t>
        <w:softHyphen/>
        <w:t>ственных признаков объекта (класса однородных объек</w:t>
        <w:softHyphen/>
        <w:t>тов) в связном предложении. Каждый из признаков, вхо</w:t>
        <w:softHyphen/>
        <w:t>дящих в определение, должен быть необходим, а все вместе — достаточны для установления данного понятия. Это означает, что в определении должно раскрываться основное содержание понятия, в нем не должно быть лиш</w:t>
        <w:softHyphen/>
        <w:t>них слов, но не должно быть и недосказанностей.</w:t>
      </w:r>
    </w:p>
    <w:p>
      <w:pPr>
        <w:pStyle w:val="Normal"/>
        <w:shd w:fill="FFFFFF" w:val="clear"/>
        <w:ind w:left="192" w:right="77" w:firstLine="403"/>
        <w:jc w:val="both"/>
        <w:rPr>
          <w:sz w:val="22"/>
          <w:szCs w:val="22"/>
        </w:rPr>
      </w:pPr>
      <w:r>
        <w:rPr>
          <w:sz w:val="22"/>
          <w:szCs w:val="22"/>
        </w:rPr>
        <w:t>Некоторые первоначальные понятия не определяются. Такие понятия есть в каждой науке. Так, в математике это понятия «точка» и «множество», в информатике — « информация».</w:t>
      </w:r>
    </w:p>
    <w:p>
      <w:pPr>
        <w:pStyle w:val="Normal"/>
        <w:shd w:fill="FFFFFF" w:val="clear"/>
        <w:ind w:left="163" w:right="91" w:firstLine="408"/>
        <w:jc w:val="both"/>
        <w:rPr>
          <w:sz w:val="22"/>
          <w:szCs w:val="22"/>
        </w:rPr>
      </w:pPr>
      <w:r>
        <w:rPr>
          <w:sz w:val="22"/>
          <w:szCs w:val="22"/>
        </w:rPr>
        <w:t>Очень часто определение строится через ближайший род и видовое отличие. Объем видового понятия более узок и полностью входит в объем родового понят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6460" cy="477520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7" w:right="163" w:firstLine="403"/>
        <w:jc w:val="both"/>
        <w:rPr>
          <w:sz w:val="22"/>
          <w:szCs w:val="22"/>
        </w:rPr>
      </w:pPr>
      <w:r>
        <w:rPr>
          <w:sz w:val="22"/>
          <w:szCs w:val="22"/>
        </w:rPr>
        <w:t>Например, в определении «Пользователь — это чело</w:t>
        <w:softHyphen/>
        <w:t>век, применяющий компьютер для получения информа</w:t>
        <w:softHyphen/>
        <w:t>ции или решения задачи», понятие «пользователь» — ви</w:t>
        <w:softHyphen/>
        <w:t>довое, понятие «человек» — родовое, «применяющий компьютер для получения информации или решения за</w:t>
        <w:softHyphen/>
        <w:t>дачи» — видовое отличие.</w:t>
      </w:r>
    </w:p>
    <w:p>
      <w:pPr>
        <w:pStyle w:val="Normal"/>
        <w:shd w:fill="FFFFFF" w:val="clear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определений следует избегать ло</w:t>
        <w:softHyphen/>
        <w:t>гических ошибок. Рассмотрим такое предложение: «Ком</w:t>
        <w:softHyphen/>
        <w:t>пьютер — это помощник человека при работе с информа</w:t>
        <w:softHyphen/>
        <w:t>цией». Можно ли считать это предложение определением? В определении объемы определяемого и определяющего понятий равны. Если считать объем определяемого поня</w:t>
        <w:softHyphen/>
        <w:t>тия «компьютер» равным объему определяющего понятия «помощник человека при работе с информацией», то компьютером можно считать любого человека, помогаю</w:t>
        <w:softHyphen/>
        <w:t>щего вам работать с информацией. Значит, приведенное предложение нельзя считать определением. Верным будет следующее определение: «Компьютер — универсальное электронное устройство, предназначенное для хранения, обработки и передачи данных»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1286" w:right="97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Классификация</w:t>
      </w:r>
    </w:p>
    <w:p>
      <w:pPr>
        <w:pStyle w:val="Normal"/>
        <w:shd w:fill="FFFFFF" w:val="clear"/>
        <w:ind w:firstLine="403"/>
        <w:jc w:val="both"/>
        <w:rPr/>
      </w:pPr>
      <w:r>
        <w:rPr>
          <w:sz w:val="22"/>
          <w:szCs w:val="22"/>
        </w:rPr>
        <w:t xml:space="preserve">Понятия можно делить и обобщать. </w:t>
      </w:r>
      <w:r>
        <w:rPr>
          <w:b/>
          <w:sz w:val="22"/>
          <w:szCs w:val="22"/>
        </w:rPr>
        <w:t>Деление понятия</w:t>
      </w:r>
      <w:r>
        <w:rPr>
          <w:sz w:val="22"/>
          <w:szCs w:val="22"/>
        </w:rPr>
        <w:t xml:space="preserve"> — это перечисление видовых понятий, которые входят в родовое понятие. </w:t>
      </w:r>
      <w:r>
        <w:rPr>
          <w:b/>
          <w:sz w:val="22"/>
          <w:szCs w:val="22"/>
        </w:rPr>
        <w:t>Обобщение понятий</w:t>
      </w:r>
      <w:r>
        <w:rPr>
          <w:sz w:val="22"/>
          <w:szCs w:val="22"/>
        </w:rPr>
        <w:t xml:space="preserve"> — это объединение  нескольких видовых понятий в одном родовом понятии.</w:t>
      </w:r>
    </w:p>
    <w:p>
      <w:pPr>
        <w:pStyle w:val="Normal"/>
        <w:shd w:fill="FFFFFF" w:val="clear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Каждое общее понятие может быть представлено как совокупность нескольких понятий.</w:t>
      </w:r>
    </w:p>
    <w:p>
      <w:pPr>
        <w:pStyle w:val="Normal"/>
        <w:shd w:fill="FFFFFF" w:val="clear"/>
        <w:ind w:right="10" w:firstLine="403"/>
        <w:jc w:val="both"/>
        <w:rPr>
          <w:sz w:val="22"/>
          <w:szCs w:val="22"/>
        </w:rPr>
      </w:pPr>
      <w:r>
        <w:rPr>
          <w:sz w:val="22"/>
          <w:szCs w:val="22"/>
        </w:rPr>
        <w:t>Так, понятие «живая природа» включает в себя поня</w:t>
        <w:softHyphen/>
        <w:t>тия «человек», «животное», «растение». В свою очередь, понятие «животное» включает в себя понятия «птица», «зверь», «рыба», «насекомое» и так далее.</w:t>
      </w:r>
    </w:p>
    <w:p>
      <w:pPr>
        <w:pStyle w:val="Normal"/>
        <w:shd w:fill="FFFFFF" w:val="clear"/>
        <w:ind w:right="14" w:firstLine="403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объема некоторого понятия по избран</w:t>
        <w:softHyphen/>
        <w:t>ному основанию на ряд частей называется классифика</w:t>
        <w:softHyphen/>
        <w:t>цией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может производиться по существенным при</w:t>
        <w:softHyphen/>
        <w:t>знакам (естественная) или по несущественным признакам (вспомогательная). Место, занимаемое объектом в естественной классифи</w:t>
        <w:softHyphen/>
        <w:t>кации, позволяет судить о его свойствах.  Вспомогатель</w:t>
        <w:softHyphen/>
        <w:t>ная классификация служит для более легкого отыскания объектов.</w:t>
      </w:r>
    </w:p>
    <w:p>
      <w:pPr>
        <w:pStyle w:val="Normal"/>
        <w:shd w:fill="FFFFFF" w:val="clear"/>
        <w:ind w:right="24" w:firstLine="403"/>
        <w:jc w:val="both"/>
        <w:rPr>
          <w:sz w:val="22"/>
          <w:szCs w:val="22"/>
        </w:rPr>
      </w:pPr>
      <w:r>
        <w:rPr>
          <w:sz w:val="22"/>
          <w:szCs w:val="22"/>
        </w:rPr>
        <w:t>Ни один школьный предмет не обходится без класси</w:t>
        <w:softHyphen/>
        <w:t>фикаций. Так, на уроках русского языка вы сталкивае</w:t>
        <w:softHyphen/>
        <w:t>тесь с естественной классификацией частей речи. Графически классификации изображаются схемами.</w:t>
      </w:r>
    </w:p>
    <w:p>
      <w:pPr>
        <w:pStyle w:val="Normal"/>
        <w:shd w:fill="FFFFFF" w:val="clear"/>
        <w:ind w:right="24" w:firstLine="403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5</wp:posOffset>
            </wp:positionH>
            <wp:positionV relativeFrom="paragraph">
              <wp:posOffset>69215</wp:posOffset>
            </wp:positionV>
            <wp:extent cx="3565525" cy="1221105"/>
            <wp:effectExtent l="0" t="0" r="0" b="0"/>
            <wp:wrapSquare wrapText="bothSides"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, занимаемое объектом в естественной классифи</w:t>
        <w:softHyphen/>
        <w:t>кации, позволяет судить о его свойствах. Вспомогательная классификация не позволяет судить о свойствах объектов; она служит для более легкого отыскания объектов. Приме</w:t>
        <w:softHyphen/>
        <w:t>ры вспомогательных классификаций: список фамилий, расположенных по алфавиту; каталог книг и так далее.</w:t>
      </w:r>
    </w:p>
    <w:p>
      <w:pPr>
        <w:pStyle w:val="Normal"/>
        <w:shd w:fill="FFFFFF" w:val="clear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Контрольные вопросы и задания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rPr/>
      </w:pPr>
      <w:r>
        <w:rPr/>
        <w:t>Какие бывают отношения между совместимыми понятия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rPr/>
      </w:pPr>
      <w:r>
        <w:rPr/>
        <w:t>Какие бывают отношения между несовместимыми понятиями?</w:t>
      </w:r>
    </w:p>
    <w:sectPr>
      <w:footerReference w:type="default" r:id="rId21"/>
      <w:type w:val="nextPage"/>
      <w:pgSz w:w="11906" w:h="16838"/>
      <w:pgMar w:left="993" w:right="707" w:gutter="0" w:header="0" w:top="567" w:footer="3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39:00Z</dcterms:created>
  <dc:creator>Рябцевы</dc:creator>
  <dc:description/>
  <cp:keywords/>
  <dc:language>en-US</dc:language>
  <cp:lastModifiedBy>учитель1</cp:lastModifiedBy>
  <cp:lastPrinted>2012-09-21T17:59:00Z</cp:lastPrinted>
  <dcterms:modified xsi:type="dcterms:W3CDTF">2012-09-21T15:00:00Z</dcterms:modified>
  <cp:revision>11</cp:revision>
  <dc:subject/>
  <dc:title/>
</cp:coreProperties>
</file>