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72" w:after="0"/>
        <w:ind w:left="2002" w:right="1094" w:hanging="713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. </w:t>
      </w:r>
      <w:r>
        <w:rPr>
          <w:rFonts w:cs="Times New Roman"/>
          <w:b/>
          <w:sz w:val="28"/>
          <w:szCs w:val="28"/>
        </w:rPr>
        <w:t>Разновидност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ъектов 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лассификация </w:t>
      </w:r>
      <w:r>
        <w:rPr>
          <w:rFonts w:cs="Times New Roman"/>
          <w:i/>
          <w:sz w:val="28"/>
          <w:szCs w:val="28"/>
        </w:rPr>
        <w:t>7 к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59" w:right="-5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жество – это несколько объектов, объединённых по общему признаку. Например, множество устройств компьютера, множество программ, множество учеников в школе. Множество может содержать несколько объектов, один объект или не содержать их совсем – то есть быть и пусты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59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отношения между объектами (понятиями, множествами и подмножествами…) можно наглядно описать с помощью схемы отношений – логической схемы. Объекты на схеме отношений могут быть изображены кругами, овалами, точками, прямоугольниками и т. д. Связи между объекта</w:t>
        <w:softHyphen/>
        <w:t>ми могут быть изображены линиями или стрел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59" w:right="-5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вух множеств, связанных отношением «является разновидностью», одно является подмножеством другого. Например, множество попугаев является подмножеством множества птиц, множество натуральных чисел является подмножеством множества целых чисел.</w:t>
      </w:r>
    </w:p>
    <w:p>
      <w:pPr>
        <w:pStyle w:val="Normal"/>
        <w:shd w:fill="FFFFFF" w:val="clear"/>
        <w:ind w:left="151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у отношения «является разновидностью» мы бу</w:t>
        <w:softHyphen/>
        <w:t>дем называть схемой разновидностей (рис. 1.9). Такие схемы используются в учебниках, каталогах и энциклопе</w:t>
        <w:softHyphen/>
        <w:t>диях для описания самых разных объектов, например растений, животных, сложных предложений, транспорт</w:t>
        <w:softHyphen/>
        <w:t>ных средств и т. 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59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множество – это часть множества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743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На схеме разновидностей имя подмножества всегда располагается ниже имени включающего его множества.</w:t>
      </w:r>
    </w:p>
    <w:p>
      <w:pPr>
        <w:pStyle w:val="Normal"/>
        <w:shd w:fill="FFFFFF" w:val="clear"/>
        <w:ind w:left="151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подмножества обязательно обладают всеми признаками объектов множества (наследуют признаки множества) и кроме них имеют еще свой, дополнительный признак (или несколько признаков). Этим дополнитель</w:t>
        <w:softHyphen/>
        <w:t>ным признаком может быть свойство или действие. На</w:t>
        <w:softHyphen/>
        <w:t>пример, любое домашнее животное нужно кормить, соба</w:t>
        <w:softHyphen/>
        <w:t>ки, кроме того, лают и кусаются, а ездовые собаки, кроме того, еще и бегают в упряжке. Подмножество, рассматриваемое отдельно, является множеством.</w:t>
      </w:r>
    </w:p>
    <w:p>
      <w:pPr>
        <w:pStyle w:val="Normal"/>
        <w:shd w:fill="FFFFFF" w:val="clear"/>
        <w:ind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 понимать, что сами по себе объекты не делятся ни на какие множества и подмножества. Например, арбузу совершенно «безразлично», относят его к семейству тык</w:t>
        <w:softHyphen/>
        <w:t>венных растений, к подмножеству полосатых или шарооб</w:t>
        <w:softHyphen/>
        <w:t>разных объектов. Подмножества объектов выделяет и обо</w:t>
        <w:softHyphen/>
        <w:t>значает человек, потому что ему так удобнее усваивать и передавать информацию. Дело в том, что человек одновре</w:t>
        <w:softHyphen/>
        <w:t>менно может концентрировать свое внимание лишь на 5-9 объектах. Для упрощения работы с множеством объектов его делят на несколько частей; каждую из этих частей опять делят на части; те, в свою очередь, еще раз и т. д. Де</w:t>
        <w:softHyphen/>
        <w:t>ление большого множества на подмножества происходит не стихийно, а по некоторым признакам его объектов.</w:t>
      </w:r>
    </w:p>
    <w:p>
      <w:pPr>
        <w:pStyle w:val="Normal"/>
        <w:shd w:fill="FFFFFF" w:val="clear"/>
        <w:ind w:left="7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множество объектов, имеющих общие признаки, называется </w:t>
      </w:r>
      <w:r>
        <w:rPr>
          <w:rFonts w:cs="Times New Roman" w:ascii="Times New Roman" w:hAnsi="Times New Roman"/>
          <w:b/>
          <w:sz w:val="22"/>
          <w:szCs w:val="22"/>
        </w:rPr>
        <w:t>классом</w:t>
      </w:r>
      <w:r>
        <w:rPr>
          <w:rFonts w:cs="Times New Roman" w:ascii="Times New Roman" w:hAnsi="Times New Roman"/>
          <w:sz w:val="22"/>
          <w:szCs w:val="22"/>
        </w:rPr>
        <w:t xml:space="preserve">. Деление множества объектов на классы называе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ассификацией. </w:t>
      </w:r>
      <w:r>
        <w:rPr>
          <w:rFonts w:cs="Times New Roman" w:ascii="Times New Roman" w:hAnsi="Times New Roman"/>
          <w:sz w:val="22"/>
          <w:szCs w:val="22"/>
        </w:rPr>
        <w:t>Признаки, по кото</w:t>
        <w:softHyphen/>
        <w:t>рым один класс отличается от другого, называются осно</w:t>
        <w:softHyphen/>
        <w:t>ванием классификации.</w:t>
      </w:r>
    </w:p>
    <w:p>
      <w:pPr>
        <w:pStyle w:val="Normal"/>
        <w:shd w:fill="FFFFFF" w:val="clear"/>
        <w:ind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ификация называется </w:t>
      </w:r>
      <w:r>
        <w:rPr>
          <w:rFonts w:cs="Times New Roman" w:ascii="Times New Roman" w:hAnsi="Times New Roman"/>
          <w:b/>
          <w:sz w:val="22"/>
          <w:szCs w:val="22"/>
        </w:rPr>
        <w:t>естественной</w:t>
      </w:r>
      <w:r>
        <w:rPr>
          <w:rFonts w:cs="Times New Roman" w:ascii="Times New Roman" w:hAnsi="Times New Roman"/>
          <w:sz w:val="22"/>
          <w:szCs w:val="22"/>
        </w:rPr>
        <w:t>, если в каче</w:t>
        <w:softHyphen/>
        <w:t>стве ее основания взяты существенные признаки объек</w:t>
        <w:softHyphen/>
        <w:t>тов. Примером естественной классификации является классификация живых существ, предложенная Карлом Линнеем (1735 г.). В настоящее время ученые разделяют множество всех живых существ на пять основных царств: растения, грибы, животные, простейшие и прокариоты. Каждое царство разделено на уровни — систематические единицы. Высший уровень называется типом. Каждый тип делится на классы, классы — на отряды, отряды — на семейства, семейства — на роды, а роды — на виды.</w:t>
      </w:r>
    </w:p>
    <w:p>
      <w:pPr>
        <w:pStyle w:val="Normal"/>
        <w:shd w:fill="FFFFFF" w:val="clear"/>
        <w:ind w:left="158" w:right="-50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21920</wp:posOffset>
            </wp:positionV>
            <wp:extent cx="3314700" cy="1685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Классификация называется </w:t>
      </w:r>
      <w:r>
        <w:rPr>
          <w:rFonts w:cs="Times New Roman" w:ascii="Times New Roman" w:hAnsi="Times New Roman"/>
          <w:b/>
          <w:sz w:val="22"/>
          <w:szCs w:val="22"/>
        </w:rPr>
        <w:t>искусственной</w:t>
      </w:r>
      <w:r>
        <w:rPr>
          <w:rFonts w:cs="Times New Roman" w:ascii="Times New Roman" w:hAnsi="Times New Roman"/>
          <w:sz w:val="22"/>
          <w:szCs w:val="22"/>
        </w:rPr>
        <w:t>, если в каче</w:t>
        <w:softHyphen/>
        <w:t>стве ее основания взяты несущественные признаки объек</w:t>
        <w:softHyphen/>
        <w:t>тов. К искусственным классификациям относятся вспомога</w:t>
        <w:softHyphen/>
        <w:t>тельные классификации (алфавитно-предметные указатели, именные каталоги в библиотеках). Пример искусственной классифика</w:t>
        <w:softHyphen/>
        <w:t xml:space="preserve">ции — деление множества звезд на небе на созвездия, проводившееся по признакам, которые к самим звездам не имели никакого отношения. </w:t>
      </w:r>
    </w:p>
    <w:p>
      <w:pPr>
        <w:pStyle w:val="Normal"/>
        <w:shd w:fill="FFFFFF" w:val="clear"/>
        <w:ind w:left="158" w:right="-5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предложить следующую классификацию объ</w:t>
        <w:softHyphen/>
        <w:t>ектов, с которыми взаимодействует пользователь в опера</w:t>
        <w:softHyphen/>
        <w:t xml:space="preserve">ционной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(рис. 1.10).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rFonts w:cs="Times New Roman"/>
          <w:b/>
          <w:sz w:val="26"/>
          <w:szCs w:val="26"/>
        </w:rPr>
        <w:t>Состав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бъектов</w:t>
      </w:r>
    </w:p>
    <w:p>
      <w:pPr>
        <w:pStyle w:val="Normal"/>
        <w:shd w:fill="FFFFFF" w:val="clear"/>
        <w:ind w:left="36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итуации объект может либо рас</w:t>
        <w:softHyphen/>
        <w:t>сматриваться как единое целое, либо «распадаться» на бо</w:t>
        <w:softHyphen/>
        <w:t>лее мелкие объекты. Например, компьютер рассматрива</w:t>
        <w:softHyphen/>
        <w:t>ется как единое целое, если нужно подсчитать количество компьютеров в школе. Чтобы получить представление о возможностях компьютера, необходимо рассмотреть ха</w:t>
        <w:softHyphen/>
        <w:t>рактеристики таких его устройств, как процессор, па</w:t>
        <w:softHyphen/>
        <w:t>мять, жесткий диск и т. д.</w:t>
      </w:r>
    </w:p>
    <w:p>
      <w:pPr>
        <w:pStyle w:val="Normal"/>
        <w:shd w:fill="FFFFFF" w:val="clear"/>
        <w:ind w:left="29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может состоять из множества одинаковых (од</w:t>
        <w:softHyphen/>
        <w:t>нородных, подобных) объектов. Например, объект «апельсин» состоит из частей — долек апельсина. Объект «школьный класс» состоит из множества учеников — мальчиков и девочек приблизительно одного возраста. Каждый ученик является целой, самостоятельной частью объекта «школьный класс».</w:t>
      </w:r>
    </w:p>
    <w:p>
      <w:pPr>
        <w:pStyle w:val="Normal"/>
        <w:shd w:fill="FFFFFF" w:val="clear"/>
        <w:ind w:left="22" w:right="7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может состоять из множества различных объ</w:t>
        <w:softHyphen/>
        <w:t>ектов. Например, объект «компьютер» состоит из мно</w:t>
        <w:softHyphen/>
        <w:t>жества не похожих друг на друга объектов (системный блок, монитор, клавиатура и т. д.). При делении объекта «компьютер» на части новые объекты получают разные имена; признаки новых объектов различны.</w:t>
      </w:r>
    </w:p>
    <w:p>
      <w:pPr>
        <w:pStyle w:val="Normal"/>
        <w:shd w:fill="FFFFFF" w:val="clear"/>
        <w:ind w:left="14" w:right="7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состава объектов в одних случаях речь идет о составе конкретного объекта, а в других — об об</w:t>
        <w:softHyphen/>
        <w:t>щих составных частях множества объектов. В последнем случае описание состава содержит ответ на вопрос «Из чего обычно состоят объекты некоторого множества?».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 дома входят стены, крыша, двери, окна, ...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составе автомобиля есть двигатель, кузов, багаж</w:t>
        <w:softHyphen/>
        <w:t>ник, ...».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3103245" cy="1750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7" t="-15" r="25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писывая состав объекта, человек мысленно «разби</w:t>
        <w:softHyphen/>
        <w:t>рает» его на части. При этом, как правило, используют та</w:t>
        <w:softHyphen/>
        <w:t>кой прием: сначала называют небольшое число крупных частей, затем каждую из них «разбирают» на части по</w:t>
        <w:softHyphen/>
        <w:t>меньше и т. д. Например, при описании состава дома удобно выделить сначала фундамент, стены и крышу, за</w:t>
        <w:softHyphen/>
        <w:t>тем в составе стены выделить окно и дверь, затем сооб</w:t>
        <w:softHyphen/>
        <w:t>щить, что окно состоит из рамы и стекол, и так же посту</w:t>
        <w:softHyphen/>
        <w:t>пить, описывая состав двер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отношений «входит в состав» (схема состава) отражает не только составные части, но и тот порядок, в котором предмет «разбирался» на части. Таким образом, она отражает строение (структуру) объекта. На схеме состава можно использовать линии без стрелок, если имя объекта-части всегда располагать ниже имени объекта, которому принадлежит эта часть. Все имена на рис. 1.12 — общие (обозначают множест</w:t>
        <w:softHyphen/>
        <w:t>ва предметов), потому что эта схема отражает состав не од</w:t>
        <w:softHyphen/>
        <w:t>ного конкретного дома, а «дома вообще».</w:t>
      </w:r>
    </w:p>
    <w:p>
      <w:pPr>
        <w:pStyle w:val="Normal"/>
        <w:shd w:fill="FFFFFF" w:val="clear"/>
        <w:ind w:left="14" w:right="7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колько другое описание получится, если попы</w:t>
        <w:softHyphen/>
        <w:t xml:space="preserve">таться отразить состав одного конкретного объекта. Если в нём несколько одинаковых объектов, то каждый из них нужно обозначить единичным именем, например: «северное окно», «правое южное окно» и т. 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признаков сложного, составного объек</w:t>
        <w:softHyphen/>
        <w:t>та человек может назвать не только действия и характе</w:t>
        <w:softHyphen/>
        <w:t>ристики всего объекта, но также действия и свойства объ</w:t>
        <w:softHyphen/>
        <w:t>ектов-частей. Например, весь дом можно строить и ремонтировать, крышу — красить, а стекло — вставлять; весь дом имеет длину, ширину и высоту, стены — толщи</w:t>
        <w:softHyphen/>
        <w:t>ну, крыша — выс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логических схем не только отражает связи между объектами, но и помогает решать некоторые задачи. Вот одна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алоне небольшого самолёта летят 42 пассажира. Некоторые из их Москвичи ,остальные – иногородние. Среди москвичей 9 мужчин. Некоторые из пассажиров артисты ,но ни одна из иногородних женщин не является артисткой. Всего иногородних мужчин 18. Из них 13 – не артисты. Среди пассажиров, е являющихся артистами, 16 мужчин и 11 женщин. 6 москвичей не артисты. Разберитесь, пожалуйста, с пассажирами: кто есть кто? Для решения задачи построим схему, расставим имеющиеся числа и вычислим недостающ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 как всего 16 мужчин не являются артистами и 13 из них – иногородние, то среди москвичей – мужчин 3-е не являются артистами. Кроме того, всего 6 москвичей не являются артистами. Следовательно, среди них трое мужчин и три женщ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51880" cy="1932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900" w:right="566" w:gutter="0" w:header="0" w:top="719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3:00Z</dcterms:created>
  <dc:creator>УЧИТЕЛЬ</dc:creator>
  <dc:description/>
  <cp:keywords/>
  <dc:language>en-US</dc:language>
  <cp:lastModifiedBy>Рябцевы</cp:lastModifiedBy>
  <cp:lastPrinted>2011-10-18T01:29:00Z</cp:lastPrinted>
  <dcterms:modified xsi:type="dcterms:W3CDTF">2012-11-08T21:16:00Z</dcterms:modified>
  <cp:revision>5</cp:revision>
  <dc:subject/>
  <dc:title>§ 1</dc:title>
</cp:coreProperties>
</file>