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72" w:after="0"/>
        <w:ind w:left="142" w:right="1094" w:hanging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§ 3. Разновидности объектов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46045</wp:posOffset>
                </wp:positionH>
                <wp:positionV relativeFrom="paragraph">
                  <wp:posOffset>-180975</wp:posOffset>
                </wp:positionV>
                <wp:extent cx="2132330" cy="789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2330" cy="7893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ласс____7_______________ф______________________</w:t>
                              <w:br/>
                              <w:t>и_______________________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9pt;height:62.15pt;mso-wrap-distance-left:9.05pt;mso-wrap-distance-right:9.05pt;mso-wrap-distance-top:0pt;mso-wrap-distance-bottom:0pt;margin-top:-14.25pt;mso-position-vertical-relative:text;margin-left:208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ласс____7_______________ф______________________</w:t>
                        <w:br/>
                        <w:t>и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и их классификация</w:t>
      </w:r>
      <w:r>
        <w:rPr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Для  каждого   из  указанных  подмножеств  назовите множество, с которым оно связано отношением «явля</w:t>
        <w:softHyphen/>
        <w:t>ется разновидностью» (назовите общее имя, отвечаю</w:t>
        <w:softHyphen/>
        <w:t xml:space="preserve">щее на вопрос «Что это такое?»)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местоимение явля</w:t>
        <w:softHyphen/>
        <w:t>ется разновидностью ____________________________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</w:rPr>
        <w:t>б)</w:t>
      </w:r>
      <w:r>
        <w:rPr>
          <w:rFonts w:cs="Times New Roman" w:ascii="Times New Roman" w:hAnsi="Times New Roman"/>
        </w:rPr>
        <w:tab/>
        <w:t>запятая явля</w:t>
        <w:softHyphen/>
        <w:t>ется разновидностью ________________________________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</w:t>
        <w:tab/>
        <w:t>джойстик явля</w:t>
        <w:softHyphen/>
        <w:t>ется разновидностью ______________________________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</w:t>
        <w:tab/>
        <w:t>квадрат явля</w:t>
        <w:softHyphen/>
        <w:t>ется разновидностью ________________________________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</w:t>
        <w:tab/>
        <w:t>ратуша явля</w:t>
        <w:softHyphen/>
        <w:t>ется разновидностью _________________________________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</w:t>
        <w:tab/>
        <w:t>басня явля</w:t>
        <w:softHyphen/>
        <w:t>ется разновидностью __________________________________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</w:rPr>
        <w:t>ж)</w:t>
        <w:tab/>
        <w:t>капилляр явля</w:t>
        <w:softHyphen/>
        <w:t>ется разновидностью _______________________________.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exact" w:line="259" w:before="130" w:after="200"/>
        <w:ind w:left="389" w:hanging="252"/>
        <w:jc w:val="both"/>
        <w:rPr>
          <w:b/>
          <w:b/>
        </w:rPr>
      </w:pPr>
      <w:r>
        <w:rPr>
          <w:rFonts w:cs="Times New Roman" w:ascii="Times New Roman" w:hAnsi="Times New Roman"/>
          <w:b/>
        </w:rPr>
        <w:t>2.а) Найдите в списке шесть пар объектов, связанных</w:t>
        <w:br/>
        <w:t>отношениями   «входит в состав». Определите каждой паре, какой объект является частью другого:</w:t>
      </w:r>
    </w:p>
    <w:p>
      <w:pPr>
        <w:pStyle w:val="Normal"/>
        <w:shd w:fill="FFFFFF" w:val="clear"/>
        <w:spacing w:lineRule="exact" w:line="259" w:before="7" w:after="200"/>
        <w:ind w:left="4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есо;                 комната;                обод;</w:t>
      </w:r>
    </w:p>
    <w:p>
      <w:pPr>
        <w:pStyle w:val="Normal"/>
        <w:shd w:fill="FFFFFF" w:val="clear"/>
        <w:spacing w:lineRule="exact" w:line="259"/>
        <w:ind w:left="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л;                     автомобиль;          дверь.</w:t>
      </w:r>
    </w:p>
    <w:p>
      <w:pPr>
        <w:pStyle w:val="Normal"/>
        <w:shd w:fill="FFFFFF" w:val="clear"/>
        <w:spacing w:lineRule="auto" w:line="360" w:before="0" w:after="0"/>
        <w:ind w:left="425" w:hanging="0"/>
        <w:rPr/>
      </w:pPr>
      <w:r>
        <w:rPr>
          <w:rFonts w:cs="Times New Roman" w:ascii="Times New Roman" w:hAnsi="Times New Roman"/>
        </w:rPr>
        <w:t>_____________________________________________________</w:t>
      </w:r>
    </w:p>
    <w:p>
      <w:pPr>
        <w:pStyle w:val="Normal"/>
        <w:shd w:fill="FFFFFF" w:val="clear"/>
        <w:spacing w:lineRule="auto" w:line="360" w:before="0" w:after="0"/>
        <w:ind w:left="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</w:t>
      </w:r>
    </w:p>
    <w:p>
      <w:pPr>
        <w:pStyle w:val="Normal"/>
        <w:shd w:fill="FFFFFF" w:val="clear"/>
        <w:spacing w:lineRule="auto" w:line="360" w:before="0" w:after="0"/>
        <w:ind w:left="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</w:t>
      </w:r>
    </w:p>
    <w:p>
      <w:pPr>
        <w:pStyle w:val="Normal"/>
        <w:shd w:fill="FFFFFF" w:val="clear"/>
        <w:spacing w:lineRule="auto" w:line="360" w:before="0" w:after="0"/>
        <w:ind w:left="425" w:hanging="0"/>
        <w:rPr>
          <w:b/>
          <w:b/>
        </w:rPr>
      </w:pPr>
      <w:r>
        <w:rPr>
          <w:rFonts w:cs="Times New Roman" w:ascii="Times New Roman" w:hAnsi="Times New Roman"/>
          <w:b/>
        </w:rPr>
        <w:t>б) Какие имена объектов приведены в списке: общие</w:t>
      </w:r>
    </w:p>
    <w:p>
      <w:pPr>
        <w:pStyle w:val="Normal"/>
        <w:shd w:fill="FFFFFF" w:val="clear"/>
        <w:spacing w:lineRule="auto" w:line="360" w:before="0" w:after="0"/>
        <w:ind w:left="432" w:hanging="0"/>
        <w:rPr/>
      </w:pPr>
      <w:r>
        <w:rPr>
          <w:rFonts w:cs="Times New Roman" w:ascii="Times New Roman" w:hAnsi="Times New Roman"/>
          <w:b/>
        </w:rPr>
        <w:t>или единичные?</w:t>
      </w:r>
      <w:r>
        <w:rPr>
          <w:rFonts w:cs="Times New Roman" w:ascii="Times New Roman" w:hAnsi="Times New Roman"/>
        </w:rPr>
        <w:t xml:space="preserve">  _______________________________________</w:t>
      </w:r>
    </w:p>
    <w:p>
      <w:pPr>
        <w:pStyle w:val="Normal"/>
        <w:shd w:fill="FFFFFF" w:val="clear"/>
        <w:spacing w:lineRule="auto" w:line="360" w:before="0" w:after="0"/>
        <w:ind w:left="4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Установите соответствие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1055" cy="147637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17519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105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Составьте схему состава для объекта «Дерево»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 w:eastAsia="en-US"/>
        </w:rPr>
        <w:t>5.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321810" cy="504825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369" t="-72" r="-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181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617720" cy="183832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772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733290" cy="1496060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76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290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Решите задачу: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Бабушка прислала Ивану посылку с яблоками и грушами. Некоторые из этих плодов были большими, остальные - маленькими. По цвету плоды тоже различались: часть плодов была желтого цвета, остальные – зеленого. Среди плодов не было ни маленьких груш, ни маленьких зеленых яблок. Яблок было 25, а груш – 17. Больших плодов было 32. Желтых плодов было 28. Зеленых яблок было на 2 больше, чем зеленых груш. Иван угостил этими плодами своих друзей. Больше всего ребятам понравились большие зеленые яблоки. Сколько было таких яблок?</w:t>
      </w:r>
    </w:p>
    <w:p>
      <w:pPr>
        <w:pStyle w:val="Normal"/>
        <w:rPr>
          <w:b/>
          <w:b/>
          <w:i/>
          <w:i/>
          <w:iCs/>
          <w:sz w:val="23"/>
          <w:szCs w:val="23"/>
        </w:rPr>
      </w:pPr>
      <w:r>
        <w:rPr>
          <w:b/>
          <w:i/>
          <w:iCs/>
          <w:sz w:val="23"/>
          <w:szCs w:val="23"/>
        </w:rPr>
      </w:r>
    </w:p>
    <w:p>
      <w:pPr>
        <w:pStyle w:val="Normal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spacing w:before="0" w:after="200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sectPr>
      <w:footerReference w:type="default" r:id="rId6"/>
      <w:type w:val="nextPage"/>
      <w:pgSz w:orient="landscape" w:w="8419" w:h="11906"/>
      <w:pgMar w:left="567" w:right="567" w:gutter="0" w:header="0" w:top="567" w:footer="17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15:06:00Z</dcterms:created>
  <dc:creator>МБОУ-СОШ №8</dc:creator>
  <dc:description/>
  <dc:language>en-US</dc:language>
  <cp:lastModifiedBy>comp50</cp:lastModifiedBy>
  <dcterms:modified xsi:type="dcterms:W3CDTF">2014-12-28T15:06:00Z</dcterms:modified>
  <cp:revision>2</cp:revision>
  <dc:subject/>
  <dc:title/>
</cp:coreProperties>
</file>