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абличные информационные модели. </w:t>
      </w:r>
      <w:r>
        <w:rPr>
          <w:i/>
          <w:sz w:val="28"/>
          <w:szCs w:val="28"/>
        </w:rPr>
        <w:t>7 к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исания ряда объектов, обладающих одинаковыми наборами свойств, наиболее часто используются таблицы, состоящие из столбцов и строк. Вам хорошо известно табличное представление расписания уроков, расписание движения автобусов и поездов, таблица – программа телепередач и другие. Представленная в таблице информация наглядна, компактна и легко обозрима. В таблицах содержится информация об объектах одного или нескольких классов, свойствах объе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формленная таблица имеет следующую структуру:</w:t>
      </w:r>
    </w:p>
    <w:p>
      <w:pPr>
        <w:pStyle w:val="Normal"/>
        <w:ind w:left="24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абличный номе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33040" cy="155321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3734" r="-1718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аблица состоит из </w:t>
      </w:r>
      <w:r>
        <w:rPr>
          <w:b/>
          <w:sz w:val="22"/>
          <w:szCs w:val="22"/>
          <w:lang w:val="en-US" w:eastAsia="en-US"/>
        </w:rPr>
        <w:t>головки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боковика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прографки</w:t>
      </w:r>
      <w:r>
        <w:rPr>
          <w:sz w:val="22"/>
          <w:szCs w:val="22"/>
          <w:lang w:val="en-US" w:eastAsia="en-US"/>
        </w:rPr>
        <w:t xml:space="preserve">. Кроме того, над таблицей могут располагаьться </w:t>
      </w:r>
      <w:r>
        <w:rPr>
          <w:b/>
          <w:sz w:val="22"/>
          <w:szCs w:val="22"/>
          <w:lang w:val="en-US" w:eastAsia="en-US"/>
        </w:rPr>
        <w:t>табличный номер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заголовок</w:t>
      </w:r>
      <w:r>
        <w:rPr>
          <w:sz w:val="22"/>
          <w:szCs w:val="22"/>
          <w:lang w:val="en-US" w:eastAsia="en-US"/>
        </w:rPr>
        <w:t xml:space="preserve">.  Таблица содержит </w:t>
      </w:r>
      <w:r>
        <w:rPr>
          <w:b/>
          <w:sz w:val="22"/>
          <w:szCs w:val="22"/>
          <w:lang w:val="en-US" w:eastAsia="en-US"/>
        </w:rPr>
        <w:t>строки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графы</w:t>
      </w:r>
      <w:r>
        <w:rPr>
          <w:sz w:val="22"/>
          <w:szCs w:val="22"/>
          <w:lang w:val="en-US" w:eastAsia="en-US"/>
        </w:rPr>
        <w:t xml:space="preserve"> (столбцы). Клетки на пересечении строки и графы называются </w:t>
      </w:r>
      <w:r>
        <w:rPr>
          <w:b/>
          <w:sz w:val="22"/>
          <w:szCs w:val="22"/>
          <w:lang w:val="en-US" w:eastAsia="en-US"/>
        </w:rPr>
        <w:t>ячейкой</w:t>
      </w:r>
      <w:r>
        <w:rPr>
          <w:sz w:val="22"/>
          <w:szCs w:val="22"/>
          <w:lang w:val="en-US" w:eastAsia="en-US"/>
        </w:rPr>
        <w:t xml:space="preserve">. Головка состоит из </w:t>
      </w:r>
      <w:r>
        <w:rPr>
          <w:b/>
          <w:sz w:val="22"/>
          <w:szCs w:val="22"/>
          <w:lang w:val="en-US" w:eastAsia="en-US"/>
        </w:rPr>
        <w:t>заголовков  отдельных граф</w:t>
      </w:r>
      <w:r>
        <w:rPr>
          <w:sz w:val="22"/>
          <w:szCs w:val="22"/>
          <w:lang w:val="en-US" w:eastAsia="en-US"/>
        </w:rPr>
        <w:t xml:space="preserve">. Боковик содержит заголовки строк. В некоторых сложных случаях головка таблицы и боковик могут оказаться многоуровневыми.  Уровни головки называются </w:t>
      </w:r>
      <w:r>
        <w:rPr>
          <w:b/>
          <w:sz w:val="22"/>
          <w:szCs w:val="22"/>
          <w:lang w:val="en-US" w:eastAsia="en-US"/>
        </w:rPr>
        <w:t>ярусами</w:t>
      </w:r>
      <w:r>
        <w:rPr>
          <w:sz w:val="22"/>
          <w:szCs w:val="22"/>
          <w:lang w:val="en-US" w:eastAsia="en-US"/>
        </w:rPr>
        <w:t xml:space="preserve">, уровни боковика – </w:t>
      </w:r>
      <w:r>
        <w:rPr>
          <w:b/>
          <w:sz w:val="22"/>
          <w:szCs w:val="22"/>
          <w:lang w:val="en-US" w:eastAsia="en-US"/>
        </w:rPr>
        <w:t>ступенями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таблице графа всегда подчиняется заголовку графы, а строка – заголовку строки. В таблице не должно быть лишней, не соответствующей заголовкам информ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формлении таблиц необходимо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rPr/>
      </w:pPr>
      <w:r>
        <w:rPr>
          <w:sz w:val="22"/>
          <w:szCs w:val="22"/>
          <w:u w:val="single"/>
        </w:rPr>
        <w:t>Табличный номер</w:t>
      </w:r>
      <w:r>
        <w:rPr>
          <w:sz w:val="22"/>
          <w:szCs w:val="22"/>
        </w:rPr>
        <w:t xml:space="preserve"> может отсутствовать, имеет вид «Таблица  Число-номер», пишется справа сверху, с большой буквы, знак «№» не пишется,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>
          <w:sz w:val="22"/>
          <w:szCs w:val="22"/>
          <w:u w:val="single"/>
        </w:rPr>
        <w:t>Заголовок таблицы</w:t>
      </w:r>
      <w:r>
        <w:rPr>
          <w:sz w:val="22"/>
          <w:szCs w:val="22"/>
        </w:rPr>
        <w:t xml:space="preserve"> должен давать представление о содержащейся в ней информации. Он может отсутствовать, пишется выровненным по центру страницы, с большой буквы,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rPr>
          <w:sz w:val="22"/>
          <w:szCs w:val="22"/>
        </w:rPr>
      </w:pPr>
      <w:r>
        <w:rPr>
          <w:sz w:val="22"/>
          <w:szCs w:val="22"/>
        </w:rPr>
        <w:t>Заголовки граф и строк должны быть крат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оловка</w:t>
      </w:r>
      <w:r>
        <w:rPr>
          <w:sz w:val="22"/>
          <w:szCs w:val="22"/>
        </w:rPr>
        <w:t>:</w:t>
        <w:br/>
        <w:t>заголовок обязателен у всех графов (в том числе у боковика), Первый ярус – обязательно с большой буквы, остальные ярусы – по смыслу, точка не ставиться. Заголовки пишутся в именительном падеже, единственном числе.  Заголовки одного яруса должны быть выровнены по верхнему уровню. Единицы измерения, если они есть, записываются после заголовка графы через запятую или в круглых скобках, единицы измерения следует поднимать как можно выше (с нижних ярусов головки на верхние или даже в заголо</w:t>
        <w:softHyphen/>
        <w:t>вок табли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ковик: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ая ступень — обязательно с большой буквы, осталь</w:t>
        <w:softHyphen/>
        <w:t>ные ступени — по смыслу;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фка: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правило, с большой буквы, если только по смыс</w:t>
        <w:softHyphen/>
        <w:t>лу таблицы не требуется маленькая буква как проти</w:t>
        <w:softHyphen/>
        <w:t>вопоставление большой; точка не ставится; данные одной строки должны быть выровнены по верхнему уровню; числа записываются посередине и выравниваются по разрядам (так, чтобы единицы всегда писались под единицами, десятки — под десятками, сотни — под сотнями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ячейки таблицы должны быть заполнены. При необходимости в них заносят следующие знаки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? – данные неизвестны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– данные невозможны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 xml:space="preserve"> – данные должны быть взяты из вышележащей ячейки. </w:t>
      </w:r>
    </w:p>
    <w:p>
      <w:pPr>
        <w:pStyle w:val="Style21"/>
        <w:ind w:left="0"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>Для правильного построения таб</w:t>
        <w:softHyphen/>
        <w:t>лиц важными являются понятия «объект», «класс объ</w:t>
        <w:softHyphen/>
        <w:t xml:space="preserve">ектов», «свойство объекта». </w:t>
      </w:r>
      <w:r>
        <w:rPr>
          <w:bCs/>
          <w:i/>
          <w:iCs/>
          <w:sz w:val="22"/>
          <w:szCs w:val="22"/>
        </w:rPr>
        <w:t xml:space="preserve">Объект </w:t>
      </w:r>
      <w:r>
        <w:rPr>
          <w:bCs/>
          <w:sz w:val="22"/>
          <w:szCs w:val="22"/>
        </w:rPr>
        <w:t>— это то, о чем идет речь.</w:t>
      </w:r>
    </w:p>
    <w:p>
      <w:pPr>
        <w:pStyle w:val="Style21"/>
        <w:ind w:left="0" w:firstLine="660"/>
        <w:jc w:val="both"/>
        <w:rPr/>
      </w:pPr>
      <w:r>
        <w:rPr>
          <w:bCs/>
          <w:i/>
          <w:iCs/>
          <w:sz w:val="22"/>
          <w:szCs w:val="22"/>
        </w:rPr>
        <w:t xml:space="preserve">Класс объектов </w:t>
      </w:r>
      <w:r>
        <w:rPr>
          <w:bCs/>
          <w:sz w:val="22"/>
          <w:szCs w:val="22"/>
        </w:rPr>
        <w:t>— множество объектов, объединенных ка</w:t>
        <w:softHyphen/>
        <w:t>кими-то общими свойствами. Например, парты, домашние жи</w:t>
        <w:softHyphen/>
        <w:t>вотные, планеты, сны.</w:t>
      </w:r>
    </w:p>
    <w:p>
      <w:pPr>
        <w:pStyle w:val="Style21"/>
        <w:ind w:left="0"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ин и тот же объект может быть отнесен одновременно к нескольким классам. Например, кошка может быть отнесена к классу домашних животных, к классу кошачьих, к классу чет</w:t>
        <w:softHyphen/>
        <w:t>вероногих.</w:t>
      </w:r>
    </w:p>
    <w:p>
      <w:pPr>
        <w:pStyle w:val="Style21"/>
        <w:ind w:left="0" w:firstLine="660"/>
        <w:jc w:val="both"/>
        <w:rPr/>
      </w:pPr>
      <w:r>
        <w:rPr>
          <w:bCs/>
          <w:i/>
          <w:iCs/>
          <w:sz w:val="22"/>
          <w:szCs w:val="22"/>
        </w:rPr>
        <w:t xml:space="preserve">Свойства </w:t>
      </w:r>
      <w:r>
        <w:rPr>
          <w:bCs/>
          <w:sz w:val="22"/>
          <w:szCs w:val="22"/>
        </w:rPr>
        <w:t>— характеристики, признаки объекта. Например, говоря об объекте класса «человек», мы можем выделить такие его свойства: возраст, рост, вес, цвет глаз, образование, семей</w:t>
        <w:softHyphen/>
        <w:t>ное положение.</w:t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 xml:space="preserve">У каждого свойства есть </w:t>
      </w:r>
      <w:r>
        <w:rPr>
          <w:bCs/>
          <w:i/>
          <w:iCs/>
          <w:sz w:val="22"/>
          <w:szCs w:val="22"/>
        </w:rPr>
        <w:t xml:space="preserve">название </w:t>
      </w:r>
      <w:r>
        <w:rPr>
          <w:b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 xml:space="preserve">значение. </w:t>
      </w:r>
      <w:r>
        <w:rPr>
          <w:bCs/>
          <w:sz w:val="22"/>
          <w:szCs w:val="22"/>
        </w:rPr>
        <w:t>Примеры на</w:t>
        <w:softHyphen/>
        <w:t>званий: цвет, материал, форма. Примеры значений: зеленый, железный, прямоугольный.</w:t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>Мы можем рассматривать один объект отдельно от другого, а можем сразу группу взаимосвязанных объектов. При этом часто возникают свойства, которые характеризуют не отдельные объек</w:t>
        <w:softHyphen/>
        <w:t>ты в группе, а именно всю группу целиком. Например, расстоя</w:t>
        <w:softHyphen/>
        <w:t>ние между двумя городами не является характеристикой ни од</w:t>
        <w:softHyphen/>
        <w:t>ного из этих городов, но является характеристикой пары городов; указанное в расписании время отправления такого-то поезда с такой-то станции является характеристикой пары «по</w:t>
        <w:softHyphen/>
        <w:t>езд-станция». Как видно из этого примера, объекты в паре мо</w:t>
        <w:softHyphen/>
        <w:t xml:space="preserve">гут относиться к одному классу (город-город), а могут и к разным (поезд-станция). Свойства, характеризующие только один объект, будем называть </w:t>
      </w:r>
      <w:r>
        <w:rPr>
          <w:bCs/>
          <w:i/>
          <w:iCs/>
          <w:sz w:val="22"/>
          <w:szCs w:val="22"/>
        </w:rPr>
        <w:t xml:space="preserve">одиночными. </w:t>
      </w:r>
      <w:r>
        <w:rPr>
          <w:bCs/>
          <w:sz w:val="22"/>
          <w:szCs w:val="22"/>
        </w:rPr>
        <w:t>Свойства, которые ха</w:t>
        <w:softHyphen/>
        <w:t xml:space="preserve">рактеризуют сразу пару объектов, будем называть </w:t>
      </w:r>
      <w:r>
        <w:rPr>
          <w:bCs/>
          <w:i/>
          <w:iCs/>
          <w:sz w:val="22"/>
          <w:szCs w:val="22"/>
        </w:rPr>
        <w:t>парными.</w:t>
      </w:r>
    </w:p>
    <w:p>
      <w:pPr>
        <w:pStyle w:val="Style21"/>
        <w:ind w:left="0" w:firstLine="6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 в первую очередь будут интересовать пары объектов, хотя можно рассматривать и тройки, четверки и т. д. Напри</w:t>
        <w:softHyphen/>
        <w:t>мер, оценка в классном журнале является характеристикой сразу тройки объектов: «ученик—предмет—дат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го чтобы на основании текстовой информации составить таблицу, необходимо: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Выделить в тексте имена объектов, имена свойств объектов и значения свойств объектов;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точнить структуру таблицы;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«заселить» таблицу, перенеся в неё информацию из текста.</w:t>
      </w:r>
    </w:p>
    <w:p>
      <w:pPr>
        <w:pStyle w:val="Style21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чают таблицы простые и сложные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К простым таблицам относятся таблицы типа «Объект – свойство» и «Объекты – объекты – один»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К сложным относятся таблицы типа «</w:t>
      </w:r>
      <w:r>
        <w:rPr>
          <w:bCs/>
          <w:sz w:val="22"/>
          <w:szCs w:val="22"/>
        </w:rPr>
        <w:t>Объекты-объекты-несколько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</w:rPr>
        <w:t xml:space="preserve">и «объекты-свойства-объекты». </w:t>
      </w:r>
    </w:p>
    <w:p>
      <w:pPr>
        <w:pStyle w:val="Style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Таблица типа «объекты-свойства» (</w:t>
      </w:r>
      <w:r>
        <w:rPr>
          <w:sz w:val="22"/>
          <w:szCs w:val="22"/>
        </w:rPr>
        <w:t>ОС)- содержат информацию о свойствах отдельных объектов, принадлежащих одному классу.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395"/>
        <w:gridCol w:w="510"/>
        <w:gridCol w:w="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класса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войства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войств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Имя объект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бъект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16"/>
        <w:ind w:left="38" w:firstLine="7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роения таблицы типа ОС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Выделить объекты и свойства. Для этого внимательно прочитать текст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2. Назвать класс объектов. Название записать в заголовок таблицы и в заголовок боковик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3. Названия объектов за</w:t>
        <w:softHyphen/>
        <w:t>писать в боковик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4. Названия свойств записать в головку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5. Значения свойств записать в прографку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:</w:t>
      </w:r>
    </w:p>
    <w:p>
      <w:pPr>
        <w:pStyle w:val="Style21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обычные вещи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издел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д изгото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р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ина (м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жемпе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ар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3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ндал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ист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</w:tbl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Если в таблице типа ОС свойств больше, чем объектов, то её можно «повернуть набок»- строки превратить в графы, а графы в строки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sz w:val="22"/>
          <w:szCs w:val="22"/>
        </w:rPr>
        <w:t xml:space="preserve">Таблицы типа </w:t>
      </w:r>
      <w:r>
        <w:rPr>
          <w:b/>
          <w:bCs/>
          <w:sz w:val="22"/>
          <w:szCs w:val="22"/>
        </w:rPr>
        <w:t>«объекты-объекты-один»</w:t>
      </w:r>
      <w:r>
        <w:rPr/>
        <w:t xml:space="preserve"> (ООО) содержат информацию о некотором одном свойстве пар объектов, чаще всего принадлежащих разным класса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224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первого класса объектов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второго класса объектов</w:t>
            </w:r>
          </w:p>
        </w:tc>
      </w:tr>
      <w:tr>
        <w:trPr>
          <w:trHeight w:val="52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/>
              <w:t>Имя 1 -го объекта  второго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мя 2-го объекта второго класса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объекта первого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объекта первого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46760</wp:posOffset>
                </wp:positionH>
                <wp:positionV relativeFrom="paragraph">
                  <wp:posOffset>-999490</wp:posOffset>
                </wp:positionV>
                <wp:extent cx="0" cy="11125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-78.7pt" to="-58.8pt,8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46760</wp:posOffset>
                </wp:positionH>
                <wp:positionV relativeFrom="paragraph">
                  <wp:posOffset>1203960</wp:posOffset>
                </wp:positionV>
                <wp:extent cx="0" cy="502920"/>
                <wp:effectExtent l="1270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94.8pt" to="-58.8pt,134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46760</wp:posOffset>
                </wp:positionH>
                <wp:positionV relativeFrom="paragraph">
                  <wp:posOffset>1231265</wp:posOffset>
                </wp:positionV>
                <wp:extent cx="0" cy="3721735"/>
                <wp:effectExtent l="19685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1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96.95pt" to="-58.8pt,389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Порядок построения таблицы типа ООО: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Выделить объекты и свойства. Для этого внимательно прочитать текст. 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Название свойства записать в заголовок таблицы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Назвать класс первых объектов в паре. Название записать в заголовок боковика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Назвать класс вторых объектов в паре. Название записать в верхний ярус головки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Названия первых объектов записать в боковик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Названия вторых объектов записать в нижний ярус головки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Значения свойства записать в прографку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:</w:t>
      </w:r>
    </w:p>
    <w:p>
      <w:pPr>
        <w:pStyle w:val="Style21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ценки по информатике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6"/>
        <w:gridCol w:w="1984"/>
        <w:gridCol w:w="212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еник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иод обуч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е полугод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нтонов Ром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ванова 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мотаев Кост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rPr/>
      </w:pPr>
      <w:r>
        <w:rPr>
          <w:sz w:val="22"/>
          <w:szCs w:val="22"/>
        </w:rPr>
        <w:t>Таблица типа ООО может быть «повёрнута на бок» - строки превращены в графы, а графы - в строки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типа «Объекты-объекты-несколько» (ООН) </w:t>
      </w:r>
      <w:r>
        <w:rPr>
          <w:bCs/>
          <w:sz w:val="22"/>
          <w:szCs w:val="22"/>
        </w:rPr>
        <w:t>содержат информацию о нескольких свойствах нескольких пар объектов, принадлежащих разным классам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9"/>
        <w:gridCol w:w="1303"/>
        <w:gridCol w:w="1164"/>
        <w:gridCol w:w="1303"/>
        <w:gridCol w:w="1248"/>
        <w:gridCol w:w="1079"/>
        <w:gridCol w:w="7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первого класса объектов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второго класса объек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объекта второго класс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объекта второго кла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свойства пары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свойства пары объ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свойства пары объ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свойства пары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 -го объекта  первого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 -го объекта  первого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роения таблицы типа ООН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Выделить объекты и свойства. Для этого внимательно прочитать текст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2. Названия свойств записать в заголовок таблицы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3. Назвать класс первых объектов в паре. Название записать в заголовок боковик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4. Назвать класс вторых объектов в паре. Название записать в верхний ярус головки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5. Названия первых объектов записать в боковик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6. Названия вторых объектов записать в средний ярус головки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7. Названия свойств записать в нижний ярус головки, повторив их для каждого объекта из среднего ярус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8. Значения свойств записать в прографку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по информатике и математике учеников 7 класса</w:t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19"/>
        <w:gridCol w:w="1302"/>
        <w:gridCol w:w="1450"/>
        <w:gridCol w:w="1302"/>
        <w:gridCol w:w="1248"/>
        <w:gridCol w:w="141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ни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д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д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 Ром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таев Кост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Таблица типа «объекты-свойства-объекты» (ОСО) </w:t>
      </w:r>
      <w:r>
        <w:rPr>
          <w:bCs/>
          <w:sz w:val="22"/>
          <w:szCs w:val="22"/>
        </w:rPr>
        <w:t>содержат информацию о свойствах пар объектов, принадлежащих разным классам, и об одиночных свойствах объектов одного из классов.</w:t>
      </w:r>
    </w:p>
    <w:p>
      <w:pPr>
        <w:pStyle w:val="Style21"/>
        <w:ind w:left="0" w:firstLine="709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630170</wp:posOffset>
                </wp:positionH>
                <wp:positionV relativeFrom="paragraph">
                  <wp:posOffset>4580890</wp:posOffset>
                </wp:positionV>
                <wp:extent cx="0" cy="18014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1pt,360.7pt" to="-207.1pt,5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14600</wp:posOffset>
                </wp:positionH>
                <wp:positionV relativeFrom="paragraph">
                  <wp:posOffset>856615</wp:posOffset>
                </wp:positionV>
                <wp:extent cx="0" cy="12160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67.45pt" to="-198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25295</wp:posOffset>
                </wp:positionH>
                <wp:positionV relativeFrom="paragraph">
                  <wp:posOffset>853440</wp:posOffset>
                </wp:positionV>
                <wp:extent cx="0" cy="1219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85pt,67.2pt" to="-135.85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694815</wp:posOffset>
                </wp:positionH>
                <wp:positionV relativeFrom="paragraph">
                  <wp:posOffset>4718050</wp:posOffset>
                </wp:positionV>
                <wp:extent cx="0" cy="16675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45pt,371.5pt" to="-133.45pt,50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32815</wp:posOffset>
                </wp:positionH>
                <wp:positionV relativeFrom="paragraph">
                  <wp:posOffset>856615</wp:posOffset>
                </wp:positionV>
                <wp:extent cx="0" cy="121602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67.45pt" to="-73.45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46760</wp:posOffset>
                </wp:positionH>
                <wp:positionV relativeFrom="paragraph">
                  <wp:posOffset>4584065</wp:posOffset>
                </wp:positionV>
                <wp:extent cx="0" cy="163703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360.95pt" to="-58.8pt,4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37870</wp:posOffset>
                </wp:positionH>
                <wp:positionV relativeFrom="paragraph">
                  <wp:posOffset>4572000</wp:posOffset>
                </wp:positionV>
                <wp:extent cx="0" cy="162750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360pt" to="-58.1pt,48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а типа ОСО строится следующим способом. Берется таблица типа ООО и «раздвигается»:  прографка «отодвигается» от боковика и в освобо</w:t>
        <w:softHyphen/>
        <w:t>дившееся     место     вставляются     новые     графы     со свойствами,  которые относятся только к объектам,  которые «командуют» строками, но не относятся к объектам, которые «командуют» графами.</w:t>
      </w:r>
    </w:p>
    <w:p>
      <w:pPr>
        <w:pStyle w:val="Style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строения таблицы типа ОСО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Выделить объекты и свойства. Для этого внимательно прочитать текст. 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звание парных свойств записать в заголовок таблицы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пределить и назвать класс объектов, для которых указа</w:t>
        <w:softHyphen/>
        <w:t>ны одиночные свойства. Название этого класса записать в заго</w:t>
        <w:softHyphen/>
        <w:t>ловок боковика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звания одиночных свойств записать в головку рядом с заголовком боковика. Каждое свойство записывается в отдельную графу. В оставшейся части таблицы (правее одиночных свойств) го</w:t>
        <w:softHyphen/>
        <w:t>ловка будет трехъярусной. Будем называть эту часть таблицы III частью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5. Назвать класс объектов, для которых указаны только парные свойства, но не указаны одиночные. Название записать в верхний ярус головки в III часть таблицы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6. Названия объектов первого класса записать в боковик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7. Названия объектов второго класса записать в средний ярус головки в III часть таблицы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8. Названия парных свойств (они подчеркнуты двойной вол</w:t>
        <w:softHyphen/>
        <w:t>нистой линией) записать в нижний ярус головки в III часть таб</w:t>
        <w:softHyphen/>
        <w:t>лицы, повторив их для каждого объекта из среднего яруса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9. Значения свойств записать в прографку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533015</wp:posOffset>
                </wp:positionH>
                <wp:positionV relativeFrom="paragraph">
                  <wp:posOffset>-210185</wp:posOffset>
                </wp:positionV>
                <wp:extent cx="0" cy="180149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45pt,-16.55pt" to="-199.45pt,1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21865</wp:posOffset>
                </wp:positionH>
                <wp:positionV relativeFrom="paragraph">
                  <wp:posOffset>118745</wp:posOffset>
                </wp:positionV>
                <wp:extent cx="0" cy="147193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95pt,9.35pt" to="-174.95pt,12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911350</wp:posOffset>
                </wp:positionH>
                <wp:positionV relativeFrom="paragraph">
                  <wp:posOffset>57785</wp:posOffset>
                </wp:positionV>
                <wp:extent cx="0" cy="153606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5pt,4.55pt" to="-150.5pt,1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97025</wp:posOffset>
                </wp:positionH>
                <wp:positionV relativeFrom="paragraph">
                  <wp:posOffset>-73025</wp:posOffset>
                </wp:positionV>
                <wp:extent cx="0" cy="16675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75pt,-5.75pt" to="-125.75pt,12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80160</wp:posOffset>
                </wp:positionH>
                <wp:positionV relativeFrom="paragraph">
                  <wp:posOffset>57785</wp:posOffset>
                </wp:positionV>
                <wp:extent cx="0" cy="153606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4.55pt" to="-100.8pt,1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63295</wp:posOffset>
                </wp:positionH>
                <wp:positionV relativeFrom="paragraph">
                  <wp:posOffset>57785</wp:posOffset>
                </wp:positionV>
                <wp:extent cx="0" cy="152082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4.55pt" to="-75.85pt,1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Замечание 1</w:t>
      </w:r>
      <w:r>
        <w:rPr>
          <w:bCs/>
          <w:sz w:val="22"/>
          <w:szCs w:val="22"/>
        </w:rPr>
        <w:t>.  Если  парных  свойств  несколько,  то  таблица  типа ОСО строится из таблицы типа ООН. В этом случае в части III головка будет трехъярусной, как и в таблице типа ООН. Если парное свойство только одно, то таблица типа ОСО строит</w:t>
        <w:softHyphen/>
        <w:t xml:space="preserve">ся из таблицы типа ООО. В этом случае в части III головка будет двухъярусной, как и в таблице типа ООО. </w:t>
      </w:r>
    </w:p>
    <w:p>
      <w:pPr>
        <w:pStyle w:val="Style21"/>
        <w:ind w:left="0" w:firstLine="709"/>
        <w:jc w:val="both"/>
        <w:rPr/>
      </w:pPr>
      <w:r>
        <w:rPr>
          <w:b/>
          <w:bCs/>
          <w:sz w:val="22"/>
          <w:szCs w:val="22"/>
        </w:rPr>
        <w:t>Замечание 2</w:t>
      </w:r>
      <w:r>
        <w:rPr>
          <w:bCs/>
          <w:sz w:val="22"/>
          <w:szCs w:val="22"/>
        </w:rPr>
        <w:t xml:space="preserve"> В отличие от таблиц предыдущих типов таблицы типа ОСО НЕЛЬЗЯ «повернуть на бок». Те объекты, для которых указаны индивидуальные свойства (свойства, ха</w:t>
        <w:softHyphen/>
        <w:t>рактеризующие отдельный объект, а не пару объектов), обяза</w:t>
        <w:softHyphen/>
        <w:t>тельно должны находиться в боковике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tbl>
      <w:tblPr>
        <w:tblW w:w="992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850"/>
        <w:gridCol w:w="851"/>
        <w:gridCol w:w="2127"/>
        <w:gridCol w:w="1134"/>
        <w:gridCol w:w="2069"/>
        <w:gridCol w:w="1333"/>
      </w:tblGrid>
      <w:tr>
        <w:trPr>
          <w:trHeight w:val="1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, с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е</w:t>
            </w:r>
          </w:p>
        </w:tc>
      </w:tr>
      <w:tr>
        <w:trPr>
          <w:trHeight w:val="13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длину с ме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1000 м</w:t>
            </w:r>
          </w:p>
        </w:tc>
      </w:tr>
      <w:tr>
        <w:trPr>
          <w:trHeight w:val="2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, 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1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ут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ее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а структура правильной таблицы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х правил следует придерживаться при составлении таблиц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объект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класс объектов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свойства объекта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свойства объекта называют одиночными, а какие парными?</w:t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  <w:szCs w:val="22"/>
        </w:rPr>
        <w:t>Какие вы знаете типы простых таблиц?  Какова их структура? Дайте определения каждому типу.</w:t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  <w:szCs w:val="22"/>
        </w:rPr>
        <w:t>Какие вы знаете типы сложных таблиц? Какова их структура? Дайте определения каждому типу.</w:t>
      </w:r>
    </w:p>
    <w:p>
      <w:pPr>
        <w:pStyle w:val="72"/>
        <w:keepNext w:val="true"/>
        <w:keepLines/>
        <w:shd w:fill="auto" w:val="clear"/>
        <w:tabs>
          <w:tab w:val="clear" w:pos="708"/>
          <w:tab w:val="left" w:pos="821" w:leader="none"/>
        </w:tabs>
        <w:spacing w:lineRule="exact" w:line="240" w:before="0" w:after="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3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7">
    <w:name w:val="Заголовок №7_"/>
    <w:qFormat/>
    <w:rPr>
      <w:rFonts w:ascii="Arial" w:hAnsi="Arial" w:cs="Arial"/>
      <w:b/>
      <w:bCs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8"/>
      <w:szCs w:val="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single"/>
      <w:shd w:fill="FFFFFF" w:val="clear"/>
    </w:rPr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entury Schoolbook" w:hAnsi="Century Schoolbook" w:eastAsia="Times New Roman" w:cs="Century Schoolbook"/>
      <w:shd w:fill="FFFFFF" w:val="clear"/>
    </w:rPr>
  </w:style>
  <w:style w:type="character" w:styleId="Arial7">
    <w:name w:val="Основной текст + Arial7"/>
    <w:qFormat/>
    <w:rPr>
      <w:rFonts w:ascii="Arial" w:hAnsi="Arial" w:cs="Arial"/>
      <w:sz w:val="19"/>
      <w:szCs w:val="19"/>
      <w:shd w:fill="FFFFFF" w:val="clear"/>
    </w:rPr>
  </w:style>
  <w:style w:type="character" w:styleId="2">
    <w:name w:val="Основной текст + Полужирный2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Arial6">
    <w:name w:val="Основной текст + Arial6"/>
    <w:qFormat/>
    <w:rPr>
      <w:rFonts w:ascii="Arial" w:hAnsi="Arial" w:cs="Arial"/>
      <w:sz w:val="18"/>
      <w:szCs w:val="18"/>
      <w:u w:val="none"/>
      <w:shd w:fill="FFFFFF" w:val="clear"/>
      <w:lang w:val="en-US" w:eastAsia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пись к таблице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pt1">
    <w:name w:val="Основной текст + Интервал -1 pt1"/>
    <w:qFormat/>
    <w:rPr>
      <w:rFonts w:ascii="Century Schoolbook" w:hAnsi="Century Schoolbook" w:cs="Century Schoolbook"/>
      <w:spacing w:val="-20"/>
      <w:sz w:val="20"/>
      <w:szCs w:val="20"/>
      <w:u w:val="none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39"/>
      <w:szCs w:val="39"/>
      <w:u w:val="none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sz w:val="18"/>
      <w:szCs w:val="18"/>
      <w:u w:val="none"/>
      <w:shd w:fill="FFFFFF" w:val="clear"/>
    </w:rPr>
  </w:style>
  <w:style w:type="character" w:styleId="16">
    <w:name w:val="Основной текст (16)_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hanging="32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2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hanging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8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662"/>
      <w:outlineLvl w:val="6"/>
    </w:pPr>
    <w:rPr>
      <w:rFonts w:ascii="Arial" w:hAnsi="Arial" w:cs="Arial"/>
      <w:b/>
      <w:b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7"/>
      <w:szCs w:val="17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3:00Z</dcterms:created>
  <dc:creator>Рябцевы</dc:creator>
  <dc:description/>
  <cp:keywords/>
  <dc:language>en-US</dc:language>
  <cp:lastModifiedBy>Рябцевы</cp:lastModifiedBy>
  <cp:lastPrinted>2012-02-25T15:59:00Z</cp:lastPrinted>
  <dcterms:modified xsi:type="dcterms:W3CDTF">2014-04-06T18:46:00Z</dcterms:modified>
  <cp:revision>13</cp:revision>
  <dc:subject/>
  <dc:title/>
</cp:coreProperties>
</file>