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.3  Табличные мод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-412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.2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Логические таблицы</w:t>
      </w:r>
    </w:p>
    <w:p>
      <w:pPr>
        <w:pStyle w:val="Style17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те логическую задачу табличным метод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небольшом городке живут пятеро друзей: Иванов, Петров, Сидоров, Гришин и Алексеев. Профессии у них разные: один — маляр, дру</w:t>
        <w:softHyphen/>
        <w:t>гой — мельник, третий — плотник, четвертый — почтальон, пятый — парикмахер. Петров и Гришин никогда не держали в руках малярной кисти. Иванов и Гришин всё собираются посетить мельницу, на кото</w:t>
        <w:softHyphen/>
        <w:t>рой работает их товарищ. Петров и Иванов живут в одном доме с поч</w:t>
        <w:softHyphen/>
        <w:t>тальоном. Иванов и Сидоров каждое воскресенье играют в городки с плотником и маляром. Петров брал билеты на футбол для себя и мель</w:t>
        <w:softHyphen/>
        <w:t>ника. Определите профессию каждого из друз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29603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0910" cy="1226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685" cy="2419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8:00Z</dcterms:created>
  <dc:creator>Рябцевы</dc:creator>
  <dc:description/>
  <cp:keywords/>
  <dc:language>en-US</dc:language>
  <cp:lastModifiedBy>COMP1(СЕРВЕР)</cp:lastModifiedBy>
  <dcterms:modified xsi:type="dcterms:W3CDTF">2015-01-20T14:32:00Z</dcterms:modified>
  <cp:revision>3</cp:revision>
  <dc:subject/>
  <dc:title/>
</cp:coreProperties>
</file>